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5 June 2008</w:t>
        <w:tab/>
        <w:tab/>
        <w:tab/>
        <w:tab/>
        <w:tab/>
        <w:tab/>
        <w:tab/>
        <w:tab/>
        <w:t>Our Ref: 36323</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15_08 (Recommendation Report FRR_15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7</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s Committee submitted its first Modification Recommendation Report with regard to a Proposed Modification, Mod_15_08 (Treatment of Interconnector Uni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proposes to incorporate the currently interim Sections 7.6 and 7.7 into the “enduring” Code. Currently, Section 2.89 of the Code allows an Interconnector Error Unit to be registered to any Party, as designated by the Interconnector Owner. However, the Interim Sections 7.6 and 7.7 provide that the Interconnector Error Unit must be registered by the Interconnector Administrator and furthermore, that a Participant may register only one Interconnector Unit on the Interconnector. As the enduring Section 2.89 was deemed to be out of scope of the MSDP, this modification was raised to propose that 7.6 and 7.7 be retained in the enduring cod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by majority to recommend to the Regulatory Authorities that this modification should be made and that the Implementation Date should be one working day after the decision of the Regulatory Authorities if that decision is made after 24</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 does not stipulate whether it should be implemented on a Settlement or a Trading Day basis.  The SEM Committee also notes that this proposal was the subject of discussion at a Market Operator User Group meeting on interconnector matters and understands that there was general agreement among participants that, although in principle there should be no limitation on the person who could register the Interconnector Error Unit or upon the number of Interconnector Units which could be registered by a Participant, in neither of these cases was there any demand for a change that would justify the expenditure necessary to give effect to the enduring Code provision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15_08). The RAs therefore direct that the modification as set out in FRR_15_08 be made on a Settlement Day basis with effect from 26</w:t>
      </w:r>
      <w:r>
        <w:rPr>
          <w:rFonts w:cs="Arial" w:ascii="Arial" w:hAnsi="Arial"/>
          <w:iCs/>
          <w:sz w:val="22"/>
          <w:szCs w:val="22"/>
          <w:vertAlign w:val="superscript"/>
          <w:lang w:val="en-US"/>
        </w:rPr>
        <w:t>th</w:t>
      </w:r>
      <w:r>
        <w:rPr>
          <w:rFonts w:cs="Arial" w:ascii="Arial" w:hAnsi="Arial"/>
          <w:iCs/>
          <w:sz w:val="22"/>
          <w:szCs w:val="22"/>
          <w:lang w:val="en-US"/>
        </w:rPr>
        <w:t xml:space="preserve"> June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7:00Z</dcterms:created>
  <dc:creator>pnewsome</dc:creator>
  <dc:description/>
  <cp:keywords/>
  <dc:language>en-US</dc:language>
  <cp:lastModifiedBy>pnewsome</cp:lastModifiedBy>
  <cp:lastPrinted>2007-11-30T14:39:00Z</cp:lastPrinted>
  <dcterms:modified xsi:type="dcterms:W3CDTF">2008-06-25T11:00: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7.00000000000</vt:lpwstr>
  </property>
  <property fmtid="{D5CDD505-2E9C-101B-9397-08002B2CF9AE}" pid="8" name="Mod ID">
    <vt:lpwstr>789</vt:lpwstr>
  </property>
  <property fmtid="{D5CDD505-2E9C-101B-9397-08002B2CF9AE}" pid="9" name="ModID">
    <vt:lpwstr>438</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15_08 25 06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