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15_11:</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 xml:space="preserve">Amendment to Deload Break Point Glossary Definition </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03 May 2011</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was initially received by the Secretariat on 22 March 2011 and presented at Meeting 35 of the Modifications Committee on 05 April 2011 where it was Recommended for Approv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provides clarification to the treatment of Deloading from Minimum Stable Generation to zero.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existing Glossary definition implies that a units first Deloading Rate (DLR1) occurs from Minimum Stable Generation to the Deload Break Point while the second Deloading Rate (DLR2) occurs from the Deload Break Point to zero.</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es to correct the definition to reference that  DLR2 reflects the rate of change from Minimum Stable Generation to the Deload Break Point while DLR1 in turn reflects the rate of change from Deload Break Point to zero.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the first Code objective:</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o facilitate the efficient discharge by the Market Operator of the obligations imposed upon it by its Market Operator Licences” </w:t>
      </w:r>
    </w:p>
    <w:p>
      <w:pPr>
        <w:pStyle w:val="Normal"/>
        <w:tabs>
          <w:tab w:val="clear" w:pos="720"/>
          <w:tab w:val="left" w:pos="-180" w:leader="none"/>
        </w:tabs>
        <w:ind w:left="720" w:hanging="0"/>
        <w:jc w:val="both"/>
        <w:rPr>
          <w:rFonts w:ascii="Arial" w:hAnsi="Arial" w:cs="Arial"/>
          <w:b/>
          <w:b/>
          <w:sz w:val="20"/>
          <w:szCs w:val="20"/>
          <w:highlight w:val="yellow"/>
          <w:lang w:val="en-IE"/>
        </w:rPr>
      </w:pPr>
      <w:r>
        <w:rPr>
          <w:rFonts w:cs="Arial" w:ascii="Arial" w:hAnsi="Arial"/>
          <w:b/>
          <w:sz w:val="20"/>
          <w:szCs w:val="20"/>
          <w:highlight w:val="yellow"/>
          <w:lang w:val="en-IE"/>
        </w:rPr>
      </w: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Glossary definition will remain inconsistent with the existing practice used by units to reduce from Minimum Stable Generation to zero. </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1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the first Code objective:</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o facilitate the efficient discharge by the Market Operator of the obligations imposed upon it by its Market Operator Licences”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The Modification Proposal was raised by SEMO and proposes changes to the Glossary of the Trading and Settlement Code. The proposal was presented at Meeting 35 of the Modifications Committee on 05 April 2011.</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e Committee had no dissenting views on the Modification Proposal.</w:t>
      </w:r>
    </w:p>
    <w:p>
      <w:pPr>
        <w:pStyle w:val="Normal"/>
        <w:numPr>
          <w:ilvl w:val="0"/>
          <w:numId w:val="0"/>
        </w:numPr>
        <w:tabs>
          <w:tab w:val="clear" w:pos="720"/>
          <w:tab w:val="left" w:pos="-180" w:leader="none"/>
        </w:tabs>
        <w:ind w:left="72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0"/>
        </w:numPr>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lang w:val="en-GB"/>
        </w:rPr>
        <w:t>As set out in the Modification Proposal in Appendix 1.</w:t>
      </w:r>
    </w:p>
    <w:p>
      <w:pPr>
        <w:pStyle w:val="Normal"/>
        <w:numPr>
          <w:ilvl w:val="0"/>
          <w:numId w:val="0"/>
        </w:numPr>
        <w:tabs>
          <w:tab w:val="clear" w:pos="720"/>
          <w:tab w:val="left" w:pos="-180" w:leader="none"/>
        </w:tabs>
        <w:ind w:left="72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1 – Modification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5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Aisling O’Donnell</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pPr>
            <w:r>
              <w:rPr>
                <w:rFonts w:cs="Arial" w:ascii="Arial" w:hAnsi="Arial"/>
                <w:sz w:val="18"/>
                <w:szCs w:val="18"/>
                <w:lang w:val="fr-FR"/>
              </w:rPr>
              <w:t>aisling.odonnell@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Amendment to Deload Break Point Glossary Defini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bl>
            <w:tblPr>
              <w:tblW w:w="8315" w:type="dxa"/>
              <w:jc w:val="left"/>
              <w:tblInd w:w="73" w:type="dxa"/>
              <w:tblLayout w:type="fixed"/>
              <w:tblCellMar>
                <w:top w:w="0" w:type="dxa"/>
                <w:left w:w="108" w:type="dxa"/>
                <w:bottom w:w="0" w:type="dxa"/>
                <w:right w:w="108" w:type="dxa"/>
              </w:tblCellMar>
            </w:tblPr>
            <w:tblGrid>
              <w:gridCol w:w="2061"/>
              <w:gridCol w:w="6254"/>
            </w:tblGrid>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faulting Party</w:t>
                  </w:r>
                </w:p>
              </w:tc>
              <w:tc>
                <w:tcPr>
                  <w:tcW w:w="625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eans a Party that is in Default.</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load Break Point</w:t>
                  </w:r>
                </w:p>
              </w:tc>
              <w:tc>
                <w:tcPr>
                  <w:tcW w:w="625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 xml:space="preserve">means the break point which defines the shared MW boundary between the two Deloading Rates. The </w:t>
                  </w:r>
                  <w:del w:id="0" w:author="adowney" w:date="2011-03-15T18:53:00Z">
                    <w:r>
                      <w:rPr/>
                      <w:delText>first</w:delText>
                    </w:r>
                  </w:del>
                  <w:ins w:id="1" w:author="adowney" w:date="2011-03-15T18:53:00Z">
                    <w:r>
                      <w:rPr/>
                      <w:t>second</w:t>
                    </w:r>
                  </w:ins>
                  <w:r>
                    <w:rPr/>
                    <w:t xml:space="preserve"> Deloading Rate applies from Minimum Stable Generation to the Deload Break Point, the </w:t>
                  </w:r>
                  <w:del w:id="2" w:author="adowney" w:date="2011-03-15T18:54:00Z">
                    <w:r>
                      <w:rPr/>
                      <w:delText>second Loading</w:delText>
                    </w:r>
                  </w:del>
                  <w:ins w:id="3" w:author="adowney" w:date="2011-03-15T18:54:00Z">
                    <w:r>
                      <w:rPr/>
                      <w:t>first Deloading</w:t>
                    </w:r>
                  </w:ins>
                  <w:r>
                    <w:rPr/>
                    <w:t xml:space="preserve"> Rate </w:t>
                  </w:r>
                  <w:del w:id="4" w:author="adowney" w:date="2011-03-15T18:54:00Z">
                    <w:r>
                      <w:rPr/>
                      <w:delText xml:space="preserve">Hot </w:delText>
                    </w:r>
                  </w:del>
                  <w:r>
                    <w:rPr/>
                    <w:t>applies from the Deload Break Point to 0 MW.</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loading Rate</w:t>
                  </w:r>
                </w:p>
              </w:tc>
              <w:tc>
                <w:tcPr>
                  <w:tcW w:w="625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eans the rate at which a Generator Unit decreases Output below Minimum Stable Generation.</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al provides clarification to the treatment of Deloading from Minimum Stable Generation to zero.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existing Glossary definition implies that a units first Deloading Rate (DLR1) occurs from Minimum Stable Generation to the Deload Break Point while the second Deloading Rate (DLR2) occurs from the Deload Break Point to zero.</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es to correct the definition to reference that  DLR2 reflects the rate of change from Minimum Stable Generation to the Deload Break Point while DLR1 in turn reflects the rate of change from Deload Break Point to zero.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furthers the first Code objective:</w:t>
            </w:r>
          </w:p>
          <w:p>
            <w:pPr>
              <w:pStyle w:val="Normal"/>
              <w:rPr>
                <w:rFonts w:ascii="Arial" w:hAnsi="Arial" w:cs="Arial"/>
                <w:sz w:val="22"/>
                <w:szCs w:val="22"/>
                <w:lang w:val="en-IE"/>
              </w:rPr>
            </w:pPr>
            <w:r>
              <w:rPr>
                <w:rFonts w:cs="Arial" w:ascii="Arial" w:hAnsi="Arial"/>
                <w:i/>
                <w:color w:val="000000"/>
                <w:sz w:val="22"/>
                <w:szCs w:val="22"/>
                <w:lang w:val="en-IE"/>
              </w:rPr>
              <w:t>“</w:t>
            </w:r>
            <w:r>
              <w:rPr>
                <w:rFonts w:cs="Arial" w:ascii="Arial" w:hAnsi="Arial"/>
                <w:i/>
                <w:color w:val="000000"/>
                <w:lang w:val="en-IE"/>
              </w:rPr>
              <w:t>to facilitate the efficient discharge by the Market Operator of the obligations imposed upon it by its Market Operator Licences</w:t>
            </w:r>
            <w:r>
              <w:rPr>
                <w:rFonts w:cs="Arial" w:ascii="Arial" w:hAnsi="Arial"/>
                <w:i/>
                <w:color w:val="000000"/>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The Glossary definition will remain inconsistent with the existing practice used by units to reduce from Minimum Stable Generation to zero.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7"/>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Heading3"/>
        <w:spacing w:before="240" w:after="60"/>
        <w:rPr>
          <w:lang w:val="en-US"/>
        </w:rPr>
      </w:pPr>
      <w:r>
        <w:rPr>
          <w:lang w:val="en-US"/>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caps/>
      <w:sz w:val="28"/>
    </w:rPr>
  </w:style>
  <w:style w:type="character" w:styleId="WW8Num9z0">
    <w:name w:val="WW8Num9z0"/>
    <w:qFormat/>
    <w:rPr>
      <w:rFonts w:ascii="Arial" w:hAnsi="Arial" w:eastAsia="Times New Roman" w:cs="Arial"/>
      <w:b w:val="false"/>
    </w:rPr>
  </w:style>
  <w:style w:type="character" w:styleId="WW8Num11z0">
    <w:name w:val="WW8Num11z0"/>
    <w:qFormat/>
    <w:rPr>
      <w:rFonts w:ascii="Arial" w:hAnsi="Arial" w:cs="Arial"/>
      <w:b w:val="false"/>
      <w:bCs w:val="false"/>
      <w:i w:val="false"/>
      <w:iCs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1:00Z</dcterms:created>
  <dc:creator> </dc:creator>
  <dc:description/>
  <cp:keywords/>
  <dc:language>en-US</dc:language>
  <cp:lastModifiedBy>sking</cp:lastModifiedBy>
  <dcterms:modified xsi:type="dcterms:W3CDTF">2011-05-03T10:3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39.00000000000</vt:lpwstr>
  </property>
  <property fmtid="{D5CDD505-2E9C-101B-9397-08002B2CF9AE}" pid="8" name="Mod ID">
    <vt:lpwstr>961</vt:lpwstr>
  </property>
  <property fmtid="{D5CDD505-2E9C-101B-9397-08002B2CF9AE}" pid="9" name="ModID">
    <vt:lpwstr>623</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15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