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06 August 2008 </w:t>
        <w:tab/>
        <w:tab/>
        <w:tab/>
        <w:tab/>
        <w:tab/>
        <w:tab/>
        <w:tab/>
        <w:t>Our Ref: 36969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ie-Therese Campbell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Regulatory Authority Decision on Mod_20_08 (Modification Recommendation Report FRR_20_0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ie-Therese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 2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July 2008, the Modifications Committee submitted its final Recommendation Report with regard to a Modification Proposal, Mod_20_08 (Nominations, Elections, Terms and Expiry of Modification Committee Members), in accordance with paragraph 2.231 of the SEM Trading and Settlement Code (the Code)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, proposed by the Market Operator, seeks to remove perceived ambiguities on the election of new Members when a Member resigns and on the term and expiry date of subsequent Members as well as provide clarification that an Alternate can vote in a Modifications Committee in the event that the Member cannot attend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The SEM Committee notes that the Modifications Committee unanimously recommended that this modification should be made and that it should have an implementation date of 10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July 2008. Further, the Modification is intended to meet the Code objective of ‘facilitating the efficient, economic, and coordinated operation administration and development of the SEM in a financially secure manner’ .The Modification does not stipulate whether it should be implemented on a Settlement or a Trading Day basi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nsidering the above, and in accordance with paragraph 2.218 of the Code, the SEM Committee decides that a modification be made in accordance with the Final Recommendation Report of the Modifications Committee (FRR_20_08). The RAs therefore direct that the modification as set out in FRR_20_08 be made on a Settlement Day basis with effect from the day 2 Working Days after the date of this letter.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1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 Island Projec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</w:rPr>
        <w:t>info@allislandproject.org</w:t>
      </w:r>
    </w:hyperlink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lisland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9:00Z</dcterms:created>
  <dc:creator>John O'Connell</dc:creator>
  <dc:description/>
  <cp:keywords/>
  <dc:language>en-US</dc:language>
  <cp:lastModifiedBy>mcampbell</cp:lastModifiedBy>
  <cp:lastPrinted>2007-08-10T12:33:00Z</cp:lastPrinted>
  <dcterms:modified xsi:type="dcterms:W3CDTF">2008-08-11T09:09:00Z</dcterms:modified>
  <cp:revision>2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RA Decision</vt:lpwstr>
  </property>
  <property fmtid="{D5CDD505-2E9C-101B-9397-08002B2CF9AE}" pid="6" name="FromMMT">
    <vt:lpwstr>1</vt:lpwstr>
  </property>
  <property fmtid="{D5CDD505-2E9C-101B-9397-08002B2CF9AE}" pid="7" name="MMTID">
    <vt:lpwstr>1154.00000000000</vt:lpwstr>
  </property>
  <property fmtid="{D5CDD505-2E9C-101B-9397-08002B2CF9AE}" pid="8" name="Mod ID">
    <vt:lpwstr>794</vt:lpwstr>
  </property>
  <property fmtid="{D5CDD505-2E9C-101B-9397-08002B2CF9AE}" pid="9" name="ModID">
    <vt:lpwstr>443</vt:lpwstr>
  </property>
  <property fmtid="{D5CDD505-2E9C-101B-9397-08002B2CF9AE}" pid="10" name="TemplateUrl">
    <vt:lpwstr/>
  </property>
  <property fmtid="{D5CDD505-2E9C-101B-9397-08002B2CF9AE}" pid="11" name="Year of Modification Proposal">
    <vt:lpwstr>2008</vt:lpwstr>
  </property>
  <property fmtid="{D5CDD505-2E9C-101B-9397-08002B2CF9AE}" pid="12" name="_CopySource">
    <vt:lpwstr>RA Decision on FRR_20_08 06 08 08.doc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