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Philip Newsome (on behalf of RAs)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2 May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rPr/>
            </w:pPr>
            <w:r>
              <w:rPr/>
              <w:t xml:space="preserve"> </w:t>
            </w: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22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Philip Newsome</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4000 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CER, Exchange Building, Tallaght, Dublin</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pnewsome@cer.ie</w:t>
              </w:r>
            </w:hyperlink>
            <w:r>
              <w:rPr>
                <w:b/>
                <w:bCs/>
              </w:rPr>
              <w:t xml:space="preserve">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Modification of Agreed Procedure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Paragraphs 2.222 and 2.223 onl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Paragraph 2.222 of the TSC specifies that a unanimous decision by the Modifications Committee will be final and binding in respect of an Agreed Procedure Modification but that the Regulatory Authorities have the right to veto such a decision within two Working Days of the decision being made.  The process for such decision making is normally a vote at a Modifications Committee meeting but the result of such a vote is not put in the public domain until the notification of the Modifications Committee’s decision to the Regulatory Authorities, which may be some days later.  This discrepancy in dates introduces possible doubt as to the meaning of the deadline for the RA’s veto.  In order to clarify this, the Regulatory Authorities propose the following change to paragraphs 2.222 and 2.223:</w:t>
            </w:r>
          </w:p>
          <w:p>
            <w:pPr>
              <w:pStyle w:val="Normal"/>
              <w:ind w:left="720" w:hanging="720"/>
              <w:rPr/>
            </w:pPr>
            <w:r>
              <w:rPr/>
            </w:r>
          </w:p>
          <w:p>
            <w:pPr>
              <w:pStyle w:val="Normal"/>
              <w:ind w:left="720" w:hanging="720"/>
              <w:rPr/>
            </w:pPr>
            <w:r>
              <w:rPr/>
            </w:r>
          </w:p>
          <w:p>
            <w:pPr>
              <w:pStyle w:val="Normal"/>
              <w:ind w:left="720" w:hanging="720"/>
              <w:rPr/>
            </w:pPr>
            <w:r>
              <w:rPr/>
              <w:t>2.222      If at a Meeting at which any Agreed Procedure Modification Proposal is considered, a unanimous determination is made by the Modifications Committee, which, for the purposes of this paragraph, shall be required to be by the vote of all members except the Regulatory Authorities’ representatives, in respect of the Agreed Procedure Modification Proposal including, where the decision is to adopt the Agreed Procedure Modification Proposal, the text of the relevant Agreed Procedure Modification, the decision of the Modifications Committee shall be final and binding, provided that the Regulatory Authorities shall have a right to veto any such decision within 2 Working Days of the decision being made.</w:t>
            </w:r>
            <w:ins w:id="0" w:author=" " w:date="2008-03-06T15:03:00Z">
              <w:r>
                <w:rPr/>
                <w:t xml:space="preserve">  The date of the Modifications Committee decision shall be deemed to be the date of the publication of the relevant </w:t>
              </w:r>
            </w:ins>
            <w:ins w:id="1" w:author=" " w:date="2008-03-12T14:58:00Z">
              <w:r>
                <w:rPr/>
                <w:t>n</w:t>
              </w:r>
            </w:ins>
            <w:ins w:id="2" w:author=" " w:date="2008-03-12T14:41:00Z">
              <w:r>
                <w:rPr/>
                <w:t>oti</w:t>
              </w:r>
            </w:ins>
            <w:ins w:id="3" w:author=" " w:date="2008-03-12T14:58:00Z">
              <w:r>
                <w:rPr/>
                <w:t>fication</w:t>
              </w:r>
            </w:ins>
            <w:ins w:id="4" w:author=" " w:date="2008-03-12T14:41:00Z">
              <w:r>
                <w:rPr/>
                <w:t xml:space="preserve"> to the Regulatory Authorities as set out in paragraph 2.223.</w:t>
              </w:r>
            </w:ins>
          </w:p>
          <w:p>
            <w:pPr>
              <w:pStyle w:val="Normal"/>
              <w:rPr/>
            </w:pPr>
            <w:r>
              <w:rPr/>
            </w:r>
          </w:p>
          <w:p>
            <w:pPr>
              <w:pStyle w:val="Normal"/>
              <w:ind w:left="720" w:hanging="720"/>
              <w:rPr/>
            </w:pPr>
            <w:r>
              <w:rPr/>
              <w:t xml:space="preserve">2.223      In the event that the Modifications Committee makes a determination to modify an Agreed Procedure in accordance with paragraph 2.222, the Modification shall be made to the relevant Agreed Procedure in the form determined by the Modifications Committee.  The Modifications Committee shall notify the Regulatory Authorities of this </w:t>
            </w:r>
            <w:ins w:id="5" w:author=" " w:date="2008-03-12T14:58:00Z">
              <w:r>
                <w:rPr/>
                <w:t xml:space="preserve">and </w:t>
              </w:r>
            </w:ins>
            <w:ins w:id="6" w:author=" " w:date="2008-03-12T15:04:00Z">
              <w:r>
                <w:rPr/>
                <w:t xml:space="preserve">shall </w:t>
              </w:r>
            </w:ins>
            <w:ins w:id="7" w:author=" " w:date="2008-03-12T14:58:00Z">
              <w:r>
                <w:rPr/>
                <w:t xml:space="preserve">publish such notification </w:t>
              </w:r>
            </w:ins>
            <w:r>
              <w:rPr/>
              <w:t>and the Agreed Procedure Modification shall become effective on a date specified by the Modifications Committee</w:t>
            </w:r>
            <w:del w:id="8" w:author=" " w:date="2008-03-12T15:03:00Z">
              <w:r>
                <w:rPr/>
                <w:delText>.</w:delText>
              </w:r>
            </w:del>
            <w:ins w:id="9" w:author=" " w:date="2008-03-12T15:03:00Z">
              <w:r>
                <w:rPr/>
                <w:t xml:space="preserve"> which date may not be</w:t>
              </w:r>
            </w:ins>
            <w:ins w:id="10" w:author=" " w:date="2008-03-12T14:59:00Z">
              <w:r>
                <w:rPr/>
                <w:t xml:space="preserve"> earlier than </w:t>
              </w:r>
            </w:ins>
            <w:ins w:id="11" w:author=" " w:date="2008-03-12T15:04:00Z">
              <w:r>
                <w:rPr/>
                <w:t xml:space="preserve">the date </w:t>
              </w:r>
            </w:ins>
            <w:ins w:id="12" w:author=" " w:date="2008-03-12T14:59:00Z">
              <w:r>
                <w:rPr/>
                <w:t>3 Working Days after the publication of the notification to the Regulatory Authorities.</w:t>
              </w:r>
            </w:ins>
          </w:p>
          <w:p>
            <w:pPr>
              <w:pStyle w:val="Normal"/>
              <w:rPr>
                <w:lang w:val="en-GB"/>
              </w:rPr>
            </w:pPr>
            <w:r>
              <w:rPr>
                <w:lang w:val="en-GB"/>
              </w:rPr>
            </w:r>
          </w:p>
          <w:p>
            <w:pPr>
              <w:pStyle w:val="Normal"/>
              <w:rPr/>
            </w:pPr>
            <w:r>
              <w:rPr/>
              <w:t>This change will ensure that no modification to an Agreed Procedure will be implemented until after such a change (even if agreed by all members of the Modifications Committee) has been put into the public domain.</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 xml:space="preserve">The justification for the modification is that it clarifies a possible disputable matter in the TSC and ensures that all parties will have an opportunity to review a proposed change to an Agreed Procedure before it comes into effect and thus better facilitates the achievement of Code Objective 1.3 2. that is: “to facilitate the efficient, economic and coordinated operation,  administration and development of the Single Electricity Market in a financially secure manner”.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existing provisions in paragraphs 2.222 and 2.223 are open to confusion and to the possibility of changes to an AP being put into effect before an interested party has had an opportunity to review i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 Ma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wsome@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37:00Z</dcterms:created>
  <dc:creator>Build</dc:creator>
  <dc:description/>
  <cp:keywords/>
  <dc:language>en-US</dc:language>
  <cp:lastModifiedBy>Mary D'Arcy</cp:lastModifiedBy>
  <cp:lastPrinted>2007-12-19T11:36:00Z</cp:lastPrinted>
  <dcterms:modified xsi:type="dcterms:W3CDTF">2008-05-02T14:0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73.000000000000</vt:lpwstr>
  </property>
  <property fmtid="{D5CDD505-2E9C-101B-9397-08002B2CF9AE}" pid="13" name="Mod ID">
    <vt:lpwstr>796</vt:lpwstr>
  </property>
  <property fmtid="{D5CDD505-2E9C-101B-9397-08002B2CF9AE}" pid="14" name="ModID">
    <vt:lpwstr>445</vt:lpwstr>
  </property>
  <property fmtid="{D5CDD505-2E9C-101B-9397-08002B2CF9AE}" pid="15" name="Order">
    <vt:lpwstr>17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22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