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4_08 (Recommendation Report FRR_24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24_08 (Initial Credit Cover and Revised Effective Date Timelines for New Participan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seeks to amend and clarify the timelines associated with the provision of Credit Cover by a New Participant and the effect of any failure to provide Credit Cover within the required timeline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s Committee report states that the proposal requires changes to Agreed Procedure 1 and to Section 8 of the Code, but includes no proposed changes to Section 8, instead changes to Section 2.  The SEM Committee has to assume that the reference to Section 8 was an error.  The  SEM Committee also notes that in the proposed drafting changes to paragraph 2.48 of the Code, the proposed words “… to commence on the first Trading Period of the first Trading Day agreed by all Parties …”.  The SEM Committee believes that it is inappropriate to require the agreement of all Parties to a matter such as this and takes the view that the drafting change should be “…to commence on the first Trading Period of the first Trading Day agreed by the relevant Party (or Applicant as applicable), the Market Operator and the relevant System Operator to be achievable by reasonable endeavors …”.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the Modifications Committee agreed unanimously to recommend to the Regulatory Authorities that this modification should be made and should be implemented one Working Day after the date of issue of the RA decis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4_08), but with the change to the drafting of paragraph 2.48 amended as above. The RAs therefore direct that the modification as set out in FRR_24_08, as amended by the SEM Committee, be made on a Settlement Day basis with effect from the date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8:00Z</dcterms:created>
  <dc:creator>pnewsome</dc:creator>
  <dc:description/>
  <cp:keywords/>
  <dc:language>en-US</dc:language>
  <cp:lastModifiedBy>mcampbell</cp:lastModifiedBy>
  <cp:lastPrinted>2008-05-19T09:13:00Z</cp:lastPrinted>
  <dcterms:modified xsi:type="dcterms:W3CDTF">2008-07-09T09:18: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1.00000000000</vt:lpwstr>
  </property>
  <property fmtid="{D5CDD505-2E9C-101B-9397-08002B2CF9AE}" pid="8" name="Mod ID">
    <vt:lpwstr>798</vt:lpwstr>
  </property>
  <property fmtid="{D5CDD505-2E9C-101B-9397-08002B2CF9AE}" pid="9" name="ModID">
    <vt:lpwstr>447</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4_08 08 07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