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July 2008</w:t>
        <w:tab/>
        <w:tab/>
        <w:tab/>
        <w:tab/>
        <w:tab/>
        <w:tab/>
        <w:tab/>
        <w:tab/>
        <w:t>Our Ref: 36838</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Oval </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27_08 (Recommendation Report FRR_27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27</w:t>
      </w:r>
      <w:r>
        <w:rPr>
          <w:rFonts w:cs="Arial" w:ascii="Arial" w:hAnsi="Arial"/>
          <w:iCs/>
          <w:sz w:val="22"/>
          <w:szCs w:val="22"/>
          <w:vertAlign w:val="superscript"/>
          <w:lang w:val="en-US"/>
        </w:rPr>
        <w:t>th</w:t>
      </w:r>
      <w:r>
        <w:rPr>
          <w:rFonts w:cs="Arial" w:ascii="Arial" w:hAnsi="Arial"/>
          <w:iCs/>
          <w:sz w:val="22"/>
          <w:szCs w:val="22"/>
          <w:lang w:val="en-US"/>
        </w:rPr>
        <w:t xml:space="preserve"> June 2008, the Modifications Committee submitted its Modification Recommendation Report with regard to a Proposed Modification, Mod_27_08 (Format of Settlement Statemen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proposed by the Market Operator, seeks to amend the enduring requirement for the format of Settlement Rerun Statements.  The intention is to replace the enduring provision in paragraph 6.73 with the Interim Provision set out under paragraph 7.19.  This Interim Provision is currently in force but will come to an end 12 months after the Market Start Dat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issue was discussed as part of the Market Systems Development Plan consultation and responses to that consultation indicated that Parties do not wish a change to the format of Settlement Rerun Statements to be implemented.  The  SEM Committee notes that in the proposed changes the Modifications Committee Report says “Move the existing 7.19 to replace 6.73” whereas what it intends is that the interim Provision under paragraph 7.19 should replace the existing paragraph 6.73.  In addition, the proposed change does not include, but should, the deletion of paragraph 7.19, which will cease to have any effec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SEM Committee notes that the Modifications Committee agreed, with one vote against, to recommend to the Regulatory Authorities that this modification should be made and should be implemented one Working Day after the date of issue of the RA decision.  The Modifications Committee Report does not identify the reason why the dissenting member voted against the proposal.  The SEM Committee is disappointed with the quality of the Modifications Committee Report and urges the Committee to give full attention to their reports to ensure that they are complete and clear and comply fully with the requirements of the Code (particularly paragraph 2.215).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27_08), but with the changes identified above. The RAs therefore direct that the modification as set out in FRR_27_08, as amended by the SEM Committee, be made on a Settlement Day basis with effect from the date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23:00Z</dcterms:created>
  <dc:creator>pnewsome</dc:creator>
  <dc:description/>
  <cp:keywords/>
  <dc:language>en-US</dc:language>
  <cp:lastModifiedBy>mcampbell</cp:lastModifiedBy>
  <cp:lastPrinted>2008-05-19T09:13:00Z</cp:lastPrinted>
  <dcterms:modified xsi:type="dcterms:W3CDTF">2008-07-09T09:23: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8.00000000000</vt:lpwstr>
  </property>
  <property fmtid="{D5CDD505-2E9C-101B-9397-08002B2CF9AE}" pid="8" name="Mod ID">
    <vt:lpwstr>801</vt:lpwstr>
  </property>
  <property fmtid="{D5CDD505-2E9C-101B-9397-08002B2CF9AE}" pid="9" name="ModID">
    <vt:lpwstr>450</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27_08 08 07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