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December 2008</w:t>
        <w:tab/>
        <w:tab/>
        <w:tab/>
        <w:tab/>
        <w:tab/>
        <w:tab/>
        <w:tab/>
        <w:t>Our Ref: 3776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in respect of Mod_31_08 (Recommendation Report FRR_31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November 2008, the Modifications Committee submitted its revised Modification Recommendation Report with regard to a Proposed Modification, Mod_31_08 (Credit Cover Warning Notices via email and no posted copie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arrange that Credit Cover Warning Notices given by the Market Operator are by fax or email only and that no posted copies are required to be sent in addition to fax or email.  The purpose of the proposal is to reduce the workload for both the Market Operator and Participants to send, receive and monitor these notices, which are for information purposes onl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SEM Committee notes that the Modifications Committee recommends unanimously that this modification should be made.  The Modifications Committee does not recommend whether it should be implemented on a Trading Day or Settlement Day basis and does not recommend a date for its implementation.  The SEM Committee further notes that the Market Operator has consulted with Participants during the Market Operator User Group meetings and requested feedback on this proposal. It is also noted that only positive feedback on this proposal was receiv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Considering the above, and in accordance with paragraph 2.218 of the Code, the SEM Committee decides that a modification be made in accordance with the Final Recommendation Report of the Modifications Committee (FRR_31_08) and that, although the Modifications Committee should have done further work on the implementation provisions for Mod_31_08, the proposal is sufficiently simple and beneficial for the Regulatory Authorities to determine the implementation arrangements.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Accordingly, the Regulatory Authorities direct that the modification as set out in FRR_31_08 be made on a Settlement Day basis with effect from the fifth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1:00Z</dcterms:created>
  <dc:creator>pnewsome</dc:creator>
  <dc:description/>
  <cp:keywords/>
  <dc:language>en-US</dc:language>
  <cp:lastModifiedBy>mcampbell</cp:lastModifiedBy>
  <cp:lastPrinted>2007-11-30T14:39:00Z</cp:lastPrinted>
  <dcterms:modified xsi:type="dcterms:W3CDTF">2008-12-15T12:21: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6.00000000000</vt:lpwstr>
  </property>
  <property fmtid="{D5CDD505-2E9C-101B-9397-08002B2CF9AE}" pid="8" name="Mod ID">
    <vt:lpwstr>808</vt:lpwstr>
  </property>
  <property fmtid="{D5CDD505-2E9C-101B-9397-08002B2CF9AE}" pid="9" name="ModID">
    <vt:lpwstr>453</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31_08 08 12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