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Semo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o Logo SMALL"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31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GB"/>
        </w:rPr>
        <w:t>Unit and Interconnector Forced Outage Rate Modification</w:t>
      </w:r>
    </w:p>
    <w:p>
      <w:pPr>
        <w:pStyle w:val="Normal"/>
        <w:jc w:val="both"/>
        <w:rPr>
          <w:rFonts w:ascii="Arial" w:hAnsi="Arial" w:cs="Arial"/>
          <w:i/>
          <w:i/>
          <w:sz w:val="44"/>
          <w:szCs w:val="44"/>
          <w:lang w:val="en-GB"/>
        </w:rPr>
      </w:pPr>
      <w:r>
        <w:rPr>
          <w:rFonts w:cs="Arial" w:ascii="Arial" w:hAnsi="Arial"/>
          <w:i/>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23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4 July 2009 and first presented by the SEMO Alternate at Meeting 23 of the Modifications Committee on 28 July 2009, at which it was deferred for peer review. The Committee voted on this modification at Meeting 24 on 28 Sept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This modification seeks to remove errors in the formulation of Interconnector Historic Forced Outage Factors (IHFOF) and also to make Appendix M more internally consistent.</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Aggregate Import Capacity (AIC) for Interconnectors is analogous to Registered Capacity (RC) for conventional Generator Units. Both of these parameters are used in Appendix M only for the calculation of IHFOF and Unit Historic Forced Outage Factors (UHFOF) respectively These are in turn used in Appendix M. for the calculation of Forecast Unit Availability (FUA), Forecast Interconnector Availability (FIA) and the LOLP table (LOLPT) used for weighting the various payments.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Availability of Interconnectors is sometimes less than their AIC for reasons other than the Interconnector being on forced or scheduled outage or the Interconnector being under test. In these cases, the parameter Adjusted Aggregate Import Capacity (AAIC) is used to reflect thi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AIC is equal to AIC,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s such all calculations should use AAIC. If AIC is used then the reduction from AIC to AAIC described above would be incorrectly attributed to the IHFOF. M16 and M22 have been amended to correct thi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In addition, the two equations preceding M11 (M9 &amp; M10) and the two preceding M16 (M14 &amp; M15) can be incorporated into M11 and M16. The resulting two equations are equivalent to the original six (except that AAIC is now used instead of AIC). See Appendix for details. However, it is felt that proposed formulation of the calculation of historic forced outage factors is clearer and easier to understand. It uses consistent conventions for conventional units and for Interconnectors, which was not the case in the original equations.</w:t>
      </w:r>
    </w:p>
    <w:p>
      <w:pPr>
        <w:pStyle w:val="Normal"/>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 xml:space="preserve">If this modification is not implemented, in cases where AAIC is not equal AIC for a particular Interconnector, the calculation of IHFOF for that Interconnector would not reflect the lower AAIC value and consequently result in an artificially high IHFOF.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Retaining the six original equations (M.9 to M .11 and M.14 to 16) would not affect the outcome of the calculation but the calculation would remain unnecessarily complex and difficult for participants to understand the underlying reasoning of the calcula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i/>
          <w:i/>
          <w:sz w:val="20"/>
          <w:szCs w:val="20"/>
        </w:rPr>
      </w:pPr>
      <w:r>
        <w:rPr>
          <w:rFonts w:cs="Arial" w:ascii="Arial" w:hAnsi="Arial"/>
          <w:sz w:val="20"/>
          <w:szCs w:val="20"/>
          <w:lang w:val="en-IE"/>
        </w:rPr>
        <w:t xml:space="preserve">This modification furthers Trading and Settlement Code objective 1.3.3: </w:t>
      </w:r>
      <w:r>
        <w:rPr>
          <w:rFonts w:cs="Arial" w:ascii="Arial" w:hAnsi="Arial"/>
          <w:sz w:val="20"/>
          <w:szCs w:val="20"/>
        </w:rPr>
        <w:t>“to facilitate the participation of electricity undertakings engaged in the generation, supply or sale of electricity in the trading arrangements under the Single Electricity Market;”</w:t>
      </w:r>
    </w:p>
    <w:p>
      <w:pPr>
        <w:pStyle w:val="Normal"/>
        <w:tabs>
          <w:tab w:val="clear" w:pos="720"/>
          <w:tab w:val="left" w:pos="-180" w:leader="none"/>
        </w:tabs>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SEMO Member introduced this modification to the Committee at Meeting 23 on 28 July 2009. </w:t>
      </w:r>
      <w:r>
        <w:rPr>
          <w:rFonts w:cs="Arial" w:ascii="Arial" w:hAnsi="Arial"/>
          <w:sz w:val="20"/>
          <w:szCs w:val="20"/>
          <w:lang w:val="en-IE"/>
        </w:rPr>
        <w:t>The modification seeks to remove errors in the formulation of Interconnector Historic Forced Outage Factors and to make Appendix M more internally consist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tee chose to defer the modification on the basis that a peer review be conducted into the validity of the algebra contained in the Modification. The  EirGrid TSO alternate was nominated to review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irGrid TSO Alternate advised the Committee at Meeting 24 on 28 September 2009 that he found no issues with the equations and was satisfied that they achieved the intention described in the Mod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voted on by the Modifications Committee at Meeting 24, resulting in a recommendation for approva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s consider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Working Group/Consultation was not deemed necessary.</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systems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calculations set out within this modification were subject to peer review with the outcome of this review presented to the Committee by the EirGrid Alternate. The Committee expressed no further concerns with this modification, and voted in support of its approval.</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ve O’Connor, Garrett Blaney, Grainne O’Shea, Iain Wright, William Steele, John Cussen, Michael Walsh, Stephen Walsh.</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further legal drafting recommended.</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rPr/>
      </w:pPr>
      <w:r>
        <w:rPr>
          <w:rFonts w:cs="Arial" w:ascii="Arial" w:hAnsi="Arial"/>
          <w:b/>
          <w:sz w:val="20"/>
          <w:szCs w:val="20"/>
          <w:lang w:val="en-GB"/>
        </w:rPr>
        <w:tab/>
        <w:tab/>
        <w:t>See FRR_31_09 ATTACHMENT 1 and FRR_31_09 ATTACHMENT 1A</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3"/>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9"/>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rebuchet MS" w:hAnsi="Trebuchet MS" w:cs="Trebuchet MS"/>
    </w:rPr>
  </w:style>
  <w:style w:type="character" w:styleId="WW8Num33z1">
    <w:name w:val="WW8Num33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3:00Z</dcterms:created>
  <dc:creator> </dc:creator>
  <dc:description/>
  <cp:keywords/>
  <dc:language>en-US</dc:language>
  <cp:lastModifiedBy>sfargher</cp:lastModifiedBy>
  <dcterms:modified xsi:type="dcterms:W3CDTF">2009-10-23T12:3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4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7.0000000000000</vt:lpwstr>
  </property>
  <property fmtid="{D5CDD505-2E9C-101B-9397-08002B2CF9AE}" pid="9" name="Mod ID">
    <vt:lpwstr>888</vt:lpwstr>
  </property>
  <property fmtid="{D5CDD505-2E9C-101B-9397-08002B2CF9AE}" pid="10" name="ModID">
    <vt:lpwstr>408</vt:lpwstr>
  </property>
  <property fmtid="{D5CDD505-2E9C-101B-9397-08002B2CF9AE}" pid="11" name="Order">
    <vt:lpwstr>17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1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