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December 2008</w:t>
        <w:tab/>
        <w:tab/>
        <w:tab/>
        <w:tab/>
        <w:tab/>
        <w:tab/>
        <w:tab/>
        <w:t>Our Ref: 3776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in respect of Mod_32_08 (Recommendation Report FRR_32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November 2008, the Modifications Committee submitted its revised Modification Recommendation Report with regard to a Proposed Modification, Mod_32_08 (Format of Invoice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change the code in order that the application of VAT in SEM is consistent.  The purpose of the proposal is to correct the references to VAT rates on invoices.  The Market Operator Charge Invoices do not contain VAT rates for Participants and should not include a blended VAT rate.  Instead, they contain the prevailing VAT rate for the relevant Jurisdiction.  As a result, Variable Market Operator Charge and Fixed Market Operator Charge Invoices should be excluded from the provisions in 6.264 of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SEM Committee notes that the Modifications Committee unanimously recommends that this modification should be made on a Settlement Day basis and should be implemented one Working Day after the date of issue of the Regulatory Authorities’ decision.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32_08). Accordingly, the Regulatory Authorities direct that the modification as set out in FRR_32_08 be made on a Settlement Day basis with effect from the second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1:00Z</dcterms:created>
  <dc:creator>pnewsome</dc:creator>
  <dc:description/>
  <cp:keywords/>
  <dc:language>en-US</dc:language>
  <cp:lastModifiedBy>mcampbell</cp:lastModifiedBy>
  <cp:lastPrinted>2007-11-30T14:39:00Z</cp:lastPrinted>
  <dcterms:modified xsi:type="dcterms:W3CDTF">2008-12-15T12:21: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5.00000000000</vt:lpwstr>
  </property>
  <property fmtid="{D5CDD505-2E9C-101B-9397-08002B2CF9AE}" pid="8" name="Mod ID">
    <vt:lpwstr>809</vt:lpwstr>
  </property>
  <property fmtid="{D5CDD505-2E9C-101B-9397-08002B2CF9AE}" pid="9" name="ModID">
    <vt:lpwstr>455</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32_08 08 12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