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19</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35_08 (Recommendation Report FRR_35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Modification Recommendation Report with regard to a Proposed Modification, Mod_35_08 (Extension and amendment to existing provisions in relation to the application of DLAF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SONI, seeks to extend and clarify the Code provisions relating to the application of Distribution Loss Adjustment Factors (DLAFs) to ensure that all Parties remain compliant with the Code until a robust, enduring solution can be developed and implemented.  The Modifications Committee makes clear that the clarification of the Code provisions will have the effect of bringing the Code into line with current practice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is Modification Proposal has been subject to wide review as a part of a general review of the treatment of DLAFs under the Code and that the Modifications Committee agreed unanimously to recommend to the Regulatory Authorities that this modification should be made. The Modifications Committee report does not stipulate a proposed implementation date or whether it should be implemented on a Settlement or a Trading Day basis.  The SEM Committee further notes a small typographical error in the proposed legal drafting in that in the penultimate line of the proposed new paragraph 7.9A the words “shall not be scaled any Distribution Loss” should be replaced by “shall not be scaled by any Distribution Los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35_08), subject to the above correction. The RAs therefore direct that the modification as set out in FRR_35_08, with the correction set out above,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7:00Z</dcterms:created>
  <dc:creator>pnewsome</dc:creator>
  <dc:description/>
  <cp:keywords/>
  <dc:language>en-US</dc:language>
  <cp:lastModifiedBy>David Naughton</cp:lastModifiedBy>
  <cp:lastPrinted>2007-11-30T14:39:00Z</cp:lastPrinted>
  <dcterms:modified xsi:type="dcterms:W3CDTF">2008-10-22T14:09:00Z</dcterms:modified>
  <cp:revision>9</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44.00000000000</vt:lpwstr>
  </property>
  <property fmtid="{D5CDD505-2E9C-101B-9397-08002B2CF9AE}" pid="8" name="Mod ID">
    <vt:lpwstr>812</vt:lpwstr>
  </property>
  <property fmtid="{D5CDD505-2E9C-101B-9397-08002B2CF9AE}" pid="9" name="ModID">
    <vt:lpwstr>457</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35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