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20" w:type="dxa"/>
        <w:tblLayout w:type="fixed"/>
        <w:tblCellMar>
          <w:top w:w="0" w:type="dxa"/>
          <w:left w:w="108" w:type="dxa"/>
          <w:bottom w:w="0" w:type="dxa"/>
          <w:right w:w="108" w:type="dxa"/>
        </w:tblCellMar>
      </w:tblPr>
      <w:tblGrid>
        <w:gridCol w:w="3060"/>
        <w:gridCol w:w="1072"/>
        <w:gridCol w:w="1034"/>
        <w:gridCol w:w="3520"/>
      </w:tblGrid>
      <w:tr>
        <w:trPr>
          <w:trHeight w:val="255" w:hRule="atLeast"/>
        </w:trPr>
        <w:tc>
          <w:tcPr>
            <w:tcW w:w="86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David Naughton  on behalf of the Regulatory Authorities</w:t>
            </w:r>
          </w:p>
        </w:tc>
        <w:tc>
          <w:tcPr>
            <w:tcW w:w="1072" w:type="dxa"/>
            <w:tcBorders>
              <w:left w:val="single" w:sz="4" w:space="0" w:color="000000"/>
              <w:bottom w:val="single" w:sz="8" w:space="0" w:color="000000"/>
              <w:right w:val="single" w:sz="4" w:space="0" w:color="000000"/>
            </w:tcBorders>
            <w:shd w:fill="FFFFFF" w:val="clear"/>
            <w:vAlign w:val="bottom"/>
          </w:tcPr>
          <w:p>
            <w:pPr>
              <w:pStyle w:val="Normal"/>
              <w:jc w:val="center"/>
              <w:rPr/>
            </w:pPr>
            <w:r>
              <w:rPr/>
              <w:t>10 September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39_08 </w:t>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32"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David Naughton </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400 0800</w:t>
            </w:r>
          </w:p>
        </w:tc>
      </w:tr>
      <w:tr>
        <w:trPr>
          <w:trHeight w:val="255" w:hRule="atLeast"/>
        </w:trPr>
        <w:tc>
          <w:tcPr>
            <w:tcW w:w="4132"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86"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The Exchange, Belgard Square North, Tallaght, Dublin 24</w:t>
            </w:r>
          </w:p>
        </w:tc>
      </w:tr>
      <w:tr>
        <w:trPr>
          <w:trHeight w:val="255" w:hRule="atLeast"/>
        </w:trPr>
        <w:tc>
          <w:tcPr>
            <w:tcW w:w="868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dnaughton@cer.ie</w:t>
            </w:r>
          </w:p>
        </w:tc>
      </w:tr>
      <w:tr>
        <w:trPr>
          <w:trHeight w:val="270"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26"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ispute Resolution Panel &amp; Chairperson.</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26"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68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T&amp;SC Version 4.2,  Paragraphs 2.288, 2.291, </w:t>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686"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68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8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8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paragraph is being modified to remove an erroneous cross-reference</w:t>
            </w:r>
          </w:p>
          <w:p>
            <w:pPr>
              <w:pStyle w:val="Normal"/>
              <w:rPr/>
            </w:pPr>
            <w:r>
              <w:rPr/>
            </w:r>
          </w:p>
          <w:p>
            <w:pPr>
              <w:pStyle w:val="Normal"/>
              <w:numPr>
                <w:ilvl w:val="1"/>
                <w:numId w:val="4"/>
              </w:numPr>
              <w:ind w:left="720" w:hanging="720"/>
              <w:rPr/>
            </w:pPr>
            <w:r>
              <w:rPr/>
              <w:t xml:space="preserve">If the Disputing Parties are unable to reach agreement within a further period of 10 Working Days of meeting in accordance with paragraph 2.287, the Dispute may within a further period of 20 Working Days be referred by any Disputing Party to a Dispute Resolution Board (“DRB”) by way of notice in writing to the other Disputing Party or Parties (“Referral Notice”) unless expressly provided otherwise in the Code. The Disputing Party shall immediately send a copy of the Referral Notice to the Market Operator (or to the Regulatory Authorities where the Market Operator is a Disputing Party), and the Market Operator shall forward the Referral Notice to the chairperson of the Panel referred to in paragraph </w:t>
            </w:r>
            <w:del w:id="0" w:author=" " w:date="2008-07-15T12:39:00Z">
              <w:r>
                <w:rPr/>
                <w:delText>2.291</w:delText>
              </w:r>
            </w:del>
            <w:ins w:id="1" w:author=" " w:date="2008-07-15T12:39:00Z">
              <w:r>
                <w:rPr/>
                <w:t>2.292</w:t>
              </w:r>
            </w:ins>
            <w:r>
              <w:rPr/>
              <w:t>. The Referral Notice shall state that it is given under this paragraph and identify the relevant Dispute and Notice of Dispute.</w:t>
            </w:r>
          </w:p>
          <w:p>
            <w:pPr>
              <w:pStyle w:val="Normal"/>
              <w:rPr/>
            </w:pPr>
            <w:r>
              <w:rPr/>
            </w:r>
          </w:p>
          <w:p>
            <w:pPr>
              <w:pStyle w:val="Normal"/>
              <w:rPr/>
            </w:pPr>
            <w:r>
              <w:rPr/>
              <w:t>This paragraph is being modified to add an obligation on SEMO to review the membership of the Panel at least once every year;</w:t>
            </w:r>
          </w:p>
          <w:p>
            <w:pPr>
              <w:pStyle w:val="Normal"/>
              <w:rPr/>
            </w:pPr>
            <w:r>
              <w:rPr/>
            </w:r>
          </w:p>
          <w:p>
            <w:pPr>
              <w:pStyle w:val="Normal"/>
              <w:ind w:left="720" w:hanging="720"/>
              <w:rPr/>
            </w:pPr>
            <w:r>
              <w:rPr/>
              <w:t>2.291     The DRB shall be comprised of either a sole member or three members and shall be appointed from a panel of available DRB members established and maintained by the Market Operator with the prior approval of the Regulatory Authorities (“the Panel”).</w:t>
            </w:r>
            <w:ins w:id="2" w:author=" " w:date="2008-07-15T12:44:00Z">
              <w:r>
                <w:rPr/>
                <w:t xml:space="preserve">  The Market Operator shall review the membership of the Panel, checking the continued willingness </w:t>
              </w:r>
            </w:ins>
            <w:ins w:id="3" w:author="LGRAY" w:date="2008-07-29T14:31:00Z">
              <w:r>
                <w:rPr/>
                <w:t xml:space="preserve">and availability </w:t>
              </w:r>
            </w:ins>
            <w:ins w:id="4" w:author=" " w:date="2008-07-15T12:44:00Z">
              <w:r>
                <w:rPr/>
                <w:t xml:space="preserve">of members to be included at least one every year. </w:t>
              </w:r>
            </w:ins>
            <w:ins w:id="5" w:author=" " w:date="2008-07-15T12:46:00Z">
              <w:r>
                <w:rPr/>
                <w:t xml:space="preserve"> The Market Operator shall publish the name and a brief curriculum vitae for each Panel member.</w:t>
              </w:r>
            </w:ins>
          </w:p>
          <w:p>
            <w:pPr>
              <w:pStyle w:val="Normal"/>
              <w:rPr/>
            </w:pPr>
            <w:r>
              <w:rPr/>
            </w:r>
          </w:p>
          <w:p>
            <w:pPr>
              <w:pStyle w:val="Normal"/>
              <w:rPr/>
            </w:pPr>
            <w:r>
              <w:rPr/>
              <w:t>This paragraph is unchanged and is shown to demonstrate the need for the cross-reference change in paragraph 2.188 above:</w:t>
            </w:r>
          </w:p>
          <w:p>
            <w:pPr>
              <w:pStyle w:val="Normal"/>
              <w:rPr/>
            </w:pPr>
            <w:r>
              <w:rPr/>
            </w:r>
          </w:p>
          <w:p>
            <w:pPr>
              <w:pStyle w:val="Normal"/>
              <w:ind w:left="720" w:hanging="720"/>
              <w:rPr/>
            </w:pPr>
            <w:r>
              <w:rPr/>
              <w:t>2.292    The Panel shall consist of no less than 10 members subject to any vacancies which may arise from time to time which shall be filled as soon as practicable in accordance with paragraph 2.293. Any vacancies arising from time to time shall not invalidate the Panel. The Regulatory Authorities shall from time to time nominate a member of the Panel to act as chairperson of the Panel. The identity of the members of the Panel and the chairperson shall be published by the Market Operator. The chairperson shall be responsible for nominating the member(s) of the DRB if the parties to a Dispute fail to agree on the composition of the DRB from the members of the Panel. The members of the DRB so appointed shall be independent of any Disputing Party to any dispute on which they shall be called to deliberate. The Regulatory Authorities shall appoint a replacement chairperson immediately on the position of chairperson being vacated on a permanent basis for any reason.</w:t>
            </w:r>
          </w:p>
          <w:p>
            <w:pPr>
              <w:pStyle w:val="Normal"/>
              <w:rPr/>
            </w:pPr>
            <w:r>
              <w:rPr/>
            </w:r>
          </w:p>
          <w:p>
            <w:pPr>
              <w:pStyle w:val="Normal"/>
              <w:rPr/>
            </w:pPr>
            <w:r>
              <w:rPr/>
              <w:t>This paragraph is being modified to make it clear that the chairperson and the vice-chairperson of the panel shall be contracted to the Regulatory Authorities and that SEMO will bear the cost of that contract.</w:t>
            </w:r>
          </w:p>
          <w:p>
            <w:pPr>
              <w:pStyle w:val="Normal"/>
              <w:rPr/>
            </w:pPr>
            <w:r>
              <w:rPr/>
            </w:r>
          </w:p>
          <w:p>
            <w:pPr>
              <w:pStyle w:val="Normal"/>
              <w:ind w:left="720" w:hanging="720"/>
              <w:rPr/>
            </w:pPr>
            <w:r>
              <w:rPr/>
              <w:t>2.293     The chairperson shall</w:t>
            </w:r>
            <w:ins w:id="6" w:author=" " w:date="2008-07-15T12:52:00Z">
              <w:r>
                <w:rPr/>
                <w:t>, with the prior agreement of the Regulatory Authorities,</w:t>
              </w:r>
            </w:ins>
            <w:r>
              <w:rPr/>
              <w:t xml:space="preserve"> nominate a vice-chairperson</w:t>
            </w:r>
            <w:ins w:id="7" w:author=" " w:date="2008-07-15T12:53:00Z">
              <w:r>
                <w:rPr/>
                <w:t xml:space="preserve"> from the members of the Panel,</w:t>
              </w:r>
            </w:ins>
            <w:r>
              <w:rPr/>
              <w:t xml:space="preserve"> from time to time to perform the chairperson’s function in the event of the latter’s unavailability or in the event of the chairperson’s position being temporarily vacant. </w:t>
            </w:r>
            <w:ins w:id="8" w:author=" " w:date="2008-07-15T12:53:00Z">
              <w:r>
                <w:rPr/>
                <w:t xml:space="preserve">The chairperson and the vice-chairperson shall be retained under contract to the Regulatory Authorities. </w:t>
              </w:r>
            </w:ins>
            <w:ins w:id="9" w:author=" " w:date="2008-07-15T12:55:00Z">
              <w:r>
                <w:rPr/>
                <w:t xml:space="preserve"> </w:t>
              </w:r>
            </w:ins>
            <w:ins w:id="10" w:author=" " w:date="2008-07-15T12:55:00Z">
              <w:del w:id="11" w:author="LGRAY" w:date="2008-07-29T14:42:00Z">
                <w:r>
                  <w:rPr/>
                  <w:delText xml:space="preserve">The costs of those contracts will be paid by the Market Operator. </w:delText>
                </w:r>
              </w:del>
            </w:ins>
            <w:ins w:id="12" w:author="LGRAY" w:date="2008-07-29T14:49:00Z">
              <w:r>
                <w:rPr/>
                <w:t>Where appropriate and at the sole discretion of the Regulatory Authorities,</w:t>
              </w:r>
            </w:ins>
            <w:ins w:id="13" w:author="LGRAY" w:date="2008-07-29T14:51:00Z">
              <w:r>
                <w:rPr/>
                <w:t xml:space="preserve"> t</w:t>
              </w:r>
            </w:ins>
            <w:ins w:id="14" w:author="LGRAY" w:date="2008-07-29T14:42:00Z">
              <w:r>
                <w:rPr/>
                <w:t>he contract may include provision for payment of a stipend to the chair</w:t>
              </w:r>
            </w:ins>
            <w:ins w:id="15" w:author="LGRAY" w:date="2008-07-29T14:47:00Z">
              <w:r>
                <w:rPr/>
                <w:t>person and vice</w:t>
              </w:r>
            </w:ins>
            <w:ins w:id="16" w:author="LGRAY" w:date="2008-07-29T14:52:00Z">
              <w:r>
                <w:rPr/>
                <w:t>-</w:t>
              </w:r>
            </w:ins>
            <w:ins w:id="17" w:author="LGRAY" w:date="2008-07-29T14:47:00Z">
              <w:r>
                <w:rPr/>
                <w:t>chairperson</w:t>
              </w:r>
            </w:ins>
            <w:ins w:id="18" w:author="LGRAY" w:date="2008-07-29T14:51:00Z">
              <w:r>
                <w:rPr/>
                <w:t xml:space="preserve"> in order to cover the reasonable expenses incurred by that person in connection with carrying out </w:t>
              </w:r>
            </w:ins>
            <w:ins w:id="19" w:author="LGRAY" w:date="2008-07-29T14:54:00Z">
              <w:r>
                <w:rPr/>
                <w:t>his or her</w:t>
              </w:r>
            </w:ins>
            <w:ins w:id="20" w:author="LGRAY" w:date="2008-07-29T14:51:00Z">
              <w:r>
                <w:rPr/>
                <w:t xml:space="preserve"> duties under the Code</w:t>
              </w:r>
            </w:ins>
            <w:ins w:id="21" w:author="LGRAY" w:date="2008-07-29T14:48:00Z">
              <w:r>
                <w:rPr/>
                <w:t xml:space="preserve">. The Market Operator will indemnify the Regulatory Authorities for any payments made under the contract. </w:t>
              </w:r>
            </w:ins>
            <w:ins w:id="22" w:author=" " w:date="2008-07-15T12:56:00Z">
              <w:del w:id="23" w:author="LGRAY" w:date="2008-07-29T14:42:00Z">
                <w:r>
                  <w:rPr/>
                  <w:delText xml:space="preserve"> </w:delText>
                </w:r>
              </w:del>
            </w:ins>
            <w:r>
              <w:rPr/>
              <w:t>The Market Operator shall with the prior approval of the Regulatory Authorities nominate further members to the Panel from time to time as may be necessary to fill any vacancies and to maintain the membership of the panel at 10 members. Subject to paragraph 2.294, there shall be no restriction on the ability or entitlement of the chairperson or vice-chairperson to act as a member of a DRB by virtue of holding those positions except where a dispute arises between the Disputing Parties in respect of the number of Members or the identity of Members of the DRB in relation to the Dispute concerned in which case the chairperson shall be proscribed from appointing himself to the DRB.</w:t>
            </w:r>
          </w:p>
          <w:p>
            <w:pPr>
              <w:pStyle w:val="Normal"/>
              <w:rPr/>
            </w:pPr>
            <w:r>
              <w:rPr/>
            </w:r>
          </w:p>
          <w:p>
            <w:pPr>
              <w:pStyle w:val="Normal"/>
              <w:rPr/>
            </w:pPr>
            <w:r>
              <w:rPr/>
              <w:t>This is a new paragraph to ensure that neither the chairperson nor the vice-chairperson of the panel shall be subject to any liability to any party as a result of their activities under the Code.</w:t>
            </w:r>
          </w:p>
          <w:p>
            <w:pPr>
              <w:pStyle w:val="Normal"/>
              <w:rPr/>
            </w:pPr>
            <w:r>
              <w:rPr/>
            </w:r>
          </w:p>
          <w:p>
            <w:pPr>
              <w:pStyle w:val="CERBodyManual"/>
              <w:rPr>
                <w:rFonts w:ascii="Times New Roman" w:hAnsi="Times New Roman" w:cs="Times New Roman"/>
                <w:sz w:val="20"/>
                <w:szCs w:val="20"/>
                <w:ins w:id="64" w:author="LGRAY" w:date="2008-07-29T15:12:00Z"/>
              </w:rPr>
            </w:pPr>
            <w:ins w:id="24" w:author=" " w:date="2008-07-15T12:34:00Z">
              <w:r>
                <w:rPr/>
                <w:t xml:space="preserve">2.293A  </w:t>
              </w:r>
            </w:ins>
            <w:ins w:id="25" w:author=" " w:date="2008-07-15T12:34:00Z">
              <w:del w:id="26" w:author="LGRAY" w:date="2008-07-29T14:56:00Z">
                <w:r>
                  <w:rPr>
                    <w:rFonts w:cs="Times New Roman" w:ascii="Times New Roman" w:hAnsi="Times New Roman"/>
                    <w:sz w:val="20"/>
                    <w:szCs w:val="20"/>
                  </w:rPr>
                  <w:delText xml:space="preserve">All Parties to the Code agree that they will indemnify </w:delText>
                </w:r>
              </w:del>
            </w:ins>
            <w:ins w:id="27" w:author=" " w:date="2008-07-15T12:34:00Z">
              <w:del w:id="28" w:author="LGRAY" w:date="2008-07-29T15:12:00Z">
                <w:r>
                  <w:rPr>
                    <w:rFonts w:cs="Times New Roman" w:ascii="Times New Roman" w:hAnsi="Times New Roman"/>
                    <w:sz w:val="20"/>
                    <w:szCs w:val="20"/>
                  </w:rPr>
                  <w:delText>the chairperson</w:delText>
                </w:r>
              </w:del>
            </w:ins>
            <w:ins w:id="29" w:author=" " w:date="2008-07-15T12:34:00Z">
              <w:del w:id="30" w:author="LGRAY" w:date="2008-07-29T14:57:00Z">
                <w:r>
                  <w:rPr>
                    <w:rFonts w:cs="Times New Roman" w:ascii="Times New Roman" w:hAnsi="Times New Roman"/>
                    <w:sz w:val="20"/>
                    <w:szCs w:val="20"/>
                  </w:rPr>
                  <w:delText xml:space="preserve"> and </w:delText>
                </w:r>
              </w:del>
            </w:ins>
            <w:ins w:id="31" w:author=" " w:date="2008-07-15T12:34:00Z">
              <w:del w:id="32" w:author="LGRAY" w:date="2008-07-29T15:12:00Z">
                <w:r>
                  <w:rPr>
                    <w:rFonts w:cs="Times New Roman" w:ascii="Times New Roman" w:hAnsi="Times New Roman"/>
                    <w:sz w:val="20"/>
                    <w:szCs w:val="20"/>
                  </w:rPr>
                  <w:delText xml:space="preserve">the vice-chairperson </w:delText>
                </w:r>
              </w:del>
            </w:ins>
            <w:ins w:id="33" w:author=" " w:date="2008-07-15T12:56:00Z">
              <w:del w:id="34" w:author="LGRAY" w:date="2008-07-29T15:12:00Z">
                <w:r>
                  <w:rPr>
                    <w:rFonts w:cs="Times New Roman" w:ascii="Times New Roman" w:hAnsi="Times New Roman"/>
                    <w:sz w:val="20"/>
                    <w:szCs w:val="20"/>
                  </w:rPr>
                  <w:delText>of the Panel</w:delText>
                </w:r>
              </w:del>
            </w:ins>
            <w:ins w:id="35" w:author=" " w:date="2008-07-15T12:56:00Z">
              <w:del w:id="36" w:author="LGRAY" w:date="2008-07-29T14:57:00Z">
                <w:r>
                  <w:rPr>
                    <w:rFonts w:cs="Times New Roman" w:ascii="Times New Roman" w:hAnsi="Times New Roman"/>
                    <w:sz w:val="20"/>
                    <w:szCs w:val="20"/>
                  </w:rPr>
                  <w:delText xml:space="preserve"> </w:delText>
                </w:r>
              </w:del>
            </w:ins>
            <w:ins w:id="37" w:author=" " w:date="2008-07-15T12:37:00Z">
              <w:del w:id="38" w:author="LGRAY" w:date="2008-07-29T14:57:00Z">
                <w:r>
                  <w:rPr>
                    <w:rFonts w:cs="Times New Roman" w:ascii="Times New Roman" w:hAnsi="Times New Roman"/>
                    <w:sz w:val="20"/>
                    <w:szCs w:val="20"/>
                  </w:rPr>
                  <w:delText xml:space="preserve">in respect of any loss or liability incurred as a result of their activities </w:delText>
                </w:r>
              </w:del>
            </w:ins>
            <w:ins w:id="39" w:author=" " w:date="2008-07-15T12:57:00Z">
              <w:del w:id="40" w:author="LGRAY" w:date="2008-07-29T14:57:00Z">
                <w:r>
                  <w:rPr>
                    <w:rFonts w:cs="Times New Roman" w:ascii="Times New Roman" w:hAnsi="Times New Roman"/>
                    <w:sz w:val="20"/>
                    <w:szCs w:val="20"/>
                  </w:rPr>
                  <w:delText xml:space="preserve">as </w:delText>
                </w:r>
              </w:del>
            </w:ins>
            <w:ins w:id="41" w:author=" " w:date="2008-07-15T12:37:00Z">
              <w:del w:id="42" w:author="LGRAY" w:date="2008-07-29T14:57:00Z">
                <w:r>
                  <w:rPr>
                    <w:rFonts w:cs="Times New Roman" w:ascii="Times New Roman" w:hAnsi="Times New Roman"/>
                    <w:sz w:val="20"/>
                    <w:szCs w:val="20"/>
                  </w:rPr>
                  <w:delText>chairperson and vice-chairperson as appropriate under the Code</w:delText>
                </w:r>
              </w:del>
            </w:ins>
            <w:ins w:id="43" w:author=" " w:date="2008-07-15T12:37:00Z">
              <w:del w:id="44" w:author="LGRAY" w:date="2008-07-29T15:12:00Z">
                <w:r>
                  <w:rPr>
                    <w:rFonts w:cs="Times New Roman" w:ascii="Times New Roman" w:hAnsi="Times New Roman"/>
                    <w:sz w:val="20"/>
                    <w:szCs w:val="20"/>
                  </w:rPr>
                  <w:delText>.</w:delText>
                </w:r>
              </w:del>
            </w:ins>
            <w:ins w:id="45" w:author="LGRAY" w:date="2008-07-29T15:12:00Z">
              <w:r>
                <w:rPr>
                  <w:rFonts w:cs="Times New Roman" w:ascii="Times New Roman" w:hAnsi="Times New Roman"/>
                  <w:sz w:val="20"/>
                  <w:szCs w:val="20"/>
                </w:rPr>
                <w:t xml:space="preserve"> </w:t>
              </w:r>
            </w:ins>
            <w:ins w:id="46" w:author="LGRAY" w:date="2008-07-29T15:15:00Z">
              <w:r>
                <w:rPr>
                  <w:rFonts w:cs="Times New Roman" w:ascii="Times New Roman" w:hAnsi="Times New Roman"/>
                  <w:sz w:val="20"/>
                  <w:szCs w:val="20"/>
                </w:rPr>
                <w:t xml:space="preserve">No Party to the Code </w:t>
              </w:r>
            </w:ins>
            <w:ins w:id="47" w:author="LGRAY" w:date="2008-07-29T15:12:00Z">
              <w:r>
                <w:rPr>
                  <w:rFonts w:cs="Times New Roman" w:ascii="Times New Roman" w:hAnsi="Times New Roman"/>
                  <w:sz w:val="20"/>
                  <w:szCs w:val="20"/>
                </w:rPr>
                <w:t>shall</w:t>
              </w:r>
            </w:ins>
            <w:ins w:id="48" w:author="LGRAY" w:date="2008-07-29T15:15:00Z">
              <w:r>
                <w:rPr>
                  <w:rFonts w:cs="Times New Roman" w:ascii="Times New Roman" w:hAnsi="Times New Roman"/>
                  <w:sz w:val="20"/>
                  <w:szCs w:val="20"/>
                </w:rPr>
                <w:t xml:space="preserve"> hold the chairperson or vice-chairperson </w:t>
              </w:r>
            </w:ins>
            <w:ins w:id="49" w:author="LGRAY" w:date="2008-07-29T15:12:00Z">
              <w:r>
                <w:rPr>
                  <w:rFonts w:cs="Times New Roman" w:ascii="Times New Roman" w:hAnsi="Times New Roman"/>
                  <w:sz w:val="20"/>
                  <w:szCs w:val="20"/>
                </w:rPr>
                <w:t>liable for any claims for anything done or omitted in the discharge or purported discharge of the</w:t>
              </w:r>
            </w:ins>
            <w:ins w:id="50" w:author="LGRAY" w:date="2008-07-29T15:16:00Z">
              <w:r>
                <w:rPr>
                  <w:rFonts w:cs="Times New Roman" w:ascii="Times New Roman" w:hAnsi="Times New Roman"/>
                  <w:sz w:val="20"/>
                  <w:szCs w:val="20"/>
                </w:rPr>
                <w:t xml:space="preserve"> chairperson</w:t>
              </w:r>
            </w:ins>
            <w:ins w:id="51" w:author="LGRAY" w:date="2008-07-29T15:12:00Z">
              <w:r>
                <w:rPr>
                  <w:rFonts w:cs="Times New Roman" w:ascii="Times New Roman" w:hAnsi="Times New Roman"/>
                  <w:sz w:val="20"/>
                  <w:szCs w:val="20"/>
                </w:rPr>
                <w:t xml:space="preserve">’s </w:t>
              </w:r>
            </w:ins>
            <w:ins w:id="52" w:author="LGRAY" w:date="2008-07-29T15:16:00Z">
              <w:r>
                <w:rPr>
                  <w:rFonts w:cs="Times New Roman" w:ascii="Times New Roman" w:hAnsi="Times New Roman"/>
                  <w:sz w:val="20"/>
                  <w:szCs w:val="20"/>
                </w:rPr>
                <w:t xml:space="preserve">or vice-chairperson’s </w:t>
              </w:r>
            </w:ins>
            <w:ins w:id="53" w:author="LGRAY" w:date="2008-07-29T15:12:00Z">
              <w:r>
                <w:rPr>
                  <w:rFonts w:cs="Times New Roman" w:ascii="Times New Roman" w:hAnsi="Times New Roman"/>
                  <w:sz w:val="20"/>
                  <w:szCs w:val="20"/>
                </w:rPr>
                <w:t>functions</w:t>
              </w:r>
            </w:ins>
            <w:ins w:id="54" w:author="LGRAY" w:date="2008-07-29T15:16:00Z">
              <w:r>
                <w:rPr>
                  <w:rFonts w:cs="Times New Roman" w:ascii="Times New Roman" w:hAnsi="Times New Roman"/>
                  <w:sz w:val="20"/>
                  <w:szCs w:val="20"/>
                </w:rPr>
                <w:t xml:space="preserve"> under the Code</w:t>
              </w:r>
            </w:ins>
            <w:ins w:id="55" w:author="LGRAY" w:date="2008-07-29T15:12:00Z">
              <w:r>
                <w:rPr>
                  <w:rFonts w:cs="Times New Roman" w:ascii="Times New Roman" w:hAnsi="Times New Roman"/>
                  <w:sz w:val="20"/>
                  <w:szCs w:val="20"/>
                </w:rPr>
                <w:t>, unless the act or omission is shown to be in bad faith.</w:t>
              </w:r>
            </w:ins>
            <w:ins w:id="56" w:author="LGRAY" w:date="2008-07-29T15:16:00Z">
              <w:r>
                <w:rPr>
                  <w:rFonts w:cs="Times New Roman" w:ascii="Times New Roman" w:hAnsi="Times New Roman"/>
                  <w:sz w:val="20"/>
                  <w:szCs w:val="20"/>
                </w:rPr>
                <w:t xml:space="preserve"> </w:t>
              </w:r>
            </w:ins>
            <w:ins w:id="57" w:author="LGRAY" w:date="2008-07-29T15:12:00Z">
              <w:r>
                <w:rPr>
                  <w:rFonts w:cs="Times New Roman" w:ascii="Times New Roman" w:hAnsi="Times New Roman"/>
                  <w:sz w:val="20"/>
                  <w:szCs w:val="20"/>
                </w:rPr>
                <w:t xml:space="preserve">The Disputing Parties </w:t>
              </w:r>
            </w:ins>
            <w:ins w:id="58" w:author="LGRAY" w:date="2008-07-29T15:17:00Z">
              <w:r>
                <w:rPr>
                  <w:rFonts w:cs="Times New Roman" w:ascii="Times New Roman" w:hAnsi="Times New Roman"/>
                  <w:sz w:val="20"/>
                  <w:szCs w:val="20"/>
                </w:rPr>
                <w:t xml:space="preserve">shall </w:t>
              </w:r>
            </w:ins>
            <w:ins w:id="59" w:author="LGRAY" w:date="2008-07-29T15:12:00Z">
              <w:r>
                <w:rPr>
                  <w:rFonts w:cs="Times New Roman" w:ascii="Times New Roman" w:hAnsi="Times New Roman"/>
                  <w:sz w:val="20"/>
                  <w:szCs w:val="20"/>
                </w:rPr>
                <w:t xml:space="preserve">jointly and severally indemnify and hold the </w:t>
              </w:r>
            </w:ins>
            <w:ins w:id="60" w:author="LGRAY" w:date="2008-07-29T15:17:00Z">
              <w:r>
                <w:rPr>
                  <w:rFonts w:cs="Times New Roman" w:ascii="Times New Roman" w:hAnsi="Times New Roman"/>
                  <w:sz w:val="20"/>
                  <w:szCs w:val="20"/>
                </w:rPr>
                <w:t xml:space="preserve">chairperson or vice-chairperson </w:t>
              </w:r>
            </w:ins>
            <w:ins w:id="61" w:author="LGRAY" w:date="2008-07-29T15:12:00Z">
              <w:r>
                <w:rPr>
                  <w:rFonts w:cs="Times New Roman" w:ascii="Times New Roman" w:hAnsi="Times New Roman"/>
                  <w:sz w:val="20"/>
                  <w:szCs w:val="20"/>
                </w:rPr>
                <w:t xml:space="preserve">harmless from and against </w:t>
              </w:r>
            </w:ins>
            <w:ins w:id="62" w:author="LGRAY" w:date="2008-07-29T15:20:00Z">
              <w:r>
                <w:rPr>
                  <w:rFonts w:cs="Times New Roman" w:ascii="Times New Roman" w:hAnsi="Times New Roman"/>
                  <w:sz w:val="20"/>
                  <w:szCs w:val="20"/>
                </w:rPr>
                <w:t xml:space="preserve">claims made by any third party against the chairperson or vice-chairperson in connection with their discharge or purported discharge of the chairperson’s or vice-chairperson’s functions under the Code, unless the claim is in connection with an act or omission </w:t>
              </w:r>
            </w:ins>
            <w:ins w:id="63" w:author="LGRAY" w:date="2008-07-29T15:22:00Z">
              <w:r>
                <w:rPr>
                  <w:rFonts w:cs="Times New Roman" w:ascii="Times New Roman" w:hAnsi="Times New Roman"/>
                  <w:sz w:val="20"/>
                  <w:szCs w:val="20"/>
                </w:rPr>
                <w:t xml:space="preserve">shown to be in bad faith. </w:t>
              </w:r>
            </w:ins>
          </w:p>
          <w:p>
            <w:pPr>
              <w:pStyle w:val="Normal"/>
              <w:ind w:left="720" w:hanging="720"/>
              <w:rPr>
                <w:rFonts w:ascii="Times New Roman" w:hAnsi="Times New Roman" w:cs="Times New Roman"/>
                <w:sz w:val="20"/>
                <w:szCs w:val="20"/>
              </w:rPr>
            </w:pPr>
            <w:r>
              <w:rPr>
                <w:rFonts w:cs="Times New Roman"/>
                <w:sz w:val="20"/>
                <w:szCs w:val="20"/>
              </w:rPr>
            </w:r>
          </w:p>
          <w:p>
            <w:pPr>
              <w:pStyle w:val="Normal"/>
              <w:rPr/>
            </w:pPr>
            <w:r>
              <w:rPr/>
            </w:r>
          </w:p>
          <w:p>
            <w:pPr>
              <w:pStyle w:val="Normal"/>
              <w:rPr/>
            </w:pPr>
            <w:r>
              <w:rPr/>
              <w:t xml:space="preserve">  </w:t>
            </w:r>
          </w:p>
          <w:p>
            <w:pPr>
              <w:pStyle w:val="Normal"/>
              <w:rPr/>
            </w:pPr>
            <w:r>
              <w:rPr/>
            </w:r>
          </w:p>
        </w:tc>
      </w:tr>
      <w:tr>
        <w:trPr>
          <w:trHeight w:val="255"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6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6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86"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snapToGrid w:val="false"/>
              <w:rPr>
                <w:rFonts w:ascii="Arial" w:hAnsi="Arial" w:cs="Arial"/>
                <w:i/>
                <w:i/>
                <w:iCs/>
                <w:lang w:val="en-US" w:eastAsia="en-US"/>
                <w:ins w:id="66" w:author="nthomson" w:date="2008-06-16T14:49:00Z"/>
              </w:rPr>
            </w:pPr>
            <w:ins w:id="65" w:author="nthomson" w:date="2008-06-16T14:49:00Z">
              <w:r>
                <w:rPr>
                  <w:rFonts w:cs="Arial" w:ascii="Arial" w:hAnsi="Arial"/>
                  <w:i/>
                  <w:iCs/>
                  <w:lang w:val="en-US" w:eastAsia="en-US"/>
                </w:rPr>
              </w:r>
            </w:ins>
          </w:p>
          <w:p>
            <w:pPr>
              <w:pStyle w:val="Normal"/>
              <w:overflowPunct w:val="true"/>
              <w:autoSpaceDE w:val="true"/>
              <w:rPr>
                <w:rFonts w:ascii="Arial" w:hAnsi="Arial" w:cs="Arial"/>
                <w:lang w:val="en-US" w:eastAsia="en-US"/>
              </w:rPr>
            </w:pPr>
            <w:r>
              <w:rPr>
                <w:rFonts w:cs="Arial" w:ascii="Arial" w:hAnsi="Arial"/>
                <w:lang w:val="en-US" w:eastAsia="en-US"/>
              </w:rPr>
              <w:t>The purpose of this Modification Proposal is to add provisions to the Code to correct deficiencies that have become apparent in the arrangements for dispute resolution.  The key gaps are provisions for the payment of the chairperson and vice-chairperson of the Panel of available Dispute Resolution Board Members for their activities and for indemnifying them from liabilities incurred as a result of their activities outside of any involvement in a Dispute Resolution Board (which is paid for by the disputing parties under the terms of the Dispute Resolution Agreement in Appendix B of the Code).</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ese changes are necessary to ensure that suitable individuals will agree to undertake the roles of chairperson and vice-chairperson of the Panel</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e justification for the change the Code is to facilitate the Code Objectives 1.3.1 and 1.3.2</w:t>
            </w:r>
          </w:p>
          <w:p>
            <w:pPr>
              <w:pStyle w:val="Normal"/>
              <w:overflowPunct w:val="true"/>
              <w:autoSpaceDE w:val="true"/>
              <w:rPr>
                <w:rFonts w:ascii="Arial" w:hAnsi="Arial" w:cs="Arial"/>
                <w:lang w:val="en-US" w:eastAsia="en-US"/>
              </w:rPr>
            </w:pPr>
            <w:r>
              <w:rPr>
                <w:rFonts w:cs="Arial" w:ascii="Arial" w:hAnsi="Arial"/>
                <w:lang w:val="en-US" w:eastAsia="en-US"/>
              </w:rPr>
              <w:t>- the efficient discharge by the MO of obligations and,</w:t>
            </w:r>
          </w:p>
          <w:p>
            <w:pPr>
              <w:pStyle w:val="Normal"/>
              <w:overflowPunct w:val="true"/>
              <w:autoSpaceDE w:val="true"/>
              <w:rPr>
                <w:rFonts w:ascii="Arial" w:hAnsi="Arial" w:cs="Arial"/>
                <w:lang w:val="en-US" w:eastAsia="en-US"/>
                <w:ins w:id="67" w:author="nthomson" w:date="2008-06-16T14:49:00Z"/>
              </w:rPr>
            </w:pPr>
            <w:r>
              <w:rPr>
                <w:rFonts w:cs="Arial" w:ascii="Arial" w:hAnsi="Arial"/>
                <w:lang w:val="en-US" w:eastAsia="en-US"/>
              </w:rPr>
              <w:t>- the  efficient, economic and coordinated operation and administration of the SEM.</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686"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ind w:left="360" w:hanging="0"/>
              <w:rPr>
                <w:rFonts w:ascii="Arial" w:hAnsi="Arial" w:cs="Arial"/>
                <w:lang w:val="en-US" w:eastAsia="en-US"/>
              </w:rPr>
            </w:pPr>
            <w:r>
              <w:rPr>
                <w:rFonts w:cs="Arial" w:ascii="Arial" w:hAnsi="Arial"/>
                <w:lang w:val="en-US" w:eastAsia="en-US"/>
              </w:rPr>
              <w:t xml:space="preserve">It is likely to be impossible to find suitable individuals who will agree to undertake the role of chairperson and vice-chairperson of the Panel. </w:t>
            </w:r>
          </w:p>
          <w:p>
            <w:pPr>
              <w:pStyle w:val="Normal"/>
              <w:ind w:left="360" w:hanging="0"/>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0" w:hRule="atLeast"/>
        </w:trPr>
        <w:tc>
          <w:tcPr>
            <w:tcW w:w="8686"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6 February 2009</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28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aps/>
      <w:sz w:val="28"/>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harChar">
    <w:name w:val=" Cha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BodyManual">
    <w:name w:val="CER Body Manual"/>
    <w:next w:val="Normal"/>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1:00Z</dcterms:created>
  <dc:creator>Build</dc:creator>
  <dc:description/>
  <cp:keywords/>
  <dc:language>en-US</dc:language>
  <cp:lastModifiedBy>mcampbell</cp:lastModifiedBy>
  <cp:lastPrinted>2008-07-29T14:27:00Z</cp:lastPrinted>
  <dcterms:modified xsi:type="dcterms:W3CDTF">2009-02-16T16:31:00Z</dcterms:modified>
  <cp:revision>2</cp:revision>
  <dc:subject/>
  <dc:title>FRR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4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70.000000000000</vt:lpwstr>
  </property>
  <property fmtid="{D5CDD505-2E9C-101B-9397-08002B2CF9AE}" pid="9" name="Mod ID">
    <vt:lpwstr>818</vt:lpwstr>
  </property>
  <property fmtid="{D5CDD505-2E9C-101B-9397-08002B2CF9AE}" pid="10" name="ModID">
    <vt:lpwstr>461</vt:lpwstr>
  </property>
  <property fmtid="{D5CDD505-2E9C-101B-9397-08002B2CF9AE}" pid="11" name="Order">
    <vt:lpwstr>270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Attach_39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