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2 October 2008</w:t>
        <w:tab/>
        <w:tab/>
        <w:tab/>
        <w:tab/>
        <w:tab/>
        <w:tab/>
        <w:tab/>
        <w:t>Our Ref: 3752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45_08 (Recommendation Report FRR_45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October 2008, the Modifications Committee submitted its Modification Recommendation Report with regard to a Proposed Modification, Mod_45_08 (Validation of Technical Offer Data - extension of interim Validation proces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extend the current interim arrangements for the validation of Participants’ Technical Offer Data for a further six months in order to allow time for the discussions, impact assessment, decisions and implementation of the enduring solution.</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e Modifications Committee recommends unanimously that this modification should be made and should be implemented one Working Day after the decision is made.  The Modifications Committee report does not stipulate whether it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45_08). The RAs therefore direct that the modification as set out in FRR_45_08 be made on a Settlement Day basis with effect from the day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3:00Z</dcterms:created>
  <dc:creator>pnewsome</dc:creator>
  <dc:description/>
  <cp:keywords/>
  <dc:language>en-US</dc:language>
  <cp:lastModifiedBy>David Naughton</cp:lastModifiedBy>
  <cp:lastPrinted>2007-11-30T14:39:00Z</cp:lastPrinted>
  <dcterms:modified xsi:type="dcterms:W3CDTF">2008-10-22T14:17: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39.00000000000</vt:lpwstr>
  </property>
  <property fmtid="{D5CDD505-2E9C-101B-9397-08002B2CF9AE}" pid="8" name="Mod ID">
    <vt:lpwstr>824</vt:lpwstr>
  </property>
  <property fmtid="{D5CDD505-2E9C-101B-9397-08002B2CF9AE}" pid="9" name="ModID">
    <vt:lpwstr>468</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45 _08 22 10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