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2 October 2008</w:t>
        <w:tab/>
        <w:tab/>
        <w:tab/>
        <w:tab/>
        <w:tab/>
        <w:tab/>
        <w:tab/>
        <w:t>Our Ref: 3752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51_08 (Recommendation Report FRR_51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October 2008, the Modifications Committee submitted its revised Modification Recommendation Report with regard to a Proposed Modification, Mod_51_08 (Extension of the T&amp;SC Clauses 7.21, 7.28, 7.44 and 7.45 until the implementation of Day 1+)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extend the current interim arrangements, where the enduring arrangements are the subject of amendments to the central systems as part of the Market Operator’s Day1+ project, so that the enduring arrangements in the Code will come into effect on the same date as the implementation of the Day1+ projec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e Modifications Committee recommends unanimously that this modification should be made and should be implemented one Working Day after the decision is made.  The Modifications Committee report does not stipulate whether it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51_08). The RAs therefore direct that the modification as set out in FRR_51_08 be made on a Settlement Day basis with effect from the day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26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24:00Z</dcterms:created>
  <dc:creator>pnewsome</dc:creator>
  <dc:description/>
  <cp:keywords/>
  <dc:language>en-US</dc:language>
  <cp:lastModifiedBy>David Naughton</cp:lastModifiedBy>
  <cp:lastPrinted>2007-11-30T14:39:00Z</cp:lastPrinted>
  <dcterms:modified xsi:type="dcterms:W3CDTF">2008-10-22T13:35:00Z</dcterms:modified>
  <cp:revision>8</cp:revision>
  <dc:subject/>
  <dc:title>RA Dec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34.00000000000</vt:lpwstr>
  </property>
  <property fmtid="{D5CDD505-2E9C-101B-9397-08002B2CF9AE}" pid="8" name="Mod ID">
    <vt:lpwstr>830</vt:lpwstr>
  </property>
  <property fmtid="{D5CDD505-2E9C-101B-9397-08002B2CF9AE}" pid="9" name="ModID">
    <vt:lpwstr>473</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51 _08 22 10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