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0 March 2008</w:t>
        <w:tab/>
        <w:tab/>
        <w:tab/>
        <w:tab/>
        <w:tab/>
        <w:tab/>
        <w:tab/>
        <w:t>Our Ref: 36045</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02_08 (Recommendation Report FRR_02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5</w:t>
      </w:r>
      <w:r>
        <w:rPr>
          <w:rFonts w:cs="Arial" w:ascii="Arial" w:hAnsi="Arial"/>
          <w:iCs/>
          <w:sz w:val="22"/>
          <w:szCs w:val="22"/>
          <w:vertAlign w:val="superscript"/>
          <w:lang w:val="en-US"/>
        </w:rPr>
        <w:t>th</w:t>
      </w:r>
      <w:r>
        <w:rPr>
          <w:rFonts w:cs="Arial" w:ascii="Arial" w:hAnsi="Arial"/>
          <w:iCs/>
          <w:sz w:val="22"/>
          <w:szCs w:val="22"/>
          <w:lang w:val="en-US"/>
        </w:rPr>
        <w:t xml:space="preserve"> March 2008, the Modifications Committee submitted its first Modification Recommendation Report with regard to a Proposed Modification, Mod_02_08 (Correction of error in paragraph 4.91),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modification, proposed by the Regulatory Authorities, seeks to correct an error in the calculation of Loss-Adjusted Net Demand for Error Supplier Units in the Code. This proposal is necessary because the existing algebra in paragraph 4.91 has the wrong divisor in the pro-rating part of the equation and will not work correctl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SEM Committee notes that the Modifications Committee agreed unanimously to recommend to the Regulatory Authorities that this modification should be made on a Trading Day basis and that the Implementation Date should be two working days after the decision of the Regulatory Authorities.  The SEM Committee further notes that the Modifications Committee identified that the phrase “MG is the Metered Generation of Generator Unit u in Trading Period h;” should read “MGuh is the Metered Generation of Generator Unit u in Trading Period h;” .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02_08). The RAs therefore direct that the modification as set out in FRR_02_08 be made on a Trading Day basis.  The RAs note that, in accordance with paragraph 2.220 of the Code, this modification shall become effective 2 Working Days after this decision.</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2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1:00Z</dcterms:created>
  <dc:creator>pnewsome</dc:creator>
  <dc:description/>
  <cp:keywords/>
  <dc:language>en-US</dc:language>
  <cp:lastModifiedBy>pnewsome</cp:lastModifiedBy>
  <cp:lastPrinted>2007-11-30T14:39:00Z</cp:lastPrinted>
  <dcterms:modified xsi:type="dcterms:W3CDTF">2008-03-20T15:51:00Z</dcterms:modified>
  <cp:revision>2</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67.00000000000</vt:lpwstr>
  </property>
  <property fmtid="{D5CDD505-2E9C-101B-9397-08002B2CF9AE}" pid="8" name="Mod ID">
    <vt:lpwstr>775</vt:lpwstr>
  </property>
  <property fmtid="{D5CDD505-2E9C-101B-9397-08002B2CF9AE}" pid="9" name="ModID">
    <vt:lpwstr>425</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 02_08 20 03 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