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20 March 2008</w:t>
        <w:tab/>
        <w:tab/>
        <w:tab/>
        <w:tab/>
        <w:tab/>
        <w:tab/>
        <w:tab/>
        <w:t>Our Ref: 36046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rading and Settlement Code Modifications Committe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C/O Mary d’Arcy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SMO Modifications Committee Secretaria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1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Floor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No. 2 Hume Street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Dublin 2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SEM Committee Decision for the Regulatory Authorities to Approve Mod_04_08 (Recommendation Report FRR_04_0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Dear Mary,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On 5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March 2008, the Modifications Committee submitted its first Modification Recommendation Report with regard to a Proposed Modification, Mod_04_08 (Revised Criteria for the Approval of Intermediary Applications – TSC changes required), in accordance with paragraph 2.231 of the SEM Trading and Settlement Code (the Code).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The modification, proposed by the Regulatory Authorities, seeks to revise the Code to change Appendix C to implement the SEM Committee’s Decision paper on the Revisions to the Criteria for Approval of Intermediary Applications under the TSC (SEM/07/11). This proposal is necessary to ensure that when an Intermediary application in respect of a Generator Unit has been consented to by the Regulatory Authorities by virtue of its eligibility to register as a Price Taker under the Code, in the event that the Unit ceases to be registered as a Price Taker, the Form of Authority will expire in accordance with the SEM Committee’s Decision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The SEM Committee notes that the Modifications Committee agreed unanimously to recommend to the Regulatory Authorities that this modification should be made and that the Implementation Date should be 21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March 2008, or one working day after the decision of the Regulatory Authorities if that decision is made after 21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March 2008 and that the modification should be implemented on a Settlement Day basis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Considering the above, and in accordance with paragraph 2.218 of the Code, the SEM Committee decides that a modification be made in accordance with the Final Recommendation Report of the Modifications Committee (FRR_04_08). The RAs therefore direct that the modification as set out in FRR_04_08 be made on a Settlement Day basis with effect from 21</w:t>
      </w:r>
      <w:r>
        <w:rPr>
          <w:rFonts w:cs="Arial" w:ascii="Arial" w:hAnsi="Arial"/>
          <w:iCs/>
          <w:sz w:val="22"/>
          <w:szCs w:val="22"/>
          <w:vertAlign w:val="superscript"/>
          <w:lang w:val="en-US"/>
        </w:rPr>
        <w:t>s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March 2008.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Yours sincerely,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__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7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David Naugh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– Wholesale Electricity Market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4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mission for Energy Regulation, The Exchange, Belgard Square North, Tallaght, Dublin 24,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353 1 4000800            Fax: 353 1 400085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AUR, Queens House, 14 Queen Street, Belfast, BT1 6ER, Northern Irela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: 0044 28 90 311575     Fax: 0044 48 90 31174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sz w:val="16"/>
      </w:rPr>
    </w:pPr>
    <w:r>
      <w:rPr>
        <w:rFonts w:cs="Arial" w:ascii="Arial" w:hAnsi="Arial"/>
        <w:sz w:val="16"/>
      </w:rPr>
      <w:t>web: www.allislandproject.org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FF"/>
        <w:lang w:val="en"/>
      </w:rPr>
      <w:drawing>
        <wp:inline distT="0" distB="0" distL="0" distR="0">
          <wp:extent cx="1760855" cy="63881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333333"/>
        <w:lang w:val="en"/>
      </w:rPr>
      <w:tab/>
      <w:tab/>
    </w:r>
    <w:r>
      <w:rPr/>
      <w:drawing>
        <wp:inline distT="0" distB="0" distL="0" distR="0">
          <wp:extent cx="228346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o">
    <w:name w:val="Aut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1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r.ie/en/homepage.aspx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53:00Z</dcterms:created>
  <dc:creator>pnewsome</dc:creator>
  <dc:description/>
  <cp:keywords/>
  <dc:language>en-US</dc:language>
  <cp:lastModifiedBy>pnewsome</cp:lastModifiedBy>
  <cp:lastPrinted>2007-11-30T14:39:00Z</cp:lastPrinted>
  <dcterms:modified xsi:type="dcterms:W3CDTF">2008-03-20T15:53:00Z</dcterms:modified>
  <cp:revision>2</cp:revision>
  <dc:subject/>
  <dc:title>RA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RA Decision</vt:lpwstr>
  </property>
  <property fmtid="{D5CDD505-2E9C-101B-9397-08002B2CF9AE}" pid="6" name="FromMMT">
    <vt:lpwstr>1</vt:lpwstr>
  </property>
  <property fmtid="{D5CDD505-2E9C-101B-9397-08002B2CF9AE}" pid="7" name="MMTID">
    <vt:lpwstr>1166.00000000000</vt:lpwstr>
  </property>
  <property fmtid="{D5CDD505-2E9C-101B-9397-08002B2CF9AE}" pid="8" name="Mod ID">
    <vt:lpwstr>777</vt:lpwstr>
  </property>
  <property fmtid="{D5CDD505-2E9C-101B-9397-08002B2CF9AE}" pid="9" name="ModID">
    <vt:lpwstr>427</vt:lpwstr>
  </property>
  <property fmtid="{D5CDD505-2E9C-101B-9397-08002B2CF9AE}" pid="10" name="TemplateUrl">
    <vt:lpwstr/>
  </property>
  <property fmtid="{D5CDD505-2E9C-101B-9397-08002B2CF9AE}" pid="11" name="Year of Modification Proposal">
    <vt:lpwstr>2008</vt:lpwstr>
  </property>
  <property fmtid="{D5CDD505-2E9C-101B-9397-08002B2CF9AE}" pid="12" name="_CopySource">
    <vt:lpwstr>RA Decision on FRR_ 04_08 20 03 08.doc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