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1 September 2007</w:t>
        <w:tab/>
        <w:tab/>
        <w:tab/>
        <w:tab/>
        <w:tab/>
        <w:tab/>
        <w:tab/>
        <w:t>Our Ref: 3475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on Mod_07_07 (Recommendation Report FRR_07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07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proposed by the Market Operator, concerns the correction of an obvious material error in the Code in relation to the associated offer price of a dispatch or market quantity, where the dispatch or market quantity exceeds the greatest quantity of the submitted PQ pairs. The current version of the Code does not address this situation. The proposal is to modify sections 4.133, 4.134, 4.137, and 4.138 of the Code to account for this error or omission.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accept the recommendation of the Committee that the proposed modification should be made in order to correct the obvious material error in the Code and to ensure that the Code and MSP software are align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section 2.218 of the Code, the RAs direct that a modification be made in accordance with the Final Recommendation Report of the Modifications Committee (FRR_07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modification will become effective two working days after the date of this decision. </w:t>
      </w:r>
    </w:p>
    <w:p>
      <w:pPr>
        <w:pStyle w:val="Normal"/>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4:00Z</dcterms:created>
  <dc:creator>John O'Connell</dc:creator>
  <dc:description/>
  <cp:keywords/>
  <dc:language>en-US</dc:language>
  <cp:lastModifiedBy>dnaughton</cp:lastModifiedBy>
  <cp:lastPrinted>2007-08-10T12:33:00Z</cp:lastPrinted>
  <dcterms:modified xsi:type="dcterms:W3CDTF">2007-09-21T16:09:00Z</dcterms:modified>
  <cp:revision>10</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14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29.000000000000</vt:lpwstr>
  </property>
  <property fmtid="{D5CDD505-2E9C-101B-9397-08002B2CF9AE}" pid="13" name="Mod ID">
    <vt:lpwstr>683</vt:lpwstr>
  </property>
  <property fmtid="{D5CDD505-2E9C-101B-9397-08002B2CF9AE}" pid="14" name="ModID">
    <vt:lpwstr>497</vt:lpwstr>
  </property>
  <property fmtid="{D5CDD505-2E9C-101B-9397-08002B2CF9AE}" pid="15" name="Order">
    <vt:lpwstr>42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07_07 FRR_07_07 21.09.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