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1 September 2007 </w:t>
        <w:tab/>
        <w:tab/>
        <w:tab/>
        <w:tab/>
        <w:tab/>
        <w:tab/>
        <w:tab/>
        <w:t>Our Ref: 3475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11_07 (Recommendation Report FRR_11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11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proposed by the Market Operator, concerns the calculation of energy limits in MWh, as opposed to MW which is provided for the current version of the Code. The proposal is to modify section 5.101(2) of the Code to correct the obvious material error and to ensure that the Code and the MSP software are align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accept the recommendation of the Committee that the proposed modification should be made in order to correct the obvious material error.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11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 </w:t>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5:00Z</dcterms:created>
  <dc:creator>John O'Connell</dc:creator>
  <dc:description/>
  <cp:keywords/>
  <dc:language>en-US</dc:language>
  <cp:lastModifiedBy>dnaughton</cp:lastModifiedBy>
  <cp:lastPrinted>2007-08-10T12:33:00Z</cp:lastPrinted>
  <dcterms:modified xsi:type="dcterms:W3CDTF">2007-09-21T16:10:00Z</dcterms:modified>
  <cp:revision>8</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24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31.000000000000</vt:lpwstr>
  </property>
  <property fmtid="{D5CDD505-2E9C-101B-9397-08002B2CF9AE}" pid="13" name="Mod ID">
    <vt:lpwstr>687</vt:lpwstr>
  </property>
  <property fmtid="{D5CDD505-2E9C-101B-9397-08002B2CF9AE}" pid="14" name="ModID">
    <vt:lpwstr>501</vt:lpwstr>
  </property>
  <property fmtid="{D5CDD505-2E9C-101B-9397-08002B2CF9AE}" pid="15" name="Order">
    <vt:lpwstr>43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11_07 FRR_11_07 21.09.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