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6 October 2007 </w:t>
        <w:tab/>
        <w:tab/>
        <w:tab/>
        <w:tab/>
        <w:tab/>
        <w:tab/>
        <w:tab/>
        <w:t>Our Ref: 3515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20_07 (Recommendation Report FRR_20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20_07 (Publication of Commercially Sensitive Data – Supplier volume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seeks to revise Appendix E, Appendix K and Agreed Procedure 6 of the Code to enable Participants who have registered Error Supplier Units to validate their Settlement Statements and Invoices.  This is necessary because the Code does not currently allow for the publishing of appropriate transaction data that would allow NIE Supply and ESB Customer Supply to validate Settlement Statements and Invoices.  NIE Supply and ESB Customer Supply are required to satisfy Audit requirements, comply with accounting standards and controls and have robust policies and procedures in place for the validation of invoices before payment.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note that the Modifications Committee unanimously recommended that this modification should be made. The RAs also note that, although the central systems cannot be changed sufficiently rapidly to deliver the required changed functionality, the Market Operator is developing a work-around to enable the required data to be provided.  The RAs welcome this helpful approach by the Market Operator. However, it remains that the MO have advised that the enduring solution cannot be implemented on 1</w:t>
      </w:r>
      <w:r>
        <w:rPr>
          <w:rFonts w:cs="Arial" w:ascii="Arial" w:hAnsi="Arial"/>
          <w:iCs/>
          <w:sz w:val="22"/>
          <w:szCs w:val="22"/>
          <w:vertAlign w:val="superscript"/>
          <w:lang w:val="en-US"/>
        </w:rPr>
        <w:t>st</w:t>
      </w:r>
      <w:r>
        <w:rPr>
          <w:rFonts w:cs="Arial" w:ascii="Arial" w:hAnsi="Arial"/>
          <w:iCs/>
          <w:sz w:val="22"/>
          <w:szCs w:val="22"/>
          <w:lang w:val="en-US"/>
        </w:rPr>
        <w:t xml:space="preserve"> November although this is the proposed implementation date of the Modifications Committee. The MO have also suggested that the proposal would require and impact assessment.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Accordingly, in accordance with paragraph 2.218 of the Code, the RAs direct the Modifications Committee that further work is required in respect of Mod_20_07. This work is required to fulfill the requirements of paragraph 2.215 (8) and (11) of the Code.</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31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22:00Z</dcterms:created>
  <dc:creator>John O'Connell</dc:creator>
  <dc:description/>
  <cp:keywords/>
  <dc:language>en-US</dc:language>
  <cp:lastModifiedBy>dnaughton</cp:lastModifiedBy>
  <cp:lastPrinted>2007-08-10T12:33:00Z</cp:lastPrinted>
  <dcterms:modified xsi:type="dcterms:W3CDTF">2007-10-25T10:22: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53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60.000000000000</vt:lpwstr>
  </property>
  <property fmtid="{D5CDD505-2E9C-101B-9397-08002B2CF9AE}" pid="13" name="Mod ID">
    <vt:lpwstr>696</vt:lpwstr>
  </property>
  <property fmtid="{D5CDD505-2E9C-101B-9397-08002B2CF9AE}" pid="14" name="ModID">
    <vt:lpwstr>510</vt:lpwstr>
  </property>
  <property fmtid="{D5CDD505-2E9C-101B-9397-08002B2CF9AE}" pid="15" name="Order">
    <vt:lpwstr>46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20_07 26.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