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1 September 2007 </w:t>
        <w:tab/>
        <w:tab/>
        <w:tab/>
        <w:tab/>
        <w:tab/>
        <w:tab/>
        <w:tab/>
        <w:t>Our Ref: 34761</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t>Regulatory Authority Decision on Mod_22_07 (Recommendation Report FRR_22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22_07,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proposed by ESB Customer Supply, concerns a change to the deadline in the same day valuation provision in Condition 4 of Appendix A, and to the Invoice Due Time in section 6.50.4 of the Code. The proposed modification was submitted on the basis that participants could not comply with the relevant conditions in the Code as currently written.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proposed modification was rejected by the Modification Committee on the basis that members, other than ESB Customer Supply, can comply with the current provisions in the Code and that changing the deadlines would adversely affect them. Therefore, the proposed modification was seen to benefit one participant to the detriment of other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egulatory Authorities (RAs) accept the recommendation of the Committee that the proposed modification should be rejected.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In accordance with section 2.218 of the Code, the RAs direct that a modification not be made in accordance with the Final Recommendation Report of the Modifications Committee (FRR_22_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rFonts w:ascii="Arial" w:hAnsi="Arial" w:cs="Arial"/>
          <w:sz w:val="22"/>
          <w:szCs w:val="22"/>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16:00Z</dcterms:created>
  <dc:creator>John O'Connell</dc:creator>
  <dc:description/>
  <cp:keywords/>
  <dc:language>en-US</dc:language>
  <cp:lastModifiedBy>dnaughton</cp:lastModifiedBy>
  <cp:lastPrinted>2007-08-10T12:33:00Z</cp:lastPrinted>
  <dcterms:modified xsi:type="dcterms:W3CDTF">2007-09-21T14:41:00Z</dcterms:modified>
  <cp:revision>7</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57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46.000000000000</vt:lpwstr>
  </property>
  <property fmtid="{D5CDD505-2E9C-101B-9397-08002B2CF9AE}" pid="13" name="Mod ID">
    <vt:lpwstr>698</vt:lpwstr>
  </property>
  <property fmtid="{D5CDD505-2E9C-101B-9397-08002B2CF9AE}" pid="14" name="ModID">
    <vt:lpwstr>512</vt:lpwstr>
  </property>
  <property fmtid="{D5CDD505-2E9C-101B-9397-08002B2CF9AE}" pid="15" name="Order">
    <vt:lpwstr>44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Approval to Reject Mod_22_07 FRR_22_07 21.09.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