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26 October 2007 </w:t>
        <w:tab/>
        <w:tab/>
        <w:tab/>
        <w:tab/>
        <w:tab/>
        <w:tab/>
        <w:tab/>
        <w:t xml:space="preserve">Our Ref: 35132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37_07 (Recommendation Report FRR_37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6</w:t>
      </w:r>
      <w:r>
        <w:rPr>
          <w:rFonts w:cs="Arial" w:ascii="Arial" w:hAnsi="Arial"/>
          <w:iCs/>
          <w:sz w:val="22"/>
          <w:szCs w:val="22"/>
          <w:vertAlign w:val="superscript"/>
          <w:lang w:val="en-US"/>
        </w:rPr>
        <w:t>th</w:t>
      </w:r>
      <w:r>
        <w:rPr>
          <w:rFonts w:cs="Arial" w:ascii="Arial" w:hAnsi="Arial"/>
          <w:iCs/>
          <w:sz w:val="22"/>
          <w:szCs w:val="22"/>
          <w:lang w:val="en-US"/>
        </w:rPr>
        <w:t xml:space="preserve"> October 2007, the Modifications Committee submitted its final Recommendation Report with regard to an urgent modification, Mod_37_07 (Instruction Profiling: Load Up Characteristics, Ramp Up and Down Characteristics, Validation Rules), in accordance with paragraph 2.231 of the SEM Trading and Settlement Code (the Cod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The modification seeks to revise the Code to correct the Instruction Profiling arrangements set out in Appendix O.  The Market Operator has explained that this is necessary because the current provisions of Section O on validation, load up, deloading, ramp up and ramp down, contain small errors in relation to the use of the variables Registered Capacity and Outturn Minimum Stable Generation.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Regulatory Authorities (RAs) note that the Recommendation Report states that the Modifications Committee unanimously recommended that the modification should be made on the basis of the revised wording as detailed in Section 2. The RAs interpret this as a recommendation that the Alternative proposal should be made.  The RAs further note that the Modifications Committee took the view that the proposal addressed a complex issue and wished to review the position later and that the Market Operator committed to review the position in six months time.  The RAs therefore accept the Modifications Committee recommendation to approve the Alternative proposal as set out in their Final Recommendation Report (FRR_37_07).</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In accordance with paragraph 2.218 of the Code, the RAs direct that a modification be made in accordance with the Final Recommendation Report of the Modifications Committee (FRR_37_07).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Regulatory Authorities accept the view of the Modifications Committee that this is a complex issue and believe that one element of its complexity is the issue of the implementation in relation to the Market Start Date and the first Trading Day.  Having raised this issue both at the Modifications Committee and in communication with the Secretariat, although no discussion is set out in the Recommendation Report, the RAs believe that it has been subject to adequate consideration.  Accordingly, in accordance with paragraph 2.220 of the Code, the RAs direct that this modification shall become effective on 1</w:t>
      </w:r>
      <w:r>
        <w:rPr>
          <w:rFonts w:cs="Arial" w:ascii="Arial" w:hAnsi="Arial"/>
          <w:iCs/>
          <w:sz w:val="22"/>
          <w:szCs w:val="22"/>
          <w:vertAlign w:val="superscript"/>
          <w:lang w:val="en-US"/>
        </w:rPr>
        <w:t>st</w:t>
      </w:r>
      <w:r>
        <w:rPr>
          <w:rFonts w:cs="Arial" w:ascii="Arial" w:hAnsi="Arial"/>
          <w:iCs/>
          <w:sz w:val="22"/>
          <w:szCs w:val="22"/>
          <w:lang w:val="en-US"/>
        </w:rPr>
        <w:t xml:space="preserve"> November 2007 (as recommended by the Modifications Committee).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22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20:00Z</dcterms:created>
  <dc:creator>John O'Connell</dc:creator>
  <dc:description/>
  <cp:keywords/>
  <dc:language>en-US</dc:language>
  <cp:lastModifiedBy>dnaughton</cp:lastModifiedBy>
  <cp:lastPrinted>2007-08-10T12:33:00Z</cp:lastPrinted>
  <dcterms:modified xsi:type="dcterms:W3CDTF">2007-10-25T11:26:00Z</dcterms:modified>
  <cp:revision>6</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0:38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62.000000000000</vt:lpwstr>
  </property>
  <property fmtid="{D5CDD505-2E9C-101B-9397-08002B2CF9AE}" pid="13" name="Mod ID">
    <vt:lpwstr>713</vt:lpwstr>
  </property>
  <property fmtid="{D5CDD505-2E9C-101B-9397-08002B2CF9AE}" pid="14" name="ModID">
    <vt:lpwstr>527</vt:lpwstr>
  </property>
  <property fmtid="{D5CDD505-2E9C-101B-9397-08002B2CF9AE}" pid="15" name="Order">
    <vt:lpwstr>46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Decision on Mod_37_07 26.10.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