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45_07 (Recommendation Report FRR_45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45_07 (Interconnector Point of Connection),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revise the Code to treat an Interconnector as if the point of connection to the SEM is at the remote (rather than the local) end of the Interconnector.  This is necessary, on an interim basis, because the MITS system currently defines all quantities relating to the Moyle Interconnector based at the Scottish end of the Interconnector rather than the SEM en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unanimously recommended that this modification should be made.  The RAs note that this change is proposed to be made as an Interim Provision that will be resolved together with the other Interim Provisions related to Interconnectors.  The RAs therefore accept the Modifications Committee recommendation to approve the alternative proposal as set out in their Final Recommendation Report (FRR_45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45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2:00Z</dcterms:created>
  <dc:creator>John O'Connell</dc:creator>
  <dc:description/>
  <cp:keywords/>
  <dc:language>en-US</dc:language>
  <cp:lastModifiedBy>dnaughton</cp:lastModifiedBy>
  <cp:lastPrinted>2007-08-10T12:33:00Z</cp:lastPrinted>
  <dcterms:modified xsi:type="dcterms:W3CDTF">2007-10-25T11:44:00Z</dcterms:modified>
  <cp:revision>5</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17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64.000000000000</vt:lpwstr>
  </property>
  <property fmtid="{D5CDD505-2E9C-101B-9397-08002B2CF9AE}" pid="13" name="Mod ID">
    <vt:lpwstr>721</vt:lpwstr>
  </property>
  <property fmtid="{D5CDD505-2E9C-101B-9397-08002B2CF9AE}" pid="14" name="ModID">
    <vt:lpwstr>535</vt:lpwstr>
  </property>
  <property fmtid="{D5CDD505-2E9C-101B-9397-08002B2CF9AE}" pid="15" name="Order">
    <vt:lpwstr>46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45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