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4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49_07 (Recommendation Report FRR_49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49_07 (Addition of Participant Change Management Requirements to AP11),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includes proposed drafting for Agreed Procedure 11 of the Code but does not include a proposal to make any such change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an “Alternative Approach” should be adopted with a forum to be set up for SEM IT and Participants to partake in discussions around system releases.  The RAs note and support the Modifications Committee desire to formalise the approach to systems releases.  The RAs further support the idea that such a process should be included under Code governance.  However, the RAs note that there is no proposed modification to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further work is required in respect of modification Mod_49_07 and look forward to receiving a further Final Recommendation Report from the Modifications Committee in accordance with the timescales set out in Recommendation Report FRR_49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9:00Z</dcterms:created>
  <dc:creator>John O'Connell</dc:creator>
  <dc:description/>
  <cp:keywords/>
  <dc:language>en-US</dc:language>
  <cp:lastModifiedBy>dnaughton</cp:lastModifiedBy>
  <cp:lastPrinted>2007-08-10T12:33:00Z</cp:lastPrinted>
  <dcterms:modified xsi:type="dcterms:W3CDTF">2007-10-25T14:17: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27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5.000000000000</vt:lpwstr>
  </property>
  <property fmtid="{D5CDD505-2E9C-101B-9397-08002B2CF9AE}" pid="13" name="Mod ID">
    <vt:lpwstr>725</vt:lpwstr>
  </property>
  <property fmtid="{D5CDD505-2E9C-101B-9397-08002B2CF9AE}" pid="14" name="ModID">
    <vt:lpwstr>539</vt:lpwstr>
  </property>
  <property fmtid="{D5CDD505-2E9C-101B-9397-08002B2CF9AE}" pid="15" name="Order">
    <vt:lpwstr>46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49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