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04 October 2007 </w:t>
        <w:tab/>
        <w:tab/>
        <w:tab/>
        <w:tab/>
        <w:tab/>
        <w:tab/>
        <w:tab/>
        <w:t>Our Ref: 3489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51_07 (Recommendation Report FRR_5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1</w:t>
      </w:r>
      <w:r>
        <w:rPr>
          <w:rFonts w:cs="Arial" w:ascii="Arial" w:hAnsi="Arial"/>
          <w:iCs/>
          <w:sz w:val="22"/>
          <w:szCs w:val="22"/>
          <w:vertAlign w:val="superscript"/>
          <w:lang w:val="en-US"/>
        </w:rPr>
        <w:t>st</w:t>
      </w:r>
      <w:r>
        <w:rPr>
          <w:rFonts w:cs="Arial" w:ascii="Arial" w:hAnsi="Arial"/>
          <w:iCs/>
          <w:sz w:val="22"/>
          <w:szCs w:val="22"/>
          <w:lang w:val="en-US"/>
        </w:rPr>
        <w:t xml:space="preserve"> September 2007, the Modifications Committee submitted its final Recommendation Report with regard to an urgent modification, Mod_51_07 (Release Deferral – Additional clauses in Section 7), in accordance with paragraph 2.231 of the SEM Trading and Settlement Code (the Code). At the same time the Modifications Committee submitted a Final Recommendation Report (FRR_51_07) with regard to a proposal to defer Release 1b of the software for the Market Operator’s Isolated Market System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se two Recommendation Reports are being considered together because they are dependent upon one another.   FRR_51_07 does not propose any changes to the Code but records the Modifications Committee proposal that the Market Operator’s proposed Release 1b of the software for its Isolated Market Systems should be deferred from the proposed implementation date of 16</w:t>
      </w:r>
      <w:r>
        <w:rPr>
          <w:rFonts w:cs="Arial" w:ascii="Arial" w:hAnsi="Arial"/>
          <w:iCs/>
          <w:sz w:val="22"/>
          <w:szCs w:val="22"/>
          <w:vertAlign w:val="superscript"/>
          <w:lang w:val="en-US"/>
        </w:rPr>
        <w:t>th</w:t>
      </w:r>
      <w:r>
        <w:rPr>
          <w:rFonts w:cs="Arial" w:ascii="Arial" w:hAnsi="Arial"/>
          <w:iCs/>
          <w:sz w:val="22"/>
          <w:szCs w:val="22"/>
          <w:lang w:val="en-US"/>
        </w:rPr>
        <w:t xml:space="preserve"> September 2006 to six weeks after the Market Start Dat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consequence of such a deferral would be that it would be necessary to defer the next two software releases (Release 2b and Release 4) to the same date because those releases are dependent upon the implementation of Release 1b.  The consequence of the deferral of Releases 2b and 4 is that the Market Operator is unable to comply with some aspects of the reporting requirements under the Code until these Releases have been implemented.  FRR_51_07 therefore proposes a number of additions to Section 7 of the Code to put in place changes to the reporting requirements under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Final Recommendation Reports record that certain Participants were not ready to accept releases in accordance with the release timetable proposed by the Market Operator given that the Release 1b originally proposed for 16</w:t>
      </w:r>
      <w:r>
        <w:rPr>
          <w:rFonts w:cs="Arial" w:ascii="Arial" w:hAnsi="Arial"/>
          <w:iCs/>
          <w:sz w:val="22"/>
          <w:szCs w:val="22"/>
          <w:vertAlign w:val="superscript"/>
          <w:lang w:val="en-US"/>
        </w:rPr>
        <w:t>th</w:t>
      </w:r>
      <w:r>
        <w:rPr>
          <w:rFonts w:cs="Arial" w:ascii="Arial" w:hAnsi="Arial"/>
          <w:iCs/>
          <w:sz w:val="22"/>
          <w:szCs w:val="22"/>
          <w:lang w:val="en-US"/>
        </w:rPr>
        <w:t xml:space="preserve"> September involved changes to the schema of about 28 reports, which would require corresponding work by Participants to modify their interfaces to the market systems.  The Modifications Committee therefore recommends (in FRR_52_07) that Release 1b should be deferred to 4-6 weeks post Go-Live.   Having considered the proposed modifications set out in Mod_51_07, the Modifications Committee recommend the changes proposed to the RAs with the exception that such interim provisions should be in effect for only 6 weeks, not the 12 months in the original draft proposal.</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note that, in coming to their recommendation, the Modifications Committee members representing Generation Participants and Supply Participants are making a judgment attempting to balance the disadvantages to them of the temporary loss of published data against the risk of the impact of the changes to Participants’ system that would have been necessitated by the original implementation date for the Market Operator’s Release 1b.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As note that the Modifications Committee were in unanimous agreement that the Proposed Modification to Section 7 of the Code (Mod_51_07) should be recommended to the RA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As believe that they should accept the Modifications Committee recommendation to approve the alternative proposal as set out in their Final Recommendation Report (FRR_51_07).  Because there is no proposed change to the Code, no RA decision is required in respect of FRR_52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51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paragraph 2.220 of the Code, this modification shall become effective two Working Days after the date of this letter.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7:00Z</dcterms:created>
  <dc:creator>John O'Connell</dc:creator>
  <dc:description/>
  <cp:keywords/>
  <dc:language>en-US</dc:language>
  <cp:lastModifiedBy>dnaughton</cp:lastModifiedBy>
  <cp:lastPrinted>2007-08-10T12:33:00Z</cp:lastPrinted>
  <dcterms:modified xsi:type="dcterms:W3CDTF">2007-10-04T10:47: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37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4.000000000000</vt:lpwstr>
  </property>
  <property fmtid="{D5CDD505-2E9C-101B-9397-08002B2CF9AE}" pid="13" name="Mod ID">
    <vt:lpwstr>727</vt:lpwstr>
  </property>
  <property fmtid="{D5CDD505-2E9C-101B-9397-08002B2CF9AE}" pid="14" name="ModID">
    <vt:lpwstr>541</vt:lpwstr>
  </property>
  <property fmtid="{D5CDD505-2E9C-101B-9397-08002B2CF9AE}" pid="15" name="Order">
    <vt:lpwstr>44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51_07  04.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