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5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57_07 (Recommendation Report FRR_5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57_07 (Calculation of MSP Production Cost for use within the MSP Software),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modify the Code to alter the equation for the calculation of MSP Production Cost in paragraph N.19 and make associated changes to paragraph 4.67 and in the list of variables in the Glossary.  These changes are stated to be necessary because the existing equation in N.19 defines the MSP Production Cost in a form which reflects the optimum MSP Production Cost rather than the general cost associated with any level of outpu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the Modifications Committee unanimously recommended that this modification should be made.  The RAs note however that the proposed revised equation includes a variable (QVuhi) which represents the energy scheduled from a particular Price Quantity Pair and that it therefore appears to suffer from the same circularity of the current equation in that it cannot be evaluated until the scheduled quantity is known.  The RAs believe that such circularity is not a problem because the MSP Software operates in an iterative fashion.  However, it does raise the question of whether any change to the equation is requir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In addition the RAs note a number of defects in the proposed drafting provid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the drafting refers to the “MSP Production Cost in Trading Period h” but the equation determines a cost for Optimisation Time Horizon z;</w:t>
      </w:r>
    </w:p>
    <w:p>
      <w:pPr>
        <w:pStyle w:val="Normal"/>
        <w:numPr>
          <w:ilvl w:val="0"/>
          <w:numId w:val="2"/>
        </w:numPr>
        <w:autoSpaceDE w:val="false"/>
        <w:jc w:val="both"/>
        <w:rPr/>
      </w:pPr>
      <w:r>
        <w:rPr>
          <w:rFonts w:cs="Arial" w:ascii="Arial" w:hAnsi="Arial"/>
          <w:iCs/>
          <w:sz w:val="22"/>
          <w:szCs w:val="22"/>
          <w:lang w:val="en-US"/>
        </w:rPr>
        <w:t>the equation adds together two variables MSUCuh and MNLCuh which have different units (the former is in euro and the latter in euro/hour);</w:t>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there are two typographical errors in the drafting for paragraph 4.67; and</w:t>
      </w:r>
    </w:p>
    <w:p>
      <w:pPr>
        <w:pStyle w:val="Normal"/>
        <w:numPr>
          <w:ilvl w:val="0"/>
          <w:numId w:val="2"/>
        </w:numPr>
        <w:autoSpaceDE w:val="false"/>
        <w:jc w:val="both"/>
        <w:rPr>
          <w:rFonts w:ascii="Arial" w:hAnsi="Arial" w:cs="Arial"/>
          <w:iCs/>
          <w:sz w:val="22"/>
          <w:szCs w:val="22"/>
          <w:lang w:val="en-US"/>
        </w:rPr>
      </w:pPr>
      <w:r>
        <w:rPr>
          <w:rFonts w:cs="Arial" w:ascii="Arial" w:hAnsi="Arial"/>
          <w:iCs/>
          <w:sz w:val="22"/>
          <w:szCs w:val="22"/>
          <w:lang w:val="en-US"/>
        </w:rPr>
        <w:t>the description of the variable MSPC still includes a reference to the level of output MSQ, which no longer applies.</w:t>
      </w:r>
    </w:p>
    <w:p>
      <w:pPr>
        <w:pStyle w:val="Normal"/>
        <w:autoSpaceDE w:val="false"/>
        <w:ind w:left="1080" w:hanging="0"/>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Regulatory Authorities are concerned to receive a Final Modification Recommendation Report with this level of defects.   Accordingly, in accordance with paragraph 2.218 of the Code, the RAs direct that further work is required in respect of the Final Recommendation Report of the Modifications Committee (FRR_57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3:00Z</dcterms:created>
  <dc:creator>John O'Connell</dc:creator>
  <dc:description/>
  <cp:keywords/>
  <dc:language>en-US</dc:language>
  <cp:lastModifiedBy>dnaughton</cp:lastModifiedBy>
  <cp:lastPrinted>2007-08-10T12:33:00Z</cp:lastPrinted>
  <dcterms:modified xsi:type="dcterms:W3CDTF">2007-10-30T08:57: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5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7.000000000000</vt:lpwstr>
  </property>
  <property fmtid="{D5CDD505-2E9C-101B-9397-08002B2CF9AE}" pid="13" name="Mod ID">
    <vt:lpwstr>733</vt:lpwstr>
  </property>
  <property fmtid="{D5CDD505-2E9C-101B-9397-08002B2CF9AE}" pid="14" name="ModID">
    <vt:lpwstr>548</vt:lpwstr>
  </property>
  <property fmtid="{D5CDD505-2E9C-101B-9397-08002B2CF9AE}" pid="15" name="Order">
    <vt:lpwstr>46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57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