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 Reports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  <w:t>The following list identifies each Data Report produced as scheduled reports exclusively for Participants via the MPI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rPr/>
      </w:pPr>
      <w:r>
        <w:rPr/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32"/>
        <w:gridCol w:w="3065"/>
        <w:gridCol w:w="977"/>
        <w:gridCol w:w="1293"/>
        <w:gridCol w:w="1"/>
        <w:gridCol w:w="1387"/>
        <w:gridCol w:w="1"/>
        <w:gridCol w:w="3996"/>
      </w:tblGrid>
      <w:tr>
        <w:trPr>
          <w:tblHeader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blication / Data Report Nam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las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imi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ubscript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blished via MPI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nfidentiality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ity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ve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ve Market Participan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 (within two days of a successful application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Active Market Participants and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 (within two days of a successful application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Suspended/Terminated Market Participan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updated (at least within two days of issue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0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articipant and Unit Detailed Information Registration Data Transaction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A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  <w:del w:id="3" w:author="John C. Luders" w:date="2007-08-27T14:16:00Z"/>
              </w:rPr>
            </w:pPr>
            <w:del w:id="2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Within two days of successful application (including a change to a Generator Unit’s</w:delText>
              </w:r>
            </w:del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Classification)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7" w:author="John C. Luders" w:date="2007-08-27T14:1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snapToGrid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overflowPunct w:val="true"/>
              <w:autoSpaceDE w:val="false"/>
              <w:bidi w:val="0"/>
              <w:snapToGrid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Updates to Settlement Clas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0:00 at least one Working Day before start of Month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rivat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8" w:author="John C. Luders" w:date="2007-08-27T14:1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x-Ante Interconnector User Nominations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9" w:author="John C. Luders" w:date="2007-08-27T14:1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0" w:author="John C. Luders" w:date="2007-08-27T14:1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ublished D-1 at 11:00 hrs.  Updated as available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" w:author="John C. Luders" w:date="2007-08-29T14:5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2" w:author="John C. Luders" w:date="2007-08-29T14:5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3" w:author="John C. Luders" w:date="2007-08-29T14:5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bidi w:val="0"/>
              <w:snapToGrid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4" w:author="John C. Luders" w:date="2007-08-27T14:1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x-Ante Market Schedule by Market Participant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5" w:author="John C. Luders" w:date="2007-08-27T14:1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</w:delText>
              </w:r>
            </w:del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6" w:author="John C. Luders" w:date="2007-08-27T14:1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One day before Trading day by 13:00</w:delText>
              </w:r>
            </w:del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7" w:author="John C. Luders" w:date="2007-08-27T14:1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8" w:author="John C. Luders" w:date="2007-08-27T14:1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moveTo w:id="19" w:author="Peter Lantry" w:date="2007-08-31T11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Daily Load Forecast Summary</w:t>
              </w:r>
            </w:moveTo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20" w:author="Peter Lantry" w:date="2007-08-31T11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D</w:t>
              </w:r>
            </w:ins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21" w:author="Peter Lantry" w:date="2007-08-31T11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Daily, pre Gate Closure, by 09:30</w:t>
              </w:r>
            </w:ins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22" w:author="Peter Lantry" w:date="2007-08-31T11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23" w:author="Peter Lantry" w:date="2007-08-31T11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</w:t>
              </w:r>
            </w:ins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moveTo w:id="24" w:author="Peter Lantry" w:date="2007-08-31T11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Member Public</w:t>
              </w:r>
            </w:moveTo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moveFrom w:id="25" w:author="Peter Lantry" w:date="2007-08-31T11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aily Load Forecast Summary</w:t>
              </w:r>
            </w:moveFrom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6" w:author="Peter Lantry" w:date="2007-08-31T11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E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7" w:author="Peter Lantry" w:date="2007-08-31T11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One day before Trading day by 09:3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8" w:author="Peter Lantry" w:date="2007-08-31T11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9" w:author="Peter Lantry" w:date="2007-08-31T11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moveFrom w:id="30" w:author="Peter Lantry" w:date="2007-08-31T11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ember Public</w:t>
              </w:r>
            </w:moveFrom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terconnector User Nomin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by 11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1" w:author="John C. Luders" w:date="2007-08-29T15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Member 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Private</w:t>
            </w:r>
            <w:ins w:id="32" w:author="John C. Luders" w:date="2007-08-29T15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Data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ed Interconnector User Nomin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by 12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3" w:author="John C. Luders" w:date="2007-08-27T14:2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Member 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Private</w:t>
            </w:r>
            <w:ins w:id="34" w:author="John C. Luders" w:date="2007-08-27T14:2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Data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35" w:author="Peter Lantry" w:date="2007-08-31T11:5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x-Ante Market Schedule Detail</w:t>
              </w:r>
            </w:ins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36" w:author="Peter Lantry" w:date="2007-08-31T11:5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</w:t>
              </w:r>
            </w:ins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37" w:author="Peter Lantry" w:date="2007-08-31T11:5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aily, post gate closure and before Trading Day by 13:00</w:t>
              </w:r>
            </w:ins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38" w:author="Peter Lantry" w:date="2007-08-31T11:5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-</w:t>
              </w:r>
            </w:ins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39" w:author="Peter Lantry" w:date="2007-08-31T11:5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Y</w:t>
              </w:r>
            </w:ins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40" w:author="Peter Lantry" w:date="2007-08-31T11:5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Private Data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Actual Schedu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1" w:author="John C. Luders" w:date="2007-08-27T14:2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Member 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Private</w:t>
            </w:r>
            <w:ins w:id="42" w:author="John C. Luders" w:date="2007-08-27T14:2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Data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3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Interconnector Flows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4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E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5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aily, post gate closure and before Trading Day by 16:0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6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7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8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Member Public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49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ndicative Daily Jurisdiction Error Supply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0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1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One Working day after Trading at 17:0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2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3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4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5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nitial Daily Jurisdiction Error Supply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6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7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Five Working days after Trading at 12:0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8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59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0" w:author="Peter Lantry" w:date="2007-08-31T11:4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dicative Ex-Post Market Schedule Summar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day after Trading day,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er Public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itial Ex-Post Market Schedule Summar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er Public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1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Modified Interconnector User Nominations 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2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3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-1 at 13:0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4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5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6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7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x-Post Indicative Market Schedule by Participant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8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69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ay after Trading Day at 17:0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70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uh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71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72" w:author="Peter Lantry" w:date="2007-08-31T11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16"/>
                <w:szCs w:val="16"/>
                <w:lang w:val="en-GB"/>
              </w:rPr>
            </w:pPr>
            <w:del w:id="73" w:author="Peter Lantry" w:date="2007-08-31T11:47:00Z">
              <w:r>
                <w:rPr>
                  <w:color w:val="000000"/>
                  <w:sz w:val="16"/>
                  <w:szCs w:val="16"/>
                  <w:lang w:val="en-GB"/>
                </w:rPr>
                <w:delText>Valid only until Ex-Post Initial Market Schedule published on D+4</w:delText>
              </w:r>
            </w:del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4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Indicative Interconnector Flows and Residual Capacity</w:t>
              </w:r>
            </w:ins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5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G</w:t>
              </w:r>
            </w:ins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6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One day after Trading Day</w:t>
              </w:r>
            </w:ins>
            <w:ins w:id="77" w:author="Peter Lantry" w:date="2007-08-31T14:4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,</w:t>
              </w:r>
            </w:ins>
            <w:ins w:id="78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 by 16:00</w:t>
              </w:r>
            </w:ins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79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0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</w:t>
              </w:r>
            </w:ins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1" w:author="John C. Luders" w:date="2007-08-27T14:2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Member Public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2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Initial Interconnector Flows and Residual Capacity</w:t>
              </w:r>
            </w:ins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3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G</w:t>
              </w:r>
            </w:ins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4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Four days after Trading Day</w:t>
              </w:r>
            </w:ins>
            <w:ins w:id="85" w:author="Peter Lantry" w:date="2007-08-31T14:4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,</w:t>
              </w:r>
            </w:ins>
            <w:ins w:id="86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 by 16:00</w:t>
              </w:r>
            </w:ins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7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-</w:t>
              </w:r>
            </w:ins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8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</w:t>
              </w:r>
            </w:ins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89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Member Public</w:t>
              </w:r>
            </w:ins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-Post Indicative Energy Payments to Generato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Working Day after Trading Day, at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Initial invoice is created at 12:00 four days after Billing Perio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icative Energy Charges to Supplie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Working Day after Settlement Day at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90" w:author="John C. Luders" w:date="2007-08-27T14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Valid only until Initial invoice is created at 12:00 four days after Billing Period</w:t>
              </w:r>
            </w:ins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ttlement Reallocation Data Transac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91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Five Workings </w:t>
              </w:r>
            </w:ins>
            <w:ins w:id="92" w:author="John C. Luders" w:date="2007-08-29T15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D</w:t>
              </w:r>
            </w:ins>
            <w:ins w:id="93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a</w:t>
              </w:r>
            </w:ins>
            <w:ins w:id="94" w:author="John C. Luders" w:date="2007-08-29T15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ys a</w:t>
              </w:r>
            </w:ins>
            <w:del w:id="95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A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ter</w:t>
            </w:r>
            <w:ins w:id="96" w:author="John C. Luders" w:date="2007-08-29T15:2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 end of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Billing Period, a</w:t>
            </w:r>
            <w:ins w:id="97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t 12:00</w:t>
              </w:r>
            </w:ins>
            <w:del w:id="98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s required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99" w:author="Peter Lantry" w:date="2007-08-31T14:5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V</w:t>
              </w:r>
            </w:ins>
            <w:ins w:id="100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alid only </w:t>
              </w:r>
            </w:ins>
            <w:ins w:id="101" w:author="Peter Lantry" w:date="2007-09-05T09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until Initial</w:t>
              </w:r>
            </w:ins>
            <w:ins w:id="102" w:author="John C. Luders" w:date="2007-08-27T14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 xml:space="preserve"> invoice </w:t>
              </w:r>
            </w:ins>
            <w:ins w:id="103" w:author="Peter Lantry" w:date="2007-09-05T09:2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is created at 12:00 four days after Billing Period</w:t>
              </w:r>
            </w:ins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Ex-Post Initial Energy Payments to Generator Units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Five Working Days after </w:t>
            </w:r>
            <w:ins w:id="104" w:author="John C. Luders" w:date="2007-08-29T15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ettlement Day, by</w:t>
              </w:r>
            </w:ins>
            <w:del w:id="105" w:author="John C. Luders" w:date="2007-08-29T15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nd of Billing Period, at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12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revised invoice is created at four Months and thirteen Months after Billing Perio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itial Energy Charges to Supplie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Five Working Days after </w:t>
            </w:r>
            <w:ins w:id="106" w:author="John C. Luders" w:date="2007-08-29T15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ettlement Day, by</w:t>
              </w:r>
            </w:ins>
            <w:del w:id="107" w:author="John C. Luders" w:date="2007-08-29T15:3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end of Billing Period, at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12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revised Invoice is created at four Months and thirteen Months after Billing Perio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Indicative Ex-Post Market Schedule by Market Participa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ins w:id="108" w:author="Peter Lantry" w:date="2007-08-31T11:58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Valid only until Ex-Post Initial Market Schedule published by 16:00 four days after Trading Day</w:t>
              </w:r>
            </w:ins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Initial Ex-Post Market Schedele by Market Participa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days after Trading Day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Meter Data Detail D</w:t>
            </w:r>
            <w:del w:id="109" w:author="Peter Lantry" w:date="2007-09-05T09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  <w:ins w:id="110" w:author="Peter Lantry" w:date="2007-09-05T09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+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 (Price Effecting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Meter Data Detail D</w:t>
            </w:r>
            <w:del w:id="111" w:author="Peter Lantry" w:date="2007-09-05T09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  <w:ins w:id="112" w:author="Peter Lantry" w:date="2007-09-05T09:2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+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 (Price Effecting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days after Trading day by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3" w:author="Peter Lantry" w:date="2007-09-05T09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Daily Ex-Ante Interconnector Nominations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4" w:author="Peter Lantry" w:date="2007-09-05T09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G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5" w:author="Peter Lantry" w:date="2007-09-05T09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One day after Trading Day at 11:00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6" w:author="Peter Lantry" w:date="2007-09-05T09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17" w:author="Peter Lantry" w:date="2007-09-05T09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Ex-Post Indicative Interconnector Nomin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Ex-Post Initial Interconnector Nomin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days after Trading Day by 16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aily Revised Interconnector Modified Nomin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ne day after Trading Day by 16:00. Updated as availabl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dicative Ex-Post Capacity Payments Weighting Facto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Working Days after end of Capacity Period, at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Valid only until the initial is available, </w:t>
            </w:r>
            <w:ins w:id="118" w:author="John C. Luders" w:date="2007-08-28T10:5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five</w:t>
              </w:r>
            </w:ins>
            <w:del w:id="119" w:author="John C. Luders" w:date="2007-08-28T10:5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four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Working Days after the end of each Capacity Perio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-Post Indicative Capacity Payments to each Generator Uni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Working Days after end of Capacity Period, at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Initial Invoices are produced five Working Days after the end of each capacity period at 12:00.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Initial Capacity Payments to each Generator Unit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ve Working Days after end of Capacity Period, at 1</w:t>
            </w:r>
            <w:ins w:id="120" w:author="John C. Luders" w:date="2007-08-29T15:3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7</w:t>
              </w:r>
            </w:ins>
            <w:del w:id="121" w:author="John C. Luders" w:date="2007-08-29T15:3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Revised Invoices are produced four and thirteen Months after the end of each Capacity Perio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itial Capacity Charge to Supplie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ve Working Days after end of Capacity Period, at 1</w:t>
            </w:r>
            <w:ins w:id="122" w:author="John C. Luders" w:date="2007-08-29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7</w:t>
              </w:r>
            </w:ins>
            <w:del w:id="123" w:author="John C. Luders" w:date="2007-08-29T15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Revised Invoices are produced four and thirteen Months after the end of each Capacity Period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-Post Indicative Capacity Payments to Supplie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ree Working Days after end of Capacity Period, at 17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alid only until the Initial Invoices are produced five Working Days after the end of each Capacity Period at 12:00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itial Ex-Post Capacity Payments Weighting Facto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ve Working Days after end of Capacity Period, at 1</w:t>
            </w:r>
            <w:del w:id="124" w:author="John C. Luders" w:date="2007-08-29T15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2</w:delText>
              </w:r>
            </w:del>
            <w:ins w:id="125" w:author="John C. Luders" w:date="2007-08-29T15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7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: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26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Revised Modified Interconnector User Nominations</w:delText>
              </w:r>
            </w:del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27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I</w:delText>
              </w:r>
            </w:del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  <w:del w:id="129" w:author="Peter Lantry" w:date="2007-08-31T14:50:00Z"/>
              </w:rPr>
            </w:pPr>
            <w:del w:id="128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 xml:space="preserve">D-1 at 16:00 </w:delText>
              </w:r>
            </w:del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30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Updated as available</w:delText>
              </w:r>
            </w:del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31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-</w:delText>
              </w:r>
            </w:del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32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Y</w:delText>
              </w:r>
            </w:del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del w:id="133" w:author="Peter Lantry" w:date="2007-08-31T14:5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delText>Private Data</w:delText>
              </w:r>
            </w:del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Market Operations Notific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within day and ad-hoc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Public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nergy Resettlement Meter Dat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months after end of Billing Perio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settlement Payments to Price Taker Generato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months after end of Billing Perio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settlement Charges to Supplier Un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our months after end of Billing Perio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ivate D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keepLines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14034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>
        <w:b/>
        <w:bCs/>
      </w:rPr>
      <w:t>CER &amp; NIAUR</w:t>
    </w:r>
    <w:r>
      <w:rPr>
        <w:b/>
        <w:bCs/>
        <w:sz w:val="24"/>
        <w:szCs w:val="24"/>
      </w:rPr>
      <w:tab/>
    </w:r>
    <w:r>
      <w:rPr>
        <w:b/>
        <w:bCs/>
        <w:i/>
        <w:iCs/>
      </w:rPr>
      <w:tab/>
      <w:t>SEM Agreed Procedure 6 – Data Publication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en-US" w:eastAsia="en-US"/>
      </w:rPr>
    </w:pPr>
    <w:r>
      <w:rPr/>
      <w:t xml:space="preserve">Last Updated: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17 September 200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36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suff w:val="space"/>
      <w:lvlText w:val="Agreed Procedure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5"/>
      <w:numFmt w:val="decimal"/>
      <w:lvlText w:val="AP6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AP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60" w:after="18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8000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pacing w:val="0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1">
    <w:name w:val="Heading 31"/>
    <w:basedOn w:val="DefaultParagraphFont"/>
    <w:qFormat/>
    <w:rPr>
      <w:b/>
      <w:bCs/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">
    <w:name w:val="Body Char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1">
    <w:name w:val="Heading 3 Char1"/>
    <w:basedOn w:val="DefaultParagraphFont"/>
    <w:qFormat/>
    <w:rPr>
      <w:b/>
      <w:sz w:val="24"/>
      <w:szCs w:val="24"/>
      <w:lang w:val="en-IE" w:bidi="ar-SA"/>
    </w:rPr>
  </w:style>
  <w:style w:type="character" w:styleId="Heading3Char">
    <w:name w:val="Heading 3 Char"/>
    <w:basedOn w:val="DefaultParagraphFont"/>
    <w:qFormat/>
    <w:rPr>
      <w:b/>
      <w:sz w:val="24"/>
      <w:lang w:val="en-IE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IE" w:bidi="ar-SA"/>
    </w:rPr>
  </w:style>
  <w:style w:type="character" w:styleId="Heading3Char3Char1">
    <w:name w:val="Heading 3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">
    <w:name w:val="Heading 3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1">
    <w:name w:val="Heading 3 Char Char11"/>
    <w:basedOn w:val="DefaultParagraphFont"/>
    <w:qFormat/>
    <w:rPr>
      <w:b/>
      <w:sz w:val="24"/>
      <w:lang w:val="en-IE" w:bidi="ar-SA"/>
    </w:rPr>
  </w:style>
  <w:style w:type="character" w:styleId="Heading3CharChar2">
    <w:name w:val="Heading 3 Char Char2"/>
    <w:basedOn w:val="DefaultParagraphFont"/>
    <w:qFormat/>
    <w:rPr>
      <w:b/>
      <w:sz w:val="24"/>
      <w:lang w:val="en-IE" w:bidi="ar-SA"/>
    </w:rPr>
  </w:style>
  <w:style w:type="character" w:styleId="Heading3CharChar1Char1">
    <w:name w:val="Heading 3 Char Char1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1">
    <w:name w:val="Heading 3 Char Char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3">
    <w:name w:val="Heading 3 Char Char3"/>
    <w:basedOn w:val="DefaultParagraphFont"/>
    <w:qFormat/>
    <w:rPr>
      <w:b/>
      <w:sz w:val="24"/>
      <w:lang w:val="en-IE" w:bidi="ar-SA"/>
    </w:rPr>
  </w:style>
  <w:style w:type="character" w:styleId="Heading3Char11">
    <w:name w:val="Heading 3 Char11"/>
    <w:basedOn w:val="DefaultParagraphFont"/>
    <w:qFormat/>
    <w:rPr>
      <w:b/>
      <w:sz w:val="24"/>
      <w:lang w:val="en-IE" w:bidi="ar-SA"/>
    </w:rPr>
  </w:style>
  <w:style w:type="character" w:styleId="Heading3CharChar4">
    <w:name w:val="Heading 3 Char Char4"/>
    <w:basedOn w:val="DefaultParagraphFont"/>
    <w:qFormat/>
    <w:rPr>
      <w:b/>
      <w:sz w:val="24"/>
      <w:lang w:val="en-IE" w:bidi="ar-SA"/>
    </w:rPr>
  </w:style>
  <w:style w:type="character" w:styleId="Heading3Char3Char11">
    <w:name w:val="Heading 3 Char3 Char11"/>
    <w:basedOn w:val="DefaultParagraphFont"/>
    <w:qFormat/>
    <w:rPr>
      <w:b/>
      <w:sz w:val="24"/>
      <w:lang w:val="en-IE" w:bidi="ar-SA"/>
    </w:rPr>
  </w:style>
  <w:style w:type="character" w:styleId="Heading3Char3Char2">
    <w:name w:val="Heading 3 Char3 Char2"/>
    <w:basedOn w:val="DefaultParagraphFont"/>
    <w:qFormat/>
    <w:rPr>
      <w:b/>
      <w:sz w:val="24"/>
      <w:lang w:val="en-IE" w:bidi="ar-SA"/>
    </w:rPr>
  </w:style>
  <w:style w:type="character" w:styleId="Heading3Char12">
    <w:name w:val="Heading 3 Char12"/>
    <w:basedOn w:val="DefaultParagraphFont"/>
    <w:qFormat/>
    <w:rPr>
      <w:b/>
      <w:sz w:val="24"/>
      <w:lang w:val="en-IE" w:bidi="ar-SA"/>
    </w:rPr>
  </w:style>
  <w:style w:type="character" w:styleId="Heading3CharChar5">
    <w:name w:val="Heading 3 Char Char5"/>
    <w:basedOn w:val="DefaultParagraphFont"/>
    <w:qFormat/>
    <w:rPr>
      <w:b/>
      <w:sz w:val="24"/>
      <w:lang w:val="en-IE" w:bidi="ar-SA"/>
    </w:rPr>
  </w:style>
  <w:style w:type="character" w:styleId="Heading3Char3Char12">
    <w:name w:val="Heading 3 Char3 Char12"/>
    <w:basedOn w:val="DefaultParagraphFont"/>
    <w:qFormat/>
    <w:rPr>
      <w:b/>
      <w:sz w:val="24"/>
      <w:lang w:val="en-IE" w:bidi="ar-SA"/>
    </w:rPr>
  </w:style>
  <w:style w:type="character" w:styleId="Heading3Char3Char21">
    <w:name w:val="Heading 3 Char3 Char21"/>
    <w:basedOn w:val="DefaultParagraphFont"/>
    <w:qFormat/>
    <w:rPr>
      <w:b/>
      <w:sz w:val="24"/>
      <w:lang w:val="en-IE" w:bidi="ar-SA"/>
    </w:rPr>
  </w:style>
  <w:style w:type="character" w:styleId="Heading3Char13">
    <w:name w:val="Heading 3 Char13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22">
    <w:name w:val="Heading 3 Char3 Char22"/>
    <w:basedOn w:val="DefaultParagraphFont"/>
    <w:qFormat/>
    <w:rPr>
      <w:b/>
      <w:sz w:val="24"/>
      <w:lang w:val="en-I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2Char1CharCharCharChar">
    <w:name w:val="Heading 3 Char2 Char1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3Char23">
    <w:name w:val="Heading 3 Char3 Char23"/>
    <w:basedOn w:val="DefaultParagraphFont"/>
    <w:qFormat/>
    <w:rPr>
      <w:b/>
      <w:sz w:val="24"/>
      <w:lang w:val="en-IE" w:bidi="ar-SA"/>
    </w:rPr>
  </w:style>
  <w:style w:type="character" w:styleId="Heading3Char14">
    <w:name w:val="Heading 3 Char14"/>
    <w:basedOn w:val="DefaultParagraphFont"/>
    <w:qFormat/>
    <w:rPr>
      <w:b/>
      <w:sz w:val="24"/>
      <w:lang w:val="en-IE" w:bidi="ar-SA"/>
    </w:rPr>
  </w:style>
  <w:style w:type="character" w:styleId="Heading3CharChar7">
    <w:name w:val="Heading 3 Char Char7"/>
    <w:basedOn w:val="DefaultParagraphFont"/>
    <w:qFormat/>
    <w:rPr>
      <w:b/>
      <w:sz w:val="24"/>
      <w:lang w:val="en-IE" w:bidi="ar-SA"/>
    </w:rPr>
  </w:style>
  <w:style w:type="character" w:styleId="Heading3Char23">
    <w:name w:val="Heading 3 Char23"/>
    <w:basedOn w:val="DefaultParagraphFont"/>
    <w:qFormat/>
    <w:rPr>
      <w:b/>
      <w:sz w:val="24"/>
      <w:lang w:val="en-IE" w:bidi="ar-SA"/>
    </w:rPr>
  </w:style>
  <w:style w:type="character" w:styleId="Heading3Char3Char24">
    <w:name w:val="Heading 3 Char3 Char24"/>
    <w:basedOn w:val="DefaultParagraphFont"/>
    <w:qFormat/>
    <w:rPr>
      <w:b/>
      <w:sz w:val="24"/>
      <w:lang w:val="en-IE" w:bidi="ar-SA"/>
    </w:rPr>
  </w:style>
  <w:style w:type="character" w:styleId="Heading3Char3Char">
    <w:name w:val="Heading 3 Char3 Char"/>
    <w:basedOn w:val="DefaultParagraphFont"/>
    <w:qFormat/>
    <w:rPr>
      <w:b/>
      <w:sz w:val="24"/>
      <w:lang w:val="en-IE" w:bidi="ar-SA"/>
    </w:rPr>
  </w:style>
  <w:style w:type="character" w:styleId="Heading3Char3Char4">
    <w:name w:val="Heading 3 Char3 Char4"/>
    <w:basedOn w:val="DefaultParagraphFont"/>
    <w:qFormat/>
    <w:rPr>
      <w:b/>
      <w:sz w:val="24"/>
      <w:lang w:val="en-IE" w:bidi="ar-SA"/>
    </w:rPr>
  </w:style>
  <w:style w:type="character" w:styleId="Heading3Char1CharCharChar6">
    <w:name w:val="Heading 3 Char1 Char Char Char6"/>
    <w:basedOn w:val="DefaultParagraphFont"/>
    <w:qFormat/>
    <w:rPr>
      <w:b/>
      <w:sz w:val="24"/>
      <w:szCs w:val="24"/>
      <w:lang w:val="en-IE" w:bidi="ar-SA"/>
    </w:rPr>
  </w:style>
  <w:style w:type="character" w:styleId="Heading3CharChar15">
    <w:name w:val="Heading 3 Char Char15"/>
    <w:basedOn w:val="DefaultParagraphFont"/>
    <w:qFormat/>
    <w:rPr>
      <w:b/>
      <w:sz w:val="24"/>
      <w:lang w:val="en-IE" w:bidi="ar-SA"/>
    </w:rPr>
  </w:style>
  <w:style w:type="character" w:styleId="Heading3Char31">
    <w:name w:val="Heading 3 Char31"/>
    <w:basedOn w:val="DefaultParagraphFont"/>
    <w:qFormat/>
    <w:rPr>
      <w:b/>
      <w:sz w:val="24"/>
      <w:lang w:val="en-IE" w:bidi="ar-SA"/>
    </w:rPr>
  </w:style>
  <w:style w:type="character" w:styleId="Heading3CharChar16">
    <w:name w:val="Heading 3 Char Char16"/>
    <w:basedOn w:val="DefaultParagraphFont"/>
    <w:qFormat/>
    <w:rPr>
      <w:b/>
      <w:sz w:val="24"/>
      <w:lang w:val="en-IE" w:bidi="ar-SA"/>
    </w:rPr>
  </w:style>
  <w:style w:type="character" w:styleId="Heading3Char32">
    <w:name w:val="Heading 3 Char32"/>
    <w:basedOn w:val="DefaultParagraphFont"/>
    <w:qFormat/>
    <w:rPr>
      <w:b/>
      <w:sz w:val="24"/>
      <w:lang w:val="en-IE" w:bidi="ar-SA"/>
    </w:rPr>
  </w:style>
  <w:style w:type="character" w:styleId="Heading3CharCharChar1Char">
    <w:name w:val="Heading 3 Char Char Char1 Char"/>
    <w:basedOn w:val="DefaultParagraphFont"/>
    <w:qFormat/>
    <w:rPr>
      <w:b/>
      <w:sz w:val="24"/>
      <w:lang w:val="en-IE" w:bidi="ar-SA"/>
    </w:rPr>
  </w:style>
  <w:style w:type="character" w:styleId="Heading3CharChar1CharChar1Char">
    <w:name w:val="Heading 3 Char Char1 Char Char1 Char"/>
    <w:basedOn w:val="DefaultParagraphFont"/>
    <w:qFormat/>
    <w:rPr>
      <w:b/>
      <w:sz w:val="24"/>
      <w:lang w:val="en-IE" w:bidi="ar-SA"/>
    </w:rPr>
  </w:style>
  <w:style w:type="character" w:styleId="Heading3CharChar1Char1Char">
    <w:name w:val="Heading 3 Char Char1 Char1 Char"/>
    <w:basedOn w:val="DefaultParagraphFont"/>
    <w:qFormat/>
    <w:rPr>
      <w:b/>
      <w:sz w:val="24"/>
      <w:szCs w:val="24"/>
      <w:lang w:val="en-IE" w:bidi="ar-SA"/>
    </w:rPr>
  </w:style>
  <w:style w:type="character" w:styleId="Heading3Char3CharChar">
    <w:name w:val="Heading 3 Char3 Char Char"/>
    <w:basedOn w:val="DefaultParagraphFont"/>
    <w:qFormat/>
    <w:rPr>
      <w:b/>
      <w:sz w:val="24"/>
      <w:lang w:val="en-IE" w:bidi="ar-SA"/>
    </w:rPr>
  </w:style>
  <w:style w:type="character" w:styleId="Heading3CharCharCharChar2Char">
    <w:name w:val="Heading 3 Char Char Char Char2 Char"/>
    <w:basedOn w:val="DefaultParagraphFont"/>
    <w:qFormat/>
    <w:rPr>
      <w:b/>
      <w:sz w:val="24"/>
      <w:lang w:val="en-IE" w:bidi="ar-SA"/>
    </w:rPr>
  </w:style>
  <w:style w:type="character" w:styleId="Heading3CharCharCharChar2CharChar">
    <w:name w:val="Heading 3 Char Char Char Char2 Char Char"/>
    <w:basedOn w:val="DefaultParagraphFont"/>
    <w:qFormat/>
    <w:rPr>
      <w:b/>
      <w:sz w:val="24"/>
      <w:lang w:val="en-IE" w:bidi="ar-SA"/>
    </w:rPr>
  </w:style>
  <w:style w:type="character" w:styleId="Heading3CharChar1CharChar4">
    <w:name w:val="Heading 3 Char Char1 Char Char4"/>
    <w:basedOn w:val="DefaultParagraphFont"/>
    <w:qFormat/>
    <w:rPr>
      <w:b/>
      <w:sz w:val="24"/>
      <w:szCs w:val="24"/>
      <w:lang w:val="en-IE" w:bidi="ar-SA"/>
    </w:rPr>
  </w:style>
  <w:style w:type="character" w:styleId="Heading3CharChar1CharChar4Char">
    <w:name w:val="Heading 3 Char Char1 Char Char4 Char"/>
    <w:basedOn w:val="DefaultParagraphFont"/>
    <w:qFormat/>
    <w:rPr>
      <w:b/>
      <w:sz w:val="24"/>
      <w:lang w:val="en-IE" w:bidi="ar-SA"/>
    </w:rPr>
  </w:style>
  <w:style w:type="character" w:styleId="Heading3CharCharCharChar3Char">
    <w:name w:val="Heading 3 Char Char Char Char3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">
    <w:name w:val="Heading 3 Char Char Char Char5"/>
    <w:basedOn w:val="DefaultParagraphFont"/>
    <w:qFormat/>
    <w:rPr>
      <w:b/>
      <w:sz w:val="24"/>
      <w:szCs w:val="24"/>
      <w:lang w:val="en-IE" w:bidi="ar-SA"/>
    </w:rPr>
  </w:style>
  <w:style w:type="character" w:styleId="Heading3Char15">
    <w:name w:val="Heading 3 Char15"/>
    <w:basedOn w:val="DefaultParagraphFont"/>
    <w:qFormat/>
    <w:rPr>
      <w:b/>
      <w:sz w:val="24"/>
      <w:lang w:val="en-IE" w:bidi="ar-SA"/>
    </w:rPr>
  </w:style>
  <w:style w:type="character" w:styleId="Heading3CharChar8">
    <w:name w:val="Heading 3 Char Char8"/>
    <w:basedOn w:val="DefaultParagraphFont"/>
    <w:qFormat/>
    <w:rPr>
      <w:b/>
      <w:sz w:val="24"/>
      <w:lang w:val="en-IE" w:bidi="ar-SA"/>
    </w:rPr>
  </w:style>
  <w:style w:type="character" w:styleId="Heading3Char3Char13">
    <w:name w:val="Heading 3 Char3 Char13"/>
    <w:basedOn w:val="DefaultParagraphFont"/>
    <w:qFormat/>
    <w:rPr>
      <w:b/>
      <w:sz w:val="24"/>
      <w:lang w:val="en-IE" w:bidi="ar-SA"/>
    </w:rPr>
  </w:style>
  <w:style w:type="character" w:styleId="Heading3CharCharCharChar1CharCharChar1">
    <w:name w:val="Heading 3 Char Char Char Char1 Char Char Char1"/>
    <w:basedOn w:val="DefaultParagraphFont"/>
    <w:qFormat/>
    <w:rPr>
      <w:b/>
      <w:sz w:val="24"/>
      <w:lang w:val="en-IE" w:bidi="ar-SA"/>
    </w:rPr>
  </w:style>
  <w:style w:type="character" w:styleId="Heading3Char3Char25">
    <w:name w:val="Heading 3 Char3 Char25"/>
    <w:basedOn w:val="DefaultParagraphFont"/>
    <w:qFormat/>
    <w:rPr>
      <w:b/>
      <w:sz w:val="24"/>
      <w:lang w:val="en-IE" w:bidi="ar-SA"/>
    </w:rPr>
  </w:style>
  <w:style w:type="character" w:styleId="Heading3Char16">
    <w:name w:val="Heading 3 Char16"/>
    <w:basedOn w:val="DefaultParagraphFont"/>
    <w:qFormat/>
    <w:rPr>
      <w:b/>
      <w:sz w:val="24"/>
      <w:lang w:val="en-IE" w:bidi="ar-SA"/>
    </w:rPr>
  </w:style>
  <w:style w:type="character" w:styleId="Heading3CharChar9">
    <w:name w:val="Heading 3 Char Char9"/>
    <w:basedOn w:val="DefaultParagraphFont"/>
    <w:qFormat/>
    <w:rPr>
      <w:b/>
      <w:sz w:val="24"/>
      <w:lang w:val="en-IE" w:bidi="ar-SA"/>
    </w:rPr>
  </w:style>
  <w:style w:type="character" w:styleId="Heading3Char25">
    <w:name w:val="Heading 3 Char25"/>
    <w:basedOn w:val="DefaultParagraphFont"/>
    <w:qFormat/>
    <w:rPr>
      <w:b/>
      <w:sz w:val="24"/>
      <w:lang w:val="en-IE" w:bidi="ar-SA"/>
    </w:rPr>
  </w:style>
  <w:style w:type="character" w:styleId="Heading3CharCharCharChar1CharCharChar2">
    <w:name w:val="Heading 3 Char Char Char Char1 Char Char Char2"/>
    <w:basedOn w:val="DefaultParagraphFont"/>
    <w:qFormat/>
    <w:rPr>
      <w:b/>
      <w:sz w:val="24"/>
      <w:lang w:val="en-IE" w:bidi="ar-SA"/>
    </w:rPr>
  </w:style>
  <w:style w:type="character" w:styleId="Heading3Char3Char26">
    <w:name w:val="Heading 3 Char3 Char26"/>
    <w:basedOn w:val="DefaultParagraphFont"/>
    <w:qFormat/>
    <w:rPr>
      <w:b/>
      <w:sz w:val="24"/>
      <w:lang w:val="en-IE" w:bidi="ar-SA"/>
    </w:rPr>
  </w:style>
  <w:style w:type="character" w:styleId="Heading3CharChar1CharChar4Char1">
    <w:name w:val="Heading 3 Char Char1 Char Char4 Char1"/>
    <w:basedOn w:val="DefaultParagraphFont"/>
    <w:qFormat/>
    <w:rPr>
      <w:b/>
      <w:sz w:val="24"/>
      <w:lang w:val="en-IE" w:bidi="ar-SA"/>
    </w:rPr>
  </w:style>
  <w:style w:type="character" w:styleId="Heading3Char4">
    <w:name w:val="Heading 3 Char4"/>
    <w:basedOn w:val="DefaultParagraphFont"/>
    <w:qFormat/>
    <w:rPr>
      <w:b/>
      <w:sz w:val="24"/>
      <w:lang w:val="en-IE" w:bidi="ar-SA"/>
    </w:rPr>
  </w:style>
  <w:style w:type="character" w:styleId="Heading3Char26">
    <w:name w:val="Heading 3 Char26"/>
    <w:basedOn w:val="DefaultParagraphFont"/>
    <w:qFormat/>
    <w:rPr>
      <w:b/>
      <w:sz w:val="24"/>
      <w:lang w:val="en-IE" w:bidi="ar-SA"/>
    </w:rPr>
  </w:style>
  <w:style w:type="character" w:styleId="Heading3CharCharCharChar3Char1">
    <w:name w:val="Heading 3 Char Char Char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Char2">
    <w:name w:val="Heading 3 Char3 Char Char2"/>
    <w:basedOn w:val="DefaultParagraphFont"/>
    <w:qFormat/>
    <w:rPr>
      <w:b/>
      <w:sz w:val="24"/>
      <w:lang w:val="en-IE" w:bidi="ar-SA"/>
    </w:rPr>
  </w:style>
  <w:style w:type="character" w:styleId="Heading3Char3Char27">
    <w:name w:val="Heading 3 Char3 Char27"/>
    <w:basedOn w:val="DefaultParagraphFont"/>
    <w:qFormat/>
    <w:rPr>
      <w:b/>
      <w:sz w:val="24"/>
      <w:lang w:val="en-IE" w:bidi="ar-SA"/>
    </w:rPr>
  </w:style>
  <w:style w:type="character" w:styleId="Heading3Char17">
    <w:name w:val="Heading 3 Char17"/>
    <w:basedOn w:val="DefaultParagraphFont"/>
    <w:qFormat/>
    <w:rPr>
      <w:b/>
      <w:sz w:val="24"/>
      <w:lang w:val="en-IE" w:bidi="ar-SA"/>
    </w:rPr>
  </w:style>
  <w:style w:type="character" w:styleId="Heading3Char2Char1Char11">
    <w:name w:val="Heading 3 Char2 Char1 Char11"/>
    <w:basedOn w:val="DefaultParagraphFont"/>
    <w:qFormat/>
    <w:rPr>
      <w:b/>
      <w:sz w:val="24"/>
      <w:lang w:val="en-IE" w:bidi="ar-SA"/>
    </w:rPr>
  </w:style>
  <w:style w:type="character" w:styleId="Heading3Char28">
    <w:name w:val="Heading 3 Char28"/>
    <w:basedOn w:val="DefaultParagraphFont"/>
    <w:qFormat/>
    <w:rPr>
      <w:b/>
      <w:sz w:val="24"/>
      <w:lang w:val="en-IE" w:bidi="ar-SA"/>
    </w:rPr>
  </w:style>
  <w:style w:type="character" w:styleId="Heading3CharCharChar2">
    <w:name w:val="Heading 3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">
    <w:name w:val="Heading 3 Char Char Char Char2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1">
    <w:name w:val="Heading 3 Char Char Char Char51"/>
    <w:basedOn w:val="DefaultParagraphFont"/>
    <w:qFormat/>
    <w:rPr>
      <w:b/>
      <w:sz w:val="24"/>
      <w:szCs w:val="24"/>
      <w:lang w:val="en-IE" w:bidi="ar-SA"/>
    </w:rPr>
  </w:style>
  <w:style w:type="character" w:styleId="Heading3Char3Char28">
    <w:name w:val="Heading 3 Char3 Char28"/>
    <w:basedOn w:val="DefaultParagraphFont"/>
    <w:qFormat/>
    <w:rPr>
      <w:b/>
      <w:sz w:val="24"/>
      <w:lang w:val="en-IE" w:bidi="ar-SA"/>
    </w:rPr>
  </w:style>
  <w:style w:type="character" w:styleId="Heading3CharCharCharChar5Char">
    <w:name w:val="Heading 3 Char Char Char Char5 Char"/>
    <w:basedOn w:val="DefaultParagraphFont"/>
    <w:qFormat/>
    <w:rPr>
      <w:b/>
      <w:sz w:val="24"/>
      <w:lang w:val="en-IE" w:bidi="ar-SA"/>
    </w:rPr>
  </w:style>
  <w:style w:type="character" w:styleId="Heading3CharChar1CharChar4CharCharChar">
    <w:name w:val="Heading 3 Char Char1 Char Char4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CharChar">
    <w:name w:val="Heading 3 Char Char Char Char5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">
    <w:name w:val="Heading 3 Char Char Char Char2 Char Char Char Char1"/>
    <w:basedOn w:val="DefaultParagraphFont"/>
    <w:qFormat/>
    <w:rPr>
      <w:b/>
      <w:sz w:val="24"/>
      <w:lang w:val="en-IE" w:bidi="ar-SA"/>
    </w:rPr>
  </w:style>
  <w:style w:type="character" w:styleId="Heading3CharCharCharChar3CharCharChar">
    <w:name w:val="Heading 3 Char Char Char Char3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CharCharCharChar">
    <w:name w:val="Heading 3 Char Char Char Char5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Char">
    <w:name w:val="Heading 3 Char Char Char Char2 Char Char Char Char1 Char"/>
    <w:basedOn w:val="DefaultParagraphFont"/>
    <w:qFormat/>
    <w:rPr>
      <w:b/>
      <w:sz w:val="24"/>
      <w:lang w:val="en-IE" w:bidi="ar-SA"/>
    </w:rPr>
  </w:style>
  <w:style w:type="character" w:styleId="Heading3CharCharCharCharCharCharChar1Char">
    <w:name w:val="Heading 3 Char Char Char Char Char Char Char1 Char"/>
    <w:basedOn w:val="DefaultParagraphFont"/>
    <w:qFormat/>
    <w:rPr>
      <w:b/>
      <w:sz w:val="24"/>
      <w:lang w:val="en-IE" w:bidi="ar-SA"/>
    </w:rPr>
  </w:style>
  <w:style w:type="character" w:styleId="Heading3CharChar1CharChar4CharChar">
    <w:name w:val="Heading 3 Char Char1 Char Char4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3CharCharCharChar">
    <w:name w:val="Heading 3 Char Char Char Char3 Char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2CharCharCharChar1CharChar">
    <w:name w:val="Heading 3 Char Char Char Char2 Char Char Char Char1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Char1CharCharCharChar">
    <w:name w:val="Heading 3 Char Char1 Char1 Char Char Char Char"/>
    <w:basedOn w:val="DefaultParagraphFont"/>
    <w:qFormat/>
    <w:rPr>
      <w:b/>
      <w:sz w:val="24"/>
      <w:lang w:val="en-IE" w:bidi="ar-SA"/>
    </w:rPr>
  </w:style>
  <w:style w:type="character" w:styleId="Heading3Char3CharCharCharCharChar3">
    <w:name w:val="Heading 3 Char3 Char Char Char Char Char3"/>
    <w:basedOn w:val="DefaultParagraphFont"/>
    <w:qFormat/>
    <w:rPr>
      <w:b/>
      <w:sz w:val="24"/>
      <w:lang w:val="en-IE" w:bidi="ar-SA"/>
    </w:rPr>
  </w:style>
  <w:style w:type="character" w:styleId="Heading3CharCharChar1CharChar">
    <w:name w:val="Heading 3 Char Char Char1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7">
    <w:name w:val="Heading 3 Char Char Char Char7"/>
    <w:basedOn w:val="DefaultParagraphFont"/>
    <w:qFormat/>
    <w:rPr>
      <w:b/>
      <w:sz w:val="24"/>
      <w:szCs w:val="24"/>
      <w:lang w:val="en-IE" w:bidi="ar-SA"/>
    </w:rPr>
  </w:style>
  <w:style w:type="character" w:styleId="Heading3Char18">
    <w:name w:val="Heading 3 Char18"/>
    <w:basedOn w:val="DefaultParagraphFont"/>
    <w:qFormat/>
    <w:rPr>
      <w:b/>
      <w:sz w:val="24"/>
      <w:szCs w:val="24"/>
      <w:lang w:val="en-IE" w:bidi="ar-SA"/>
    </w:rPr>
  </w:style>
  <w:style w:type="character" w:styleId="Body1CharCharChar2">
    <w:name w:val="Body 1 Char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2">
    <w:name w:val="Heading 3 Char Char Char Char2 Char Char Char Char Char Char Char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110">
    <w:name w:val="Heading 3 Char Char110"/>
    <w:basedOn w:val="DefaultParagraphFont"/>
    <w:qFormat/>
    <w:rPr>
      <w:b/>
      <w:sz w:val="24"/>
      <w:szCs w:val="24"/>
      <w:lang w:val="en-IE" w:bidi="ar-SA"/>
    </w:rPr>
  </w:style>
  <w:style w:type="character" w:styleId="Body1CharChar1">
    <w:name w:val="Body 1 Char Char1"/>
    <w:basedOn w:val="DefaultParagraphFont"/>
    <w:qFormat/>
    <w:rPr>
      <w:sz w:val="22"/>
      <w:szCs w:val="22"/>
      <w:lang w:val="en-AU" w:bidi="ar-SA"/>
    </w:rPr>
  </w:style>
  <w:style w:type="character" w:styleId="Heading3Char1Char1">
    <w:name w:val="Heading 3 Char1 Char1"/>
    <w:basedOn w:val="DefaultParagraphFont"/>
    <w:qFormat/>
    <w:rPr>
      <w:b/>
      <w:sz w:val="24"/>
      <w:szCs w:val="24"/>
      <w:lang w:val="en-IE" w:bidi="ar-SA"/>
    </w:rPr>
  </w:style>
  <w:style w:type="character" w:styleId="Body1CharCharChar">
    <w:name w:val="Body 1 Char Char Char"/>
    <w:basedOn w:val="DefaultParagraphFont"/>
    <w:qFormat/>
    <w:rPr>
      <w:sz w:val="22"/>
      <w:szCs w:val="22"/>
      <w:lang w:val="en-AU" w:bidi="ar-SA"/>
    </w:rPr>
  </w:style>
  <w:style w:type="character" w:styleId="Tx1">
    <w:name w:val="tx1"/>
    <w:basedOn w:val="DefaultParagraphFont"/>
    <w:qFormat/>
    <w:rPr>
      <w:b/>
      <w:bCs/>
    </w:rPr>
  </w:style>
  <w:style w:type="character" w:styleId="H3CharCharChar">
    <w:name w:val="H3 Char Char Char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Heading3Char19">
    <w:name w:val="Heading 3 Char19"/>
    <w:basedOn w:val="DefaultParagraphFont"/>
    <w:qFormat/>
    <w:rPr>
      <w:b/>
      <w:sz w:val="24"/>
      <w:szCs w:val="24"/>
      <w:lang w:val="en-IE" w:bidi="ar-SA"/>
    </w:rPr>
  </w:style>
  <w:style w:type="character" w:styleId="Body1CharChar2">
    <w:name w:val="Body 1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3">
    <w:name w:val="Heading 3 Char Char Char Char2 Char Char Char Char Char Char Char Char Char Char3"/>
    <w:basedOn w:val="DefaultParagraphFont"/>
    <w:qFormat/>
    <w:rPr>
      <w:b/>
      <w:sz w:val="24"/>
      <w:szCs w:val="24"/>
      <w:lang w:val="en-IE" w:bidi="ar-SA"/>
    </w:rPr>
  </w:style>
  <w:style w:type="character" w:styleId="Heading3CharChar111">
    <w:name w:val="Heading 3 Char Char111"/>
    <w:basedOn w:val="DefaultParagraphFont"/>
    <w:qFormat/>
    <w:rPr>
      <w:b/>
      <w:sz w:val="24"/>
      <w:szCs w:val="24"/>
      <w:lang w:val="en-IE" w:bidi="ar-SA"/>
    </w:rPr>
  </w:style>
  <w:style w:type="character" w:styleId="Body1CharChar11">
    <w:name w:val="Body 1 Char Char11"/>
    <w:basedOn w:val="DefaultParagraphFont"/>
    <w:qFormat/>
    <w:rPr>
      <w:sz w:val="22"/>
      <w:szCs w:val="22"/>
      <w:lang w:val="en-AU" w:bidi="ar-SA"/>
    </w:rPr>
  </w:style>
  <w:style w:type="character" w:styleId="Heading3Char1Char2">
    <w:name w:val="Heading 3 Char1 Char2"/>
    <w:basedOn w:val="DefaultParagraphFont"/>
    <w:qFormat/>
    <w:rPr>
      <w:b/>
      <w:sz w:val="24"/>
      <w:szCs w:val="24"/>
      <w:lang w:val="en-IE" w:bidi="ar-SA"/>
    </w:rPr>
  </w:style>
  <w:style w:type="character" w:styleId="Body1CharCharChar1">
    <w:name w:val="Body 1 Char Char Char1"/>
    <w:basedOn w:val="DefaultParagraphFont"/>
    <w:qFormat/>
    <w:rPr>
      <w:sz w:val="22"/>
      <w:szCs w:val="22"/>
      <w:lang w:val="en-AU" w:bidi="ar-SA"/>
    </w:rPr>
  </w:style>
  <w:style w:type="character" w:styleId="Tx11">
    <w:name w:val="tx11"/>
    <w:basedOn w:val="DefaultParagraphFont"/>
    <w:qFormat/>
    <w:rPr>
      <w:b/>
      <w:bCs/>
    </w:rPr>
  </w:style>
  <w:style w:type="character" w:styleId="H3CharChar1">
    <w:name w:val="H3 Char Char1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57"/>
        <w:tab w:val="right" w:pos="9000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12"/>
      </w:numPr>
      <w:spacing w:before="0" w:after="60"/>
    </w:pPr>
    <w:rPr>
      <w:sz w:val="22"/>
      <w:szCs w:val="22"/>
    </w:rPr>
  </w:style>
  <w:style w:type="paragraph" w:styleId="Number1">
    <w:name w:val="Number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Number2">
    <w:name w:val="Number 2"/>
    <w:basedOn w:val="Normal"/>
    <w:qFormat/>
    <w:pPr>
      <w:keepLines/>
      <w:numPr>
        <w:ilvl w:val="0"/>
        <w:numId w:val="10"/>
      </w:numPr>
      <w:spacing w:before="60" w:after="60"/>
    </w:pPr>
    <w:rPr>
      <w:sz w:val="22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400" w:leader="none"/>
        <w:tab w:val="right" w:pos="9027" w:leader="dot"/>
      </w:tabs>
      <w:spacing w:before="120" w:after="60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720" w:leader="none"/>
        <w:tab w:val="right" w:pos="9027" w:leader="dot"/>
      </w:tabs>
      <w:ind w:left="200" w:hanging="0"/>
    </w:pPr>
    <w:rPr>
      <w:smallCaps/>
      <w:lang w:val="en-US" w:eastAsia="en-US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ProcedureBody1">
    <w:name w:val="Procedure Body 1"/>
    <w:basedOn w:val="Body1"/>
    <w:qFormat/>
    <w:pPr/>
    <w:rPr>
      <w:sz w:val="20"/>
      <w:szCs w:val="20"/>
    </w:rPr>
  </w:style>
  <w:style w:type="paragraph" w:styleId="Body2">
    <w:name w:val="Body 2"/>
    <w:basedOn w:val="Normal"/>
    <w:qFormat/>
    <w:pPr>
      <w:keepLines/>
      <w:spacing w:before="60" w:after="60"/>
      <w:ind w:left="720" w:hanging="0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1440" w:leader="none"/>
        <w:tab w:val="right" w:pos="9017" w:leader="dot"/>
      </w:tabs>
      <w:ind w:left="720" w:hanging="0"/>
    </w:pPr>
    <w:rPr>
      <w:sz w:val="18"/>
      <w:szCs w:val="18"/>
      <w:lang w:val="en-US" w:eastAsia="en-US"/>
    </w:rPr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H3">
    <w:name w:val="H3"/>
    <w:basedOn w:val="Normal"/>
    <w:qFormat/>
    <w:pPr>
      <w:keepNext w:val="true"/>
      <w:spacing w:before="60" w:after="60"/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CERAPPENDIXHEADING1">
    <w:name w:val="CER APPENDIX HEADING 1"/>
    <w:next w:val="Normal"/>
    <w:qFormat/>
    <w:pPr>
      <w:pageBreakBefore/>
      <w:widowControl/>
      <w:numPr>
        <w:ilvl w:val="0"/>
        <w:numId w:val="11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1"/>
      </w:numPr>
      <w:tabs>
        <w:tab w:val="clear" w:pos="357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357"/>
        <w:tab w:val="left" w:pos="936" w:leader="none"/>
      </w:tabs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4"/>
      <w:szCs w:val="24"/>
      <w:lang w:val="en-GB" w:bidi="ar-SA" w:eastAsia="zh-CN"/>
    </w:rPr>
  </w:style>
  <w:style w:type="paragraph" w:styleId="CERBULLET">
    <w:name w:val="CER BULLET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BodyCharChar">
    <w:name w:val="Body Char Char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Bullet">
    <w:name w:val="Table Bullet"/>
    <w:basedOn w:val="Body1"/>
    <w:qFormat/>
    <w:pPr>
      <w:tabs>
        <w:tab w:val="clear" w:pos="357"/>
        <w:tab w:val="left" w:pos="289" w:leader="none"/>
      </w:tabs>
      <w:ind w:left="289" w:hanging="284"/>
    </w:pPr>
    <w:rPr>
      <w:szCs w:val="20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357"/>
        <w:tab w:val="left" w:pos="720" w:leader="none"/>
      </w:tabs>
      <w:overflowPunct w:val="true"/>
      <w:autoSpaceDE w:val="true"/>
      <w:spacing w:before="60" w:after="60"/>
      <w:ind w:left="720" w:hanging="0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1080" w:leader="none"/>
      </w:tabs>
      <w:overflowPunct w:val="true"/>
      <w:autoSpaceDE w:val="true"/>
      <w:spacing w:before="60" w:after="60"/>
      <w:ind w:left="1080" w:hanging="0"/>
      <w:textAlignment w:val="auto"/>
    </w:pPr>
    <w:rPr>
      <w:rFonts w:ascii="Arial" w:hAnsi="Arial" w:cs="Arial"/>
      <w:lang w:val="en-US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overflowPunct w:val="true"/>
      <w:autoSpaceDE w:val="true"/>
      <w:spacing w:before="0" w:after="240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odyIndent2">
    <w:name w:val="Body Indent 2"/>
    <w:basedOn w:val="Normal"/>
    <w:next w:val="Body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lang w:val="en-US"/>
    </w:rPr>
  </w:style>
  <w:style w:type="paragraph" w:styleId="HeadingNonumbering">
    <w:name w:val="Heading No numbering"/>
    <w:basedOn w:val="Heading3"/>
    <w:next w:val="Normal"/>
    <w:qFormat/>
    <w:pPr>
      <w:numPr>
        <w:ilvl w:val="0"/>
        <w:numId w:val="3"/>
      </w:numPr>
      <w:tabs>
        <w:tab w:val="clear" w:pos="357"/>
        <w:tab w:val="left" w:pos="576" w:leader="none"/>
      </w:tabs>
      <w:overflowPunct w:val="true"/>
      <w:autoSpaceDE w:val="true"/>
      <w:spacing w:before="120" w:after="120"/>
      <w:textAlignment w:val="auto"/>
      <w:outlineLvl w:val="9"/>
    </w:pPr>
    <w:rPr>
      <w:rFonts w:ascii="Arial Bold" w:hAnsi="Arial Bold" w:cs="Arial Bold"/>
      <w:bCs w:val="false"/>
      <w:kern w:val="2"/>
      <w:sz w:val="28"/>
      <w:szCs w:val="20"/>
      <w:lang w:val="en-US"/>
    </w:rPr>
  </w:style>
  <w:style w:type="paragraph" w:styleId="Body11">
    <w:name w:val="Body 11"/>
    <w:basedOn w:val="Normal"/>
    <w:qFormat/>
    <w:pPr>
      <w:keepLines/>
      <w:spacing w:before="60" w:after="60"/>
    </w:pPr>
    <w:rPr>
      <w:sz w:val="22"/>
    </w:rPr>
  </w:style>
  <w:style w:type="paragraph" w:styleId="Body12">
    <w:name w:val="Body 12"/>
    <w:basedOn w:val="Normal"/>
    <w:qFormat/>
    <w:pPr>
      <w:keepLines/>
      <w:spacing w:before="60" w:after="60"/>
    </w:pPr>
    <w:rPr>
      <w:sz w:val="22"/>
    </w:rPr>
  </w:style>
  <w:style w:type="paragraph" w:styleId="Body13">
    <w:name w:val="Body 13"/>
    <w:basedOn w:val="Normal"/>
    <w:qFormat/>
    <w:pPr>
      <w:keepLines/>
      <w:spacing w:before="60" w:after="60"/>
    </w:pPr>
    <w:rPr>
      <w:sz w:val="22"/>
    </w:rPr>
  </w:style>
  <w:style w:type="paragraph" w:styleId="Body14">
    <w:name w:val="Body 14"/>
    <w:basedOn w:val="Normal"/>
    <w:qFormat/>
    <w:pPr>
      <w:keepLines/>
      <w:spacing w:before="60" w:after="60"/>
    </w:pPr>
    <w:rPr>
      <w:sz w:val="22"/>
    </w:rPr>
  </w:style>
  <w:style w:type="paragraph" w:styleId="Body111">
    <w:name w:val="Body 111"/>
    <w:basedOn w:val="Normal"/>
    <w:qFormat/>
    <w:pPr>
      <w:keepLines/>
      <w:spacing w:before="60" w:after="60"/>
    </w:pPr>
    <w:rPr>
      <w:sz w:val="22"/>
    </w:rPr>
  </w:style>
  <w:style w:type="paragraph" w:styleId="Body15">
    <w:name w:val="Body 15"/>
    <w:basedOn w:val="Normal"/>
    <w:qFormat/>
    <w:pPr>
      <w:keepLines/>
      <w:spacing w:before="60" w:after="60"/>
    </w:pPr>
    <w:rPr>
      <w:sz w:val="22"/>
    </w:rPr>
  </w:style>
  <w:style w:type="paragraph" w:styleId="TableText1">
    <w:name w:val="Table Text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">
    <w:name w:val="Table Head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">
    <w:name w:val="Table Text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">
    <w:name w:val="Apphead 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">
    <w:name w:val="Body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">
    <w:name w:val="Apphead 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">
    <w:name w:val="Apphead 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">
    <w:name w:val="Apphead 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3">
    <w:name w:val="Table Text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">
    <w:name w:val="Apphead 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">
    <w:name w:val="Body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">
    <w:name w:val="Apphead 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">
    <w:name w:val="Apphead 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">
    <w:name w:val="Apphead 4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">
    <w:name w:val="Table Text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3">
    <w:name w:val="Apphead 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">
    <w:name w:val="Body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">
    <w:name w:val="Apphead 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">
    <w:name w:val="Apphead 3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">
    <w:name w:val="Apphead 4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5">
    <w:name w:val="Table Text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4">
    <w:name w:val="Apphead 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4">
    <w:name w:val="Body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4">
    <w:name w:val="Apphead 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4">
    <w:name w:val="Apphead 3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4">
    <w:name w:val="Apphead 4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">
    <w:name w:val="Body 16"/>
    <w:basedOn w:val="Normal"/>
    <w:qFormat/>
    <w:pPr>
      <w:keepLines/>
      <w:spacing w:before="60" w:after="60"/>
    </w:pPr>
    <w:rPr>
      <w:sz w:val="22"/>
    </w:rPr>
  </w:style>
  <w:style w:type="paragraph" w:styleId="Apphead15">
    <w:name w:val="Apphead 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5">
    <w:name w:val="Body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5">
    <w:name w:val="Apphead 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5">
    <w:name w:val="Apphead 3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5">
    <w:name w:val="Apphead 4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7">
    <w:name w:val="Body 17"/>
    <w:basedOn w:val="Normal"/>
    <w:qFormat/>
    <w:pPr>
      <w:keepLines/>
      <w:spacing w:before="60" w:after="60"/>
    </w:pPr>
    <w:rPr>
      <w:sz w:val="22"/>
    </w:rPr>
  </w:style>
  <w:style w:type="paragraph" w:styleId="Body18">
    <w:name w:val="Body 18"/>
    <w:basedOn w:val="Normal"/>
    <w:qFormat/>
    <w:pPr>
      <w:keepLines/>
      <w:spacing w:before="60" w:after="60"/>
    </w:pPr>
    <w:rPr>
      <w:sz w:val="22"/>
    </w:rPr>
  </w:style>
  <w:style w:type="paragraph" w:styleId="Apphead16">
    <w:name w:val="Apphead 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6">
    <w:name w:val="Body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6">
    <w:name w:val="Apphead 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6">
    <w:name w:val="Apphead 3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6">
    <w:name w:val="Apphead 4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6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7">
    <w:name w:val="Body7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ext11">
    <w:name w:val="TableText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">
    <w:name w:val="Body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7">
    <w:name w:val="Apphead 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7">
    <w:name w:val="Apphead 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7">
    <w:name w:val="Apphead 3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7">
    <w:name w:val="Apphead 4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11">
    <w:name w:val="TableText1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1">
    <w:name w:val="Body8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9">
    <w:name w:val="Body 19"/>
    <w:basedOn w:val="Normal"/>
    <w:qFormat/>
    <w:pPr>
      <w:keepLines/>
      <w:spacing w:before="60" w:after="60"/>
    </w:pPr>
    <w:rPr>
      <w:sz w:val="22"/>
    </w:rPr>
  </w:style>
  <w:style w:type="paragraph" w:styleId="Body110">
    <w:name w:val="Body 110"/>
    <w:basedOn w:val="Normal"/>
    <w:qFormat/>
    <w:pPr>
      <w:keepLines/>
      <w:spacing w:before="60" w:after="60"/>
    </w:pPr>
    <w:rPr>
      <w:sz w:val="22"/>
    </w:rPr>
  </w:style>
  <w:style w:type="paragraph" w:styleId="TableText61">
    <w:name w:val="Table Text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2">
    <w:name w:val="Table Head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">
    <w:name w:val="Body 151"/>
    <w:basedOn w:val="Normal"/>
    <w:qFormat/>
    <w:pPr>
      <w:keepLines/>
      <w:spacing w:before="60" w:after="60"/>
    </w:pPr>
    <w:rPr>
      <w:sz w:val="22"/>
    </w:rPr>
  </w:style>
  <w:style w:type="paragraph" w:styleId="TableText112">
    <w:name w:val="Table Text1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1">
    <w:name w:val="Table Head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7">
    <w:name w:val="Table Text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8">
    <w:name w:val="Apphead 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9">
    <w:name w:val="Body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8">
    <w:name w:val="Apphead 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8">
    <w:name w:val="Apphead 3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8">
    <w:name w:val="Apphead 4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8">
    <w:name w:val="Table Text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9">
    <w:name w:val="Apphead 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0">
    <w:name w:val="Body1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9">
    <w:name w:val="Apphead 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9">
    <w:name w:val="Apphead 3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9">
    <w:name w:val="Apphead 4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9">
    <w:name w:val="Table Text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0">
    <w:name w:val="Apphead 11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12">
    <w:name w:val="Body1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0">
    <w:name w:val="Apphead 21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0">
    <w:name w:val="Apphead 31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0">
    <w:name w:val="Apphead 41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0">
    <w:name w:val="Table Text1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1">
    <w:name w:val="Apphead 1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1">
    <w:name w:val="Body1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1">
    <w:name w:val="Apphead 2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1">
    <w:name w:val="Apphead 31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1">
    <w:name w:val="Apphead 41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121">
    <w:name w:val="Body 112"/>
    <w:basedOn w:val="Normal"/>
    <w:qFormat/>
    <w:pPr>
      <w:keepLines/>
      <w:spacing w:before="60" w:after="60"/>
    </w:pPr>
    <w:rPr>
      <w:sz w:val="22"/>
    </w:rPr>
  </w:style>
  <w:style w:type="paragraph" w:styleId="Apphead112">
    <w:name w:val="Apphead 1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31">
    <w:name w:val="Body1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2">
    <w:name w:val="Apphead 21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2">
    <w:name w:val="Apphead 31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2">
    <w:name w:val="Apphead 41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1">
    <w:name w:val="Body 161"/>
    <w:basedOn w:val="Normal"/>
    <w:qFormat/>
    <w:pPr>
      <w:keepLines/>
      <w:spacing w:before="60" w:after="60"/>
    </w:pPr>
    <w:rPr>
      <w:sz w:val="22"/>
    </w:rPr>
  </w:style>
  <w:style w:type="paragraph" w:styleId="TableText21">
    <w:name w:val="TableText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41">
    <w:name w:val="Body1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3">
    <w:name w:val="Apphead 1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3">
    <w:name w:val="Apphead 21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3">
    <w:name w:val="Apphead 31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3">
    <w:name w:val="Apphead 41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2">
    <w:name w:val="TableText1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2">
    <w:name w:val="Body82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3">
    <w:name w:val="Body 113"/>
    <w:basedOn w:val="Normal"/>
    <w:qFormat/>
    <w:pPr>
      <w:keepLines/>
      <w:spacing w:before="60" w:after="60"/>
    </w:pPr>
    <w:rPr>
      <w:sz w:val="22"/>
    </w:rPr>
  </w:style>
  <w:style w:type="paragraph" w:styleId="Apphead461">
    <w:name w:val="Apphead 46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1">
    <w:name w:val="Apphead 26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14">
    <w:name w:val="Body 114"/>
    <w:basedOn w:val="Normal"/>
    <w:qFormat/>
    <w:pPr>
      <w:keepLines/>
      <w:spacing w:before="60" w:after="60"/>
    </w:pPr>
    <w:rPr>
      <w:sz w:val="22"/>
    </w:rPr>
  </w:style>
  <w:style w:type="paragraph" w:styleId="Body171">
    <w:name w:val="Body 171"/>
    <w:basedOn w:val="Normal"/>
    <w:qFormat/>
    <w:pPr>
      <w:keepLines/>
      <w:spacing w:before="60" w:after="60"/>
    </w:pPr>
    <w:rPr>
      <w:sz w:val="22"/>
    </w:rPr>
  </w:style>
  <w:style w:type="paragraph" w:styleId="Body115">
    <w:name w:val="Body 115"/>
    <w:basedOn w:val="Normal"/>
    <w:qFormat/>
    <w:pPr>
      <w:keepLines/>
      <w:spacing w:before="60" w:after="60"/>
    </w:pPr>
    <w:rPr>
      <w:sz w:val="22"/>
    </w:rPr>
  </w:style>
  <w:style w:type="paragraph" w:styleId="Body116">
    <w:name w:val="Body 116"/>
    <w:basedOn w:val="Normal"/>
    <w:qFormat/>
    <w:pPr>
      <w:keepLines/>
      <w:spacing w:before="60" w:after="60"/>
    </w:pPr>
    <w:rPr>
      <w:sz w:val="22"/>
    </w:rPr>
  </w:style>
  <w:style w:type="paragraph" w:styleId="Body1411">
    <w:name w:val="Body 141"/>
    <w:basedOn w:val="Normal"/>
    <w:qFormat/>
    <w:pPr>
      <w:keepLines/>
      <w:spacing w:before="60" w:after="60"/>
    </w:pPr>
    <w:rPr>
      <w:sz w:val="22"/>
    </w:rPr>
  </w:style>
  <w:style w:type="paragraph" w:styleId="Body117">
    <w:name w:val="Body 117"/>
    <w:basedOn w:val="Normal"/>
    <w:qFormat/>
    <w:pPr>
      <w:keepLines/>
      <w:spacing w:before="60" w:after="60"/>
    </w:pPr>
    <w:rPr>
      <w:sz w:val="22"/>
    </w:rPr>
  </w:style>
  <w:style w:type="paragraph" w:styleId="Body118">
    <w:name w:val="Body 118"/>
    <w:basedOn w:val="Normal"/>
    <w:qFormat/>
    <w:pPr>
      <w:keepLines/>
      <w:spacing w:before="60" w:after="60"/>
    </w:pPr>
    <w:rPr>
      <w:sz w:val="22"/>
    </w:rPr>
  </w:style>
  <w:style w:type="paragraph" w:styleId="Body142">
    <w:name w:val="Body 142"/>
    <w:basedOn w:val="Normal"/>
    <w:qFormat/>
    <w:pPr>
      <w:keepLines/>
      <w:spacing w:before="60" w:after="60"/>
    </w:pPr>
    <w:rPr>
      <w:sz w:val="22"/>
    </w:rPr>
  </w:style>
  <w:style w:type="paragraph" w:styleId="TableText31">
    <w:name w:val="TableText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2">
    <w:name w:val="Body15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4">
    <w:name w:val="Apphead 1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4">
    <w:name w:val="Apphead 21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4">
    <w:name w:val="Apphead 31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4">
    <w:name w:val="Apphead 41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3">
    <w:name w:val="TableText1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">
    <w:name w:val="Body83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">
    <w:name w:val="Body 119"/>
    <w:basedOn w:val="Normal"/>
    <w:qFormat/>
    <w:pPr>
      <w:keepLines/>
      <w:spacing w:before="60" w:after="60"/>
    </w:pPr>
    <w:rPr>
      <w:sz w:val="22"/>
    </w:rPr>
  </w:style>
  <w:style w:type="paragraph" w:styleId="Apphead462">
    <w:name w:val="Apphead 46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2">
    <w:name w:val="Apphead 26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">
    <w:name w:val="Bullet 11"/>
    <w:basedOn w:val="Body1"/>
    <w:qFormat/>
    <w:pPr>
      <w:numPr>
        <w:ilvl w:val="0"/>
        <w:numId w:val="16"/>
      </w:numPr>
      <w:ind w:left="567" w:hanging="283"/>
    </w:pPr>
    <w:rPr>
      <w:szCs w:val="20"/>
    </w:rPr>
  </w:style>
  <w:style w:type="paragraph" w:styleId="Apphead361">
    <w:name w:val="Apphead 36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115">
    <w:name w:val="Apphead 1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2">
    <w:name w:val="Body1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5">
    <w:name w:val="Apphead 21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5">
    <w:name w:val="Apphead 31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5">
    <w:name w:val="Apphead 41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0">
    <w:name w:val="Body 120"/>
    <w:basedOn w:val="Normal"/>
    <w:qFormat/>
    <w:pPr>
      <w:keepLines/>
      <w:spacing w:before="60" w:after="60"/>
    </w:pPr>
    <w:rPr>
      <w:sz w:val="22"/>
    </w:rPr>
  </w:style>
  <w:style w:type="paragraph" w:styleId="TableText121">
    <w:name w:val="Table Text1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3">
    <w:name w:val="Table Head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21">
    <w:name w:val="Body 152"/>
    <w:basedOn w:val="Normal"/>
    <w:qFormat/>
    <w:pPr>
      <w:keepLines/>
      <w:spacing w:before="60" w:after="60"/>
    </w:pPr>
    <w:rPr>
      <w:sz w:val="22"/>
    </w:rPr>
  </w:style>
  <w:style w:type="paragraph" w:styleId="TableText131">
    <w:name w:val="Table Text1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2">
    <w:name w:val="Table Head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1">
    <w:name w:val="Body 1511"/>
    <w:basedOn w:val="Normal"/>
    <w:qFormat/>
    <w:pPr>
      <w:keepLines/>
      <w:spacing w:before="60" w:after="60"/>
    </w:pPr>
    <w:rPr>
      <w:sz w:val="22"/>
    </w:rPr>
  </w:style>
  <w:style w:type="paragraph" w:styleId="TableHead111">
    <w:name w:val="Table Head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4">
    <w:name w:val="Table Text1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6">
    <w:name w:val="Apphead 1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72">
    <w:name w:val="Body1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6">
    <w:name w:val="Apphead 21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6">
    <w:name w:val="Apphead 31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6">
    <w:name w:val="Apphead 41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5">
    <w:name w:val="Table Text1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7">
    <w:name w:val="Apphead 1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81">
    <w:name w:val="Body18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7">
    <w:name w:val="Apphead 21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7">
    <w:name w:val="Apphead 31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7">
    <w:name w:val="Apphead 41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6">
    <w:name w:val="Table Text1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8">
    <w:name w:val="Apphead 1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91">
    <w:name w:val="Body1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8">
    <w:name w:val="Apphead 21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8">
    <w:name w:val="Apphead 31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8">
    <w:name w:val="Apphead 41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7">
    <w:name w:val="Table Text1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9">
    <w:name w:val="Apphead 1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0">
    <w:name w:val="Body2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9">
    <w:name w:val="Apphead 21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9">
    <w:name w:val="Apphead 31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9">
    <w:name w:val="Apphead 41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11">
    <w:name w:val="Body 121"/>
    <w:basedOn w:val="Normal"/>
    <w:qFormat/>
    <w:pPr>
      <w:keepLines/>
      <w:spacing w:before="60" w:after="60"/>
    </w:pPr>
    <w:rPr>
      <w:sz w:val="22"/>
    </w:rPr>
  </w:style>
  <w:style w:type="paragraph" w:styleId="Apphead120">
    <w:name w:val="Apphead 12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1">
    <w:name w:val="Body2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0">
    <w:name w:val="Apphead 22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0">
    <w:name w:val="Apphead 32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0">
    <w:name w:val="Apphead 42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21">
    <w:name w:val="Body 162"/>
    <w:basedOn w:val="Normal"/>
    <w:qFormat/>
    <w:pPr>
      <w:keepLines/>
      <w:spacing w:before="60" w:after="60"/>
    </w:pPr>
    <w:rPr>
      <w:sz w:val="22"/>
    </w:rPr>
  </w:style>
  <w:style w:type="paragraph" w:styleId="Body16111">
    <w:name w:val="Body 1611"/>
    <w:basedOn w:val="Normal"/>
    <w:qFormat/>
    <w:pPr>
      <w:keepLines/>
      <w:spacing w:before="60" w:after="60"/>
    </w:pPr>
    <w:rPr>
      <w:sz w:val="22"/>
    </w:rPr>
  </w:style>
  <w:style w:type="paragraph" w:styleId="Apphead121">
    <w:name w:val="Apphead 12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2">
    <w:name w:val="Body2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1">
    <w:name w:val="Apphead 2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1">
    <w:name w:val="Apphead 32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1">
    <w:name w:val="Apphead 4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2">
    <w:name w:val="Body 122"/>
    <w:basedOn w:val="Normal"/>
    <w:qFormat/>
    <w:pPr>
      <w:keepLines/>
      <w:spacing w:before="60" w:after="60"/>
    </w:pPr>
    <w:rPr>
      <w:sz w:val="22"/>
    </w:rPr>
  </w:style>
  <w:style w:type="paragraph" w:styleId="Body1721">
    <w:name w:val="Body 172"/>
    <w:basedOn w:val="Normal"/>
    <w:qFormat/>
    <w:pPr>
      <w:keepLines/>
      <w:spacing w:before="60" w:after="60"/>
    </w:pPr>
    <w:rPr>
      <w:sz w:val="22"/>
    </w:rPr>
  </w:style>
  <w:style w:type="paragraph" w:styleId="Body1711">
    <w:name w:val="Body 1711"/>
    <w:basedOn w:val="Normal"/>
    <w:qFormat/>
    <w:pPr>
      <w:keepLines/>
      <w:spacing w:before="60" w:after="60"/>
    </w:pPr>
    <w:rPr>
      <w:sz w:val="22"/>
    </w:rPr>
  </w:style>
  <w:style w:type="paragraph" w:styleId="Body123">
    <w:name w:val="Body 123"/>
    <w:basedOn w:val="Normal"/>
    <w:qFormat/>
    <w:pPr>
      <w:keepLines/>
      <w:spacing w:before="60" w:after="60"/>
    </w:pPr>
    <w:rPr>
      <w:sz w:val="22"/>
    </w:rPr>
  </w:style>
  <w:style w:type="paragraph" w:styleId="Body173">
    <w:name w:val="Body 173"/>
    <w:basedOn w:val="Normal"/>
    <w:qFormat/>
    <w:pPr>
      <w:keepLines/>
      <w:spacing w:before="60" w:after="60"/>
    </w:pPr>
    <w:rPr>
      <w:sz w:val="22"/>
    </w:rPr>
  </w:style>
  <w:style w:type="paragraph" w:styleId="Body1712">
    <w:name w:val="Body 1712"/>
    <w:basedOn w:val="Normal"/>
    <w:qFormat/>
    <w:pPr>
      <w:keepLines/>
      <w:spacing w:before="60" w:after="60"/>
    </w:pPr>
    <w:rPr>
      <w:sz w:val="22"/>
    </w:rPr>
  </w:style>
  <w:style w:type="paragraph" w:styleId="Body1421">
    <w:name w:val="Body 1421"/>
    <w:basedOn w:val="Normal"/>
    <w:qFormat/>
    <w:pPr>
      <w:keepLines/>
      <w:spacing w:before="60" w:after="60"/>
    </w:pPr>
    <w:rPr>
      <w:sz w:val="22"/>
    </w:rPr>
  </w:style>
  <w:style w:type="paragraph" w:styleId="Body124">
    <w:name w:val="Body 124"/>
    <w:basedOn w:val="Normal"/>
    <w:qFormat/>
    <w:pPr>
      <w:keepLines/>
      <w:spacing w:before="60" w:after="60"/>
    </w:pPr>
    <w:rPr>
      <w:sz w:val="22"/>
    </w:rPr>
  </w:style>
  <w:style w:type="paragraph" w:styleId="Body1110">
    <w:name w:val="Body 1110"/>
    <w:basedOn w:val="Normal"/>
    <w:qFormat/>
    <w:pPr>
      <w:keepLines/>
      <w:spacing w:before="60" w:after="60"/>
    </w:pPr>
    <w:rPr>
      <w:sz w:val="22"/>
    </w:rPr>
  </w:style>
  <w:style w:type="paragraph" w:styleId="Body143">
    <w:name w:val="Body 143"/>
    <w:basedOn w:val="Normal"/>
    <w:qFormat/>
    <w:pPr>
      <w:keepLines/>
      <w:spacing w:before="60" w:after="60"/>
    </w:pPr>
    <w:rPr>
      <w:sz w:val="22"/>
    </w:rPr>
  </w:style>
  <w:style w:type="paragraph" w:styleId="Body1171">
    <w:name w:val="Body 1171"/>
    <w:basedOn w:val="Normal"/>
    <w:qFormat/>
    <w:pPr>
      <w:keepLines/>
      <w:spacing w:before="60" w:after="60"/>
    </w:pPr>
    <w:rPr>
      <w:sz w:val="22"/>
    </w:rPr>
  </w:style>
  <w:style w:type="paragraph" w:styleId="Body1422">
    <w:name w:val="Body 1422"/>
    <w:basedOn w:val="Normal"/>
    <w:qFormat/>
    <w:pPr>
      <w:keepLines/>
      <w:spacing w:before="60" w:after="60"/>
    </w:pPr>
    <w:rPr>
      <w:sz w:val="22"/>
    </w:rPr>
  </w:style>
  <w:style w:type="paragraph" w:styleId="Body14211">
    <w:name w:val="Body 14211"/>
    <w:basedOn w:val="Normal"/>
    <w:qFormat/>
    <w:pPr>
      <w:keepLines/>
      <w:spacing w:before="60" w:after="60"/>
    </w:pPr>
    <w:rPr>
      <w:sz w:val="22"/>
    </w:rPr>
  </w:style>
  <w:style w:type="paragraph" w:styleId="Body125">
    <w:name w:val="Body 125"/>
    <w:basedOn w:val="Normal"/>
    <w:qFormat/>
    <w:pPr>
      <w:keepLines/>
      <w:spacing w:before="60" w:after="60"/>
    </w:pPr>
    <w:rPr>
      <w:sz w:val="22"/>
    </w:rPr>
  </w:style>
  <w:style w:type="paragraph" w:styleId="TableText18">
    <w:name w:val="Table Text1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4">
    <w:name w:val="Table Head4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3">
    <w:name w:val="Body 153"/>
    <w:basedOn w:val="Normal"/>
    <w:qFormat/>
    <w:pPr>
      <w:keepLines/>
      <w:spacing w:before="60" w:after="60"/>
    </w:pPr>
    <w:rPr>
      <w:sz w:val="22"/>
    </w:rPr>
  </w:style>
  <w:style w:type="paragraph" w:styleId="TableText19">
    <w:name w:val="Table Text1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3">
    <w:name w:val="Table Head1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2">
    <w:name w:val="Body 1512"/>
    <w:basedOn w:val="Normal"/>
    <w:qFormat/>
    <w:pPr>
      <w:keepLines/>
      <w:spacing w:before="60" w:after="60"/>
    </w:pPr>
    <w:rPr>
      <w:sz w:val="22"/>
    </w:rPr>
  </w:style>
  <w:style w:type="paragraph" w:styleId="TableHead112">
    <w:name w:val="Table Head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211">
    <w:name w:val="Table Text1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1">
    <w:name w:val="Body 15111"/>
    <w:basedOn w:val="Normal"/>
    <w:qFormat/>
    <w:pPr>
      <w:keepLines/>
      <w:spacing w:before="60" w:after="60"/>
    </w:pPr>
    <w:rPr>
      <w:sz w:val="22"/>
    </w:rPr>
  </w:style>
  <w:style w:type="paragraph" w:styleId="TableHead1111">
    <w:name w:val="Table Head1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0">
    <w:name w:val="Table Text2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2">
    <w:name w:val="Apphead 12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3">
    <w:name w:val="Body2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2">
    <w:name w:val="Apphead 2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2">
    <w:name w:val="Apphead 32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2">
    <w:name w:val="Apphead 42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Head121">
    <w:name w:val="Table Head12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311">
    <w:name w:val="Table Text13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211">
    <w:name w:val="Table Text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3">
    <w:name w:val="Apphead 12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4">
    <w:name w:val="Body2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3">
    <w:name w:val="Apphead 2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3">
    <w:name w:val="Apphead 32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3">
    <w:name w:val="Apphead 42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2">
    <w:name w:val="Table Text2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4">
    <w:name w:val="Apphead 12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5">
    <w:name w:val="Body2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4">
    <w:name w:val="Apphead 2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4">
    <w:name w:val="Apphead 32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4">
    <w:name w:val="Apphead 42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3">
    <w:name w:val="Table Text2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5">
    <w:name w:val="Apphead 12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6">
    <w:name w:val="Body2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5">
    <w:name w:val="Apphead 2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5">
    <w:name w:val="Apphead 32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5">
    <w:name w:val="Apphead 42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6">
    <w:name w:val="Body 126"/>
    <w:basedOn w:val="Normal"/>
    <w:qFormat/>
    <w:pPr>
      <w:keepLines/>
      <w:spacing w:before="60" w:after="60"/>
    </w:pPr>
    <w:rPr>
      <w:sz w:val="22"/>
    </w:rPr>
  </w:style>
  <w:style w:type="paragraph" w:styleId="Apphead126">
    <w:name w:val="Apphead 12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7">
    <w:name w:val="Body2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6">
    <w:name w:val="Apphead 2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6">
    <w:name w:val="Apphead 32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6">
    <w:name w:val="Apphead 42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3">
    <w:name w:val="Body 163"/>
    <w:basedOn w:val="Normal"/>
    <w:qFormat/>
    <w:pPr>
      <w:keepLines/>
      <w:spacing w:before="60" w:after="60"/>
    </w:pPr>
    <w:rPr>
      <w:sz w:val="22"/>
    </w:rPr>
  </w:style>
  <w:style w:type="paragraph" w:styleId="Body1612">
    <w:name w:val="Body 1612"/>
    <w:basedOn w:val="Normal"/>
    <w:qFormat/>
    <w:pPr>
      <w:keepLines/>
      <w:spacing w:before="60" w:after="60"/>
    </w:pPr>
    <w:rPr>
      <w:sz w:val="22"/>
    </w:rPr>
  </w:style>
  <w:style w:type="paragraph" w:styleId="Body161111">
    <w:name w:val="Body 16111"/>
    <w:basedOn w:val="Normal"/>
    <w:qFormat/>
    <w:pPr>
      <w:keepLines/>
      <w:spacing w:before="60" w:after="60"/>
    </w:pPr>
    <w:rPr>
      <w:sz w:val="22"/>
    </w:rPr>
  </w:style>
  <w:style w:type="paragraph" w:styleId="Apphead3191">
    <w:name w:val="Apphead 319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2191">
    <w:name w:val="Apphead 219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91">
    <w:name w:val="Apphead 119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TableText171">
    <w:name w:val="Table Text17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4191">
    <w:name w:val="Apphead 419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1">
    <w:name w:val="TableText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28">
    <w:name w:val="Body2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27">
    <w:name w:val="Apphead 12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27">
    <w:name w:val="Apphead 2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7">
    <w:name w:val="Apphead 32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7">
    <w:name w:val="Apphead 42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41">
    <w:name w:val="TableText1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4">
    <w:name w:val="Body8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27">
    <w:name w:val="Body 127"/>
    <w:basedOn w:val="Normal"/>
    <w:qFormat/>
    <w:pPr>
      <w:keepLines/>
      <w:spacing w:before="60" w:after="60"/>
    </w:pPr>
    <w:rPr>
      <w:sz w:val="22"/>
    </w:rPr>
  </w:style>
  <w:style w:type="paragraph" w:styleId="Apphead463">
    <w:name w:val="Apphead 46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3">
    <w:name w:val="Apphead 26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2">
    <w:name w:val="Bullet 12"/>
    <w:basedOn w:val="Body1"/>
    <w:qFormat/>
    <w:pPr>
      <w:numPr>
        <w:ilvl w:val="0"/>
        <w:numId w:val="17"/>
      </w:numPr>
      <w:ind w:left="567" w:hanging="283"/>
    </w:pPr>
    <w:rPr>
      <w:szCs w:val="20"/>
    </w:rPr>
  </w:style>
  <w:style w:type="paragraph" w:styleId="Apphead362">
    <w:name w:val="Apphead 36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IntroTable1">
    <w:name w:val="Intro Table1"/>
    <w:basedOn w:val="Body1"/>
    <w:qFormat/>
    <w:pPr/>
    <w:rPr>
      <w:b/>
      <w:sz w:val="24"/>
      <w:szCs w:val="20"/>
    </w:rPr>
  </w:style>
  <w:style w:type="paragraph" w:styleId="TableText311">
    <w:name w:val="TableText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13">
    <w:name w:val="Body15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3141">
    <w:name w:val="Apphead 314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TableText1312">
    <w:name w:val="TableText1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1">
    <w:name w:val="Body83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1">
    <w:name w:val="Body 1191"/>
    <w:basedOn w:val="Normal"/>
    <w:qFormat/>
    <w:pPr>
      <w:keepLines/>
      <w:spacing w:before="60" w:after="60"/>
    </w:pPr>
    <w:rPr>
      <w:sz w:val="22"/>
    </w:rPr>
  </w:style>
  <w:style w:type="paragraph" w:styleId="Body1423">
    <w:name w:val="Body 1423"/>
    <w:basedOn w:val="Normal"/>
    <w:qFormat/>
    <w:pPr>
      <w:keepLines/>
      <w:spacing w:before="60" w:after="60"/>
    </w:pPr>
    <w:rPr>
      <w:sz w:val="22"/>
    </w:rPr>
  </w:style>
  <w:style w:type="paragraph" w:styleId="Apphead251">
    <w:name w:val="Apphead 25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1">
    <w:name w:val="Bullet 111"/>
    <w:basedOn w:val="Body1"/>
    <w:qFormat/>
    <w:pPr>
      <w:numPr>
        <w:ilvl w:val="0"/>
        <w:numId w:val="18"/>
      </w:numPr>
      <w:ind w:left="567" w:hanging="283"/>
    </w:pPr>
    <w:rPr>
      <w:szCs w:val="20"/>
    </w:rPr>
  </w:style>
  <w:style w:type="paragraph" w:styleId="Body164">
    <w:name w:val="Body 164"/>
    <w:basedOn w:val="Normal"/>
    <w:qFormat/>
    <w:pPr>
      <w:keepLines/>
      <w:spacing w:before="60" w:after="60"/>
    </w:pPr>
    <w:rPr>
      <w:sz w:val="22"/>
    </w:rPr>
  </w:style>
  <w:style w:type="paragraph" w:styleId="Apphead4141">
    <w:name w:val="Apphead 41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41">
    <w:name w:val="Apphead 2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4111">
    <w:name w:val="Body 1411"/>
    <w:basedOn w:val="Normal"/>
    <w:qFormat/>
    <w:pPr>
      <w:keepLines/>
      <w:spacing w:before="60" w:after="60"/>
    </w:pPr>
    <w:rPr>
      <w:sz w:val="22"/>
    </w:rPr>
  </w:style>
  <w:style w:type="paragraph" w:styleId="Apphead2141">
    <w:name w:val="Apphead 21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51">
    <w:name w:val="Table Text5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51">
    <w:name w:val="Body 1151"/>
    <w:basedOn w:val="Normal"/>
    <w:qFormat/>
    <w:pPr>
      <w:keepLines/>
      <w:spacing w:before="60" w:after="60"/>
    </w:pPr>
    <w:rPr>
      <w:sz w:val="22"/>
    </w:rPr>
  </w:style>
  <w:style w:type="paragraph" w:styleId="Apphead4621">
    <w:name w:val="Apphead 46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31">
    <w:name w:val="Apphead 23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411">
    <w:name w:val="Table Text4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41">
    <w:name w:val="Body 1141"/>
    <w:basedOn w:val="Normal"/>
    <w:qFormat/>
    <w:pPr>
      <w:keepLines/>
      <w:spacing w:before="60" w:after="60"/>
    </w:pPr>
    <w:rPr>
      <w:sz w:val="22"/>
    </w:rPr>
  </w:style>
  <w:style w:type="paragraph" w:styleId="Apphead2611">
    <w:name w:val="Apphead 26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41">
    <w:name w:val="Apphead 114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8">
    <w:name w:val="Body 128"/>
    <w:basedOn w:val="Normal"/>
    <w:qFormat/>
    <w:pPr>
      <w:keepLines/>
      <w:spacing w:before="60" w:after="60"/>
    </w:pPr>
    <w:rPr>
      <w:sz w:val="22"/>
    </w:rPr>
  </w:style>
  <w:style w:type="paragraph" w:styleId="Body174">
    <w:name w:val="Body 174"/>
    <w:basedOn w:val="Normal"/>
    <w:qFormat/>
    <w:pPr>
      <w:keepLines/>
      <w:spacing w:before="60" w:after="60"/>
    </w:pPr>
    <w:rPr>
      <w:sz w:val="22"/>
    </w:rPr>
  </w:style>
  <w:style w:type="paragraph" w:styleId="Body1713">
    <w:name w:val="Body 1713"/>
    <w:basedOn w:val="Normal"/>
    <w:qFormat/>
    <w:pPr>
      <w:keepLines/>
      <w:spacing w:before="60" w:after="60"/>
    </w:pPr>
    <w:rPr>
      <w:sz w:val="22"/>
    </w:rPr>
  </w:style>
  <w:style w:type="paragraph" w:styleId="Body17121">
    <w:name w:val="Body 17121"/>
    <w:basedOn w:val="Normal"/>
    <w:qFormat/>
    <w:pPr>
      <w:keepLines/>
      <w:spacing w:before="60" w:after="60"/>
    </w:pPr>
    <w:rPr>
      <w:sz w:val="22"/>
    </w:rPr>
  </w:style>
  <w:style w:type="paragraph" w:styleId="Apphead128">
    <w:name w:val="Apphead 12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9">
    <w:name w:val="Body2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8">
    <w:name w:val="Apphead 2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8">
    <w:name w:val="Apphead 32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8">
    <w:name w:val="Apphead 42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129">
    <w:name w:val="Apphead 12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0">
    <w:name w:val="Body3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9">
    <w:name w:val="Apphead 2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9">
    <w:name w:val="Apphead 32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9">
    <w:name w:val="Apphead 42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311">
    <w:name w:val="Body 131"/>
    <w:basedOn w:val="Normal"/>
    <w:qFormat/>
    <w:pPr>
      <w:keepLines/>
      <w:spacing w:before="60" w:after="60"/>
    </w:pPr>
    <w:rPr>
      <w:sz w:val="22"/>
    </w:rPr>
  </w:style>
  <w:style w:type="paragraph" w:styleId="Apphead130">
    <w:name w:val="Apphead 13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1">
    <w:name w:val="Body3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0">
    <w:name w:val="Apphead 23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0">
    <w:name w:val="Apphead 33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0">
    <w:name w:val="Apphead 43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4">
    <w:name w:val="Table Text2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2">
    <w:name w:val="Body 15112"/>
    <w:basedOn w:val="Normal"/>
    <w:qFormat/>
    <w:pPr>
      <w:keepLines/>
      <w:spacing w:before="60" w:after="60"/>
    </w:pPr>
    <w:rPr>
      <w:sz w:val="22"/>
    </w:rPr>
  </w:style>
  <w:style w:type="paragraph" w:styleId="TableHead1112">
    <w:name w:val="Table Head1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roject1">
    <w:name w:val="Project1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2">
    <w:name w:val="Intro Table2"/>
    <w:basedOn w:val="Normal"/>
    <w:qFormat/>
    <w:pPr>
      <w:keepLines/>
      <w:spacing w:before="60" w:after="60"/>
    </w:pPr>
    <w:rPr>
      <w:b/>
      <w:sz w:val="22"/>
    </w:rPr>
  </w:style>
  <w:style w:type="paragraph" w:styleId="Apphead131">
    <w:name w:val="Apphead 13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2">
    <w:name w:val="Body3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2">
    <w:name w:val="Apphead 23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1">
    <w:name w:val="Apphead 3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1">
    <w:name w:val="Apphead 43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Char">
    <w:name w:val="Body 1 Char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2">
    <w:name w:val="H2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Char">
    <w:name w:val="H3 Char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">
    <w:name w:val="Table Heading 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Project2">
    <w:name w:val="Project2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3">
    <w:name w:val="Intro Table3"/>
    <w:basedOn w:val="Normal"/>
    <w:qFormat/>
    <w:pPr>
      <w:keepLines/>
      <w:spacing w:before="60" w:after="60"/>
    </w:pPr>
    <w:rPr>
      <w:b/>
      <w:sz w:val="22"/>
    </w:rPr>
  </w:style>
  <w:style w:type="paragraph" w:styleId="Apphead132">
    <w:name w:val="Apphead 13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3">
    <w:name w:val="Body3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3">
    <w:name w:val="Apphead 23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2">
    <w:name w:val="Apphead 3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2">
    <w:name w:val="Apphead 43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1">
    <w:name w:val="Body 1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lumnHeadings1">
    <w:name w:val="Table Column Headings1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H21">
    <w:name w:val="H21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1">
    <w:name w:val="H3 Char1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1">
    <w:name w:val="Table Heading 1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3Char">
    <w:name w:val="H3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BulletTip">
    <w:name w:val="Bullet - Tip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lang w:val="en-US"/>
    </w:rPr>
  </w:style>
  <w:style w:type="paragraph" w:styleId="BodyIndent">
    <w:name w:val="Body Indent"/>
    <w:basedOn w:val="Normal"/>
    <w:next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 w:bidi="en-US"/>
    </w:rPr>
  </w:style>
  <w:style w:type="paragraph" w:styleId="CERNUMBERBULLET2">
    <w:name w:val="CER NUMBER BULLET 2"/>
    <w:qFormat/>
    <w:pPr>
      <w:widowControl/>
      <w:tabs>
        <w:tab w:val="clear" w:pos="357"/>
        <w:tab w:val="left" w:pos="1418" w:leader="none"/>
      </w:tabs>
      <w:bidi w:val="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Body129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ERBODY">
    <w:name w:val="CER BODY"/>
    <w:qFormat/>
    <w:pPr>
      <w:widowControl/>
      <w:numPr>
        <w:ilvl w:val="0"/>
        <w:numId w:val="1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357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tabs>
        <w:tab w:val="clear" w:pos="357"/>
        <w:tab w:val="left" w:pos="1985" w:leader="none"/>
      </w:tabs>
      <w:bidi w:val="0"/>
      <w:spacing w:before="120" w:after="120"/>
      <w:ind w:left="1985" w:hanging="567"/>
      <w:jc w:val="both"/>
    </w:pPr>
    <w:rPr>
      <w:rFonts w:ascii="Arial" w:hAnsi="Arial" w:eastAsia="Times New Roman" w:cs="Arial"/>
      <w:iCs/>
      <w:color w:val="auto"/>
      <w:sz w:val="22"/>
      <w:szCs w:val="20"/>
      <w:lang w:val="en-IE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CMSHeadL3">
    <w:name w:val="CMS Head L3"/>
    <w:basedOn w:val="Normal"/>
    <w:qFormat/>
    <w:pPr>
      <w:numPr>
        <w:ilvl w:val="0"/>
        <w:numId w:val="7"/>
      </w:numPr>
      <w:tabs>
        <w:tab w:val="clear" w:pos="357"/>
        <w:tab w:val="left" w:pos="851" w:leader="none"/>
      </w:tabs>
      <w:overflowPunct w:val="true"/>
      <w:autoSpaceDE w:val="true"/>
      <w:spacing w:before="0" w:after="240"/>
      <w:ind w:left="851" w:hanging="851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7"/>
      </w:numPr>
      <w:tabs>
        <w:tab w:val="clear" w:pos="357"/>
        <w:tab w:val="left" w:pos="3600" w:leader="none"/>
      </w:tabs>
      <w:overflowPunct w:val="true"/>
      <w:autoSpaceDE w:val="true"/>
      <w:spacing w:before="0" w:after="240"/>
      <w:ind w:left="3600" w:hanging="0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7"/>
      </w:numPr>
      <w:tabs>
        <w:tab w:val="clear" w:pos="357"/>
        <w:tab w:val="left" w:pos="3402" w:leader="none"/>
      </w:tabs>
      <w:overflowPunct w:val="true"/>
      <w:autoSpaceDE w:val="true"/>
      <w:spacing w:before="0" w:after="240"/>
      <w:ind w:left="3403" w:hanging="851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ullet1CharChar">
    <w:name w:val="Bullet 1 Char Char"/>
    <w:basedOn w:val="Normal"/>
    <w:qFormat/>
    <w:pPr>
      <w:numPr>
        <w:ilvl w:val="0"/>
        <w:numId w:val="4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Area Functional Specif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3:00Z</dcterms:created>
  <dc:creator>Brendan O'Sullivan</dc:creator>
  <dc:description/>
  <cp:keywords/>
  <dc:language>en-US</dc:language>
  <cp:lastModifiedBy>Build</cp:lastModifiedBy>
  <dcterms:modified xsi:type="dcterms:W3CDTF">2007-09-17T10:43:00Z</dcterms:modified>
  <cp:revision>2</cp:revision>
  <dc:subject/>
  <dc:title>Modification Proposal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01:57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MMTID">
    <vt:lpwstr>357.000000000000</vt:lpwstr>
  </property>
  <property fmtid="{D5CDD505-2E9C-101B-9397-08002B2CF9AE}" pid="9" name="Mod ID">
    <vt:lpwstr>736</vt:lpwstr>
  </property>
  <property fmtid="{D5CDD505-2E9C-101B-9397-08002B2CF9AE}" pid="10" name="ModID">
    <vt:lpwstr>550</vt:lpwstr>
  </property>
  <property fmtid="{D5CDD505-2E9C-101B-9397-08002B2CF9AE}" pid="11" name="Order">
    <vt:lpwstr>35700.0000000000</vt:lpwstr>
  </property>
  <property fmtid="{D5CDD505-2E9C-101B-9397-08002B2CF9AE}" pid="12" name="Owner">
    <vt:lpwstr/>
  </property>
  <property fmtid="{D5CDD505-2E9C-101B-9397-08002B2CF9AE}" pid="13" name="Status">
    <vt:lpwstr>Draft</vt:lpwstr>
  </property>
  <property fmtid="{D5CDD505-2E9C-101B-9397-08002B2CF9AE}" pid="14" name="TemplateUrl">
    <vt:lpwstr/>
  </property>
  <property fmtid="{D5CDD505-2E9C-101B-9397-08002B2CF9AE}" pid="15" name="Year of Modification Proposal">
    <vt:lpwstr>2007</vt:lpwstr>
  </property>
  <property fmtid="{D5CDD505-2E9C-101B-9397-08002B2CF9AE}" pid="16" name="_AdHocReviewCycleID">
    <vt:r8>-1555103161</vt:r8>
  </property>
  <property fmtid="{D5CDD505-2E9C-101B-9397-08002B2CF9AE}" pid="17" name="_AuthorEmail">
    <vt:lpwstr>hugh@mullanyengineering.com</vt:lpwstr>
  </property>
  <property fmtid="{D5CDD505-2E9C-101B-9397-08002B2CF9AE}" pid="18" name="_AuthorEmailDisplayName">
    <vt:lpwstr>Hugh Mullany</vt:lpwstr>
  </property>
  <property fmtid="{D5CDD505-2E9C-101B-9397-08002B2CF9AE}" pid="19" name="_CopySource">
    <vt:lpwstr>Mod_60_07 appendix version 2.doc</vt:lpwstr>
  </property>
  <property fmtid="{D5CDD505-2E9C-101B-9397-08002B2CF9AE}" pid="20" name="_DocHome">
    <vt:r8>-1613279408</vt:r8>
  </property>
  <property fmtid="{D5CDD505-2E9C-101B-9397-08002B2CF9AE}" pid="21" name="_EmailEntryID">
    <vt:lpwstr>00000000EFFBDB13D6B0F44EB2352EF7FCFA0E5007006216396AEBE36247BF62B505A88ADA0A0000023D1EC3000076472BDE59E220409D9981BC843F429700000131C4CB0000</vt:lpwstr>
  </property>
  <property fmtid="{D5CDD505-2E9C-101B-9397-08002B2CF9AE}" pid="22" name="_EmailSubject">
    <vt:lpwstr>AP6 AP16</vt:lpwstr>
  </property>
  <property fmtid="{D5CDD505-2E9C-101B-9397-08002B2CF9AE}" pid="23" name="_ReviewCycleID">
    <vt:r8>-939955047</vt:r8>
  </property>
  <property fmtid="{D5CDD505-2E9C-101B-9397-08002B2CF9AE}" pid="24" name="_ReviewingToolsShownOnce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