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1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Comment on Mod_60_07 (Recommendation Report FRR_60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0_07 (Agreed Procedure 6 – Appendix 2, Reports Listing, Data Reports Table),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Agreed Procedure 6 of the Code to align with the central systems’ Market Participant Interfac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egulatory Authorities (RAs) note that the Modifications Committee recommendation is stated to be unanimous and that no dissenting opinions were recorded.  The RAs therefore interpret the Recommendation Report as indicating that the Modifications Committee determination was unanimous in accordance with paragraph 2.222 of the Code.  The RAs do not intend to veto this change which will therefore have effect in accordance with paragraph 2.222 of the Cod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2:00Z</dcterms:created>
  <dc:creator>John O'Connell</dc:creator>
  <dc:description/>
  <cp:keywords/>
  <dc:language>en-US</dc:language>
  <cp:lastModifiedBy>dnaughton</cp:lastModifiedBy>
  <cp:lastPrinted>2007-08-10T12:33:00Z</cp:lastPrinted>
  <dcterms:modified xsi:type="dcterms:W3CDTF">2007-10-25T13:23: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7.000000000000</vt:lpwstr>
  </property>
  <property fmtid="{D5CDD505-2E9C-101B-9397-08002B2CF9AE}" pid="13" name="Mod ID">
    <vt:lpwstr>736</vt:lpwstr>
  </property>
  <property fmtid="{D5CDD505-2E9C-101B-9397-08002B2CF9AE}" pid="14" name="ModID">
    <vt:lpwstr>550</vt:lpwstr>
  </property>
  <property fmtid="{D5CDD505-2E9C-101B-9397-08002B2CF9AE}" pid="15" name="Order">
    <vt:lpwstr>44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Comment on  Mod_60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