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Niamh Delaney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65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allislandmarket.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Section 6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s 6.63 and 6.64, deleting the requirement to adjust over and under payments by use of Invoices and replacing with a requirement to issue notice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ind w:left="627" w:hanging="627"/>
              <w:rPr/>
            </w:pPr>
            <w:r>
              <w:rPr/>
              <w:t>6.63</w:t>
              <w:tab/>
              <w:t>If any payments made by the Market Operator pursuant to any Self Billing Invoice and any Debit Note or otherwise pursuant to the Code to any Participant do not correspond exactly with their respective payment entitlements established in accordance with the Code, then (and the Parties and Participants agree and consent to the actions of the Market Operator as set out as follows):</w:t>
            </w:r>
          </w:p>
          <w:p>
            <w:pPr>
              <w:pStyle w:val="Normal"/>
              <w:rPr/>
            </w:pPr>
            <w:r>
              <w:rPr/>
            </w:r>
          </w:p>
          <w:p>
            <w:pPr>
              <w:pStyle w:val="Normal"/>
              <w:ind w:left="1347" w:hanging="720"/>
              <w:rPr/>
            </w:pPr>
            <w:r>
              <w:rPr/>
              <w:t>1.</w:t>
              <w:tab/>
              <w:t>in the case of overpayment by the Market Operator, the Participant receiving any such overpayment shall pay back the difference between the amount of the payment received and the actual amount due</w:t>
            </w:r>
            <w:ins w:id="0" w:author="Administrator" w:date="2007-09-11T16:30:00Z">
              <w:r>
                <w:rPr/>
                <w:t>, with Interest on that difference,</w:t>
              </w:r>
            </w:ins>
            <w:r>
              <w:rPr/>
              <w:t xml:space="preserve"> to the Market Operator on becoming aware of the overpayment or, in any event, in accordance with the Code on the issue of </w:t>
            </w:r>
            <w:del w:id="1" w:author="Administrator" w:date="2007-09-11T16:33:00Z">
              <w:r>
                <w:rPr/>
                <w:delText xml:space="preserve">an Invoice </w:delText>
              </w:r>
            </w:del>
            <w:ins w:id="2" w:author="Administrator" w:date="2007-09-11T16:33:00Z">
              <w:r>
                <w:rPr/>
                <w:t xml:space="preserve">a notice </w:t>
              </w:r>
            </w:ins>
            <w:r>
              <w:rPr/>
              <w:t xml:space="preserve">by the Market Operator to the Participant concerned </w:t>
            </w:r>
            <w:del w:id="3" w:author="Administrator" w:date="2007-09-11T16:34:00Z">
              <w:r>
                <w:rPr/>
                <w:delText>for</w:delText>
              </w:r>
            </w:del>
            <w:ins w:id="4" w:author="Administrator" w:date="2007-09-11T16:34:00Z">
              <w:r>
                <w:rPr/>
                <w:t>in respect of</w:t>
              </w:r>
            </w:ins>
            <w:r>
              <w:rPr/>
              <w:t xml:space="preserve"> the relevant amount.  Any Participant receiving any overpayment shall be obliged to notify the Market Operator of this on becoming aware of such overpayment detailing, where possible, the amount and date of the overpayment and details of any Self Billing Invoice and any Debit Note pursuant to which it was made.  As soon as the Market Operator becomes aware of the overpayment, the Market Operator shall issue an overpayment </w:t>
            </w:r>
            <w:del w:id="5" w:author="Administrator" w:date="2007-09-11T16:34:00Z">
              <w:r>
                <w:rPr/>
                <w:delText>Invoice</w:delText>
              </w:r>
            </w:del>
            <w:ins w:id="6" w:author="Administrator" w:date="2007-09-11T16:34:00Z">
              <w:r>
                <w:rPr/>
                <w:t>notice</w:t>
              </w:r>
            </w:ins>
            <w:r>
              <w:rPr/>
              <w:t xml:space="preserve"> for the relevant amount and the Participant shall pay the </w:t>
            </w:r>
            <w:ins w:id="7" w:author="Administrator" w:date="2007-09-11T16:35:00Z">
              <w:r>
                <w:rPr/>
                <w:t xml:space="preserve">amount set out in the overpayment notice as if it were an </w:t>
              </w:r>
            </w:ins>
            <w:r>
              <w:rPr/>
              <w:t xml:space="preserve">Invoice in accordance with the Code; </w:t>
            </w:r>
          </w:p>
          <w:p>
            <w:pPr>
              <w:pStyle w:val="Normal"/>
              <w:ind w:left="1347" w:hanging="720"/>
              <w:rPr/>
            </w:pPr>
            <w:r>
              <w:rPr/>
            </w:r>
          </w:p>
          <w:p>
            <w:pPr>
              <w:pStyle w:val="Normal"/>
              <w:ind w:left="1347" w:hanging="720"/>
              <w:rPr/>
            </w:pPr>
            <w:r>
              <w:rPr/>
              <w:t>2.</w:t>
              <w:tab/>
              <w:t>in the case of underpayment to any Participant by the Market Operator not otherwise permitted pursuant to any other provision of the Code, the Market Operator shall</w:t>
            </w:r>
            <w:del w:id="8" w:author="Administrator" w:date="2007-09-11T16:38:00Z">
              <w:r>
                <w:rPr/>
                <w:delText>, in accordance with the Code,</w:delText>
              </w:r>
            </w:del>
            <w:r>
              <w:rPr/>
              <w:t xml:space="preserve"> pay the difference between the amount of the payment received and the actual amount due, with Default Interest on that difference, to the Participant concerned on becoming aware of the underpayment or on being notified of the underpayment by the Participant concerned.  The Market Operator shall also issue an underpayment </w:t>
            </w:r>
            <w:del w:id="9" w:author="Administrator" w:date="2007-09-11T16:40:00Z">
              <w:r>
                <w:rPr/>
                <w:delText xml:space="preserve">Self Billing Invoice </w:delText>
              </w:r>
            </w:del>
            <w:ins w:id="10" w:author="Administrator" w:date="2007-09-11T16:40:00Z">
              <w:r>
                <w:rPr/>
                <w:t xml:space="preserve">notice </w:t>
              </w:r>
            </w:ins>
            <w:r>
              <w:rPr/>
              <w:t xml:space="preserve">to the Participant concerned </w:t>
            </w:r>
            <w:del w:id="11" w:author="Administrator" w:date="2007-09-11T16:40:00Z">
              <w:r>
                <w:rPr/>
                <w:delText>for</w:delText>
              </w:r>
            </w:del>
            <w:ins w:id="12" w:author="Administrator" w:date="2007-09-11T16:40:00Z">
              <w:r>
                <w:rPr/>
                <w:t>setting out</w:t>
              </w:r>
            </w:ins>
            <w:r>
              <w:rPr/>
              <w:t xml:space="preserve"> the relevant amount with Default Interest from the date of the underpayment until the date of payment of the </w:t>
            </w:r>
            <w:del w:id="13" w:author="Administrator" w:date="2007-09-11T16:41:00Z">
              <w:r>
                <w:rPr/>
                <w:delText>relevant Self Billing Invoice</w:delText>
              </w:r>
            </w:del>
            <w:ins w:id="14" w:author="Administrator" w:date="2007-09-11T16:42:00Z">
              <w:r>
                <w:rPr/>
                <w:t>sum set out in the underpayment notice as if such notice were a Self Billing Invoice issued in accordance with the Code</w:t>
              </w:r>
            </w:ins>
            <w:r>
              <w:rPr/>
              <w:t>.  Any Participant receiving any underpayment shall notify the Market Operator of this on becoming aware of such detailing, where possible, the amount and date of the underpayment and details of any Self Billing Invoice or Debit Note pursuant to which it was made.</w:t>
            </w:r>
          </w:p>
          <w:p>
            <w:pPr>
              <w:pStyle w:val="Normal"/>
              <w:rPr/>
            </w:pPr>
            <w:r>
              <w:rPr/>
            </w:r>
          </w:p>
          <w:p>
            <w:pPr>
              <w:pStyle w:val="Normal"/>
              <w:ind w:left="627" w:hanging="627"/>
              <w:rPr/>
            </w:pPr>
            <w:r>
              <w:rPr/>
              <w:t>6.64</w:t>
              <w:tab/>
              <w:t>If any payments made by any Participant pursuant to any Invoice or otherwise pursuant to the Code do not correspond exactly with their respective payment obligations established in accordance with the Code, then (and the Parties and Participants agree and consent to the actions of the Market Operator as set out as follows):</w:t>
            </w:r>
          </w:p>
          <w:p>
            <w:pPr>
              <w:pStyle w:val="Normal"/>
              <w:rPr/>
            </w:pPr>
            <w:r>
              <w:rPr/>
            </w:r>
          </w:p>
          <w:p>
            <w:pPr>
              <w:pStyle w:val="Normal"/>
              <w:ind w:left="1347" w:hanging="720"/>
              <w:rPr/>
            </w:pPr>
            <w:r>
              <w:rPr/>
              <w:t>1.</w:t>
              <w:tab/>
              <w:t xml:space="preserve">in the case of overpayment by the relevant Participant, the Market Operator, unless otherwise restricted from doing so pursuant to the Code, shall pay back the difference between the amount of the payment remitted and the actual amount due with Interest on that difference to the relevant Participant on becoming aware of the overpayment or on being notified of the overpayment by the Participant concerned (except where the Participant is a Defaulting Participant and the Market Operator invokes paragraph 6.55.2).  The Market Operator shall then issue an overpayment </w:t>
            </w:r>
            <w:del w:id="15" w:author="Administrator" w:date="2007-09-11T16:45:00Z">
              <w:r>
                <w:rPr/>
                <w:delText>Self Billing Invoice</w:delText>
              </w:r>
            </w:del>
            <w:ins w:id="16" w:author="Administrator" w:date="2007-09-11T16:45:00Z">
              <w:r>
                <w:rPr/>
                <w:t>notice</w:t>
              </w:r>
            </w:ins>
            <w:r>
              <w:rPr/>
              <w:t xml:space="preserve"> to the Participant concerned </w:t>
            </w:r>
            <w:del w:id="17" w:author="Administrator" w:date="2007-09-11T16:45:00Z">
              <w:r>
                <w:rPr/>
                <w:delText>for</w:delText>
              </w:r>
            </w:del>
            <w:ins w:id="18" w:author="Administrator" w:date="2007-09-11T16:45:00Z">
              <w:r>
                <w:rPr/>
                <w:t>setting out</w:t>
              </w:r>
            </w:ins>
            <w:r>
              <w:rPr/>
              <w:t xml:space="preserve"> the relevant amount with Interest from the date of the overpayment until the date of payment of the relevant Self Billing Invoice and pay </w:t>
            </w:r>
            <w:del w:id="19" w:author="Administrator" w:date="2007-09-11T16:45:00Z">
              <w:r>
                <w:rPr/>
                <w:delText xml:space="preserve">it </w:delText>
              </w:r>
            </w:del>
            <w:r>
              <w:rPr/>
              <w:t xml:space="preserve">to the Participant </w:t>
            </w:r>
            <w:ins w:id="20" w:author="Administrator" w:date="2007-09-11T16:46:00Z">
              <w:r>
                <w:rPr/>
                <w:t xml:space="preserve">the sum set out in the overpayment notice as if such notice were a Self Billing Invoice issued </w:t>
              </w:r>
            </w:ins>
            <w:r>
              <w:rPr/>
              <w:t xml:space="preserve">in accordance with the Code.  Any Participant making any overpayment shall notify the Market Operator of this on becoming aware of such overpayment detailing, where possible, the amount and date of the overpayment and details of any Invoice pursuant to which it was made.  The Market Operator shall notify any Participant making an overpayment on becoming aware of such detailing, where possible, the amount and date of the overpayment and details of any Invoice pursuant to which it was made and issue an overpayment </w:t>
            </w:r>
            <w:del w:id="21" w:author="Administrator" w:date="2007-09-11T16:47:00Z">
              <w:r>
                <w:rPr/>
                <w:delText>Self Billing Invoice</w:delText>
              </w:r>
            </w:del>
            <w:ins w:id="22" w:author="Administrator" w:date="2007-09-11T16:47:00Z">
              <w:r>
                <w:rPr/>
                <w:t>notice</w:t>
              </w:r>
            </w:ins>
            <w:r>
              <w:rPr/>
              <w:t xml:space="preserve"> for the relevant amount with Interest and shall pay the </w:t>
            </w:r>
            <w:ins w:id="23" w:author="Administrator" w:date="2007-09-11T16:47:00Z">
              <w:r>
                <w:rPr/>
                <w:t xml:space="preserve">sum set out in the </w:t>
              </w:r>
            </w:ins>
            <w:r>
              <w:rPr/>
              <w:t xml:space="preserve">overpayment </w:t>
            </w:r>
            <w:del w:id="24" w:author="Administrator" w:date="2007-09-11T16:48:00Z">
              <w:r>
                <w:rPr/>
                <w:delText>Self Billing Invoice</w:delText>
              </w:r>
            </w:del>
            <w:ins w:id="25" w:author="Administrator" w:date="2007-09-11T16:48:00Z">
              <w:r>
                <w:rPr/>
                <w:t>notice as if such notice were a Self Billing Invoice issued</w:t>
              </w:r>
            </w:ins>
            <w:r>
              <w:rPr/>
              <w:t xml:space="preserve"> in accordance with the Code; and</w:t>
            </w:r>
          </w:p>
          <w:p>
            <w:pPr>
              <w:pStyle w:val="Normal"/>
              <w:ind w:left="1347" w:hanging="720"/>
              <w:rPr/>
            </w:pPr>
            <w:r>
              <w:rPr/>
            </w:r>
          </w:p>
          <w:p>
            <w:pPr>
              <w:pStyle w:val="Normal"/>
              <w:ind w:left="1347" w:hanging="1347"/>
              <w:rPr/>
            </w:pPr>
            <w:r>
              <w:rPr/>
              <w:t>“</w:t>
            </w:r>
            <w:r>
              <w:rPr/>
              <w:t>Interest"            means interest paid on the deposits in the SEM Trading Clearing Accounts, SEM Capacity Clearing Accounts and SEM Collateral Reserve Accounts</w:t>
            </w:r>
            <w:del w:id="26" w:author="Administrator" w:date="2007-09-11T16:50:00Z">
              <w:r>
                <w:rPr/>
                <w:delText xml:space="preserve"> and on Shortfalls as appropriate</w:delText>
              </w:r>
            </w:del>
            <w:r>
              <w:rPr/>
              <w:t>.</w:t>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b/>
                <w:b/>
                <w:lang w:val="en-IE"/>
              </w:rPr>
            </w:pPr>
            <w:r>
              <w:rPr>
                <w:b/>
                <w:lang w:val="en-IE"/>
              </w:rPr>
              <w:t>Justifications:</w:t>
            </w:r>
          </w:p>
          <w:p>
            <w:pPr>
              <w:pStyle w:val="Normal"/>
              <w:rPr>
                <w:b/>
                <w:b/>
                <w:lang w:val="en-IE"/>
              </w:rPr>
            </w:pPr>
            <w:r>
              <w:rPr>
                <w:b/>
                <w:lang w:val="en-IE"/>
              </w:rPr>
            </w:r>
          </w:p>
          <w:p>
            <w:pPr>
              <w:pStyle w:val="Normal"/>
              <w:rPr>
                <w:lang w:val="en-IE"/>
              </w:rPr>
            </w:pPr>
            <w:r>
              <w:rPr>
                <w:lang w:val="en-IE"/>
              </w:rPr>
              <w:t>There are three separate issues:</w:t>
            </w:r>
          </w:p>
          <w:p>
            <w:pPr>
              <w:pStyle w:val="Normal"/>
              <w:rPr>
                <w:lang w:val="en-IE"/>
              </w:rPr>
            </w:pPr>
            <w:r>
              <w:rPr>
                <w:lang w:val="en-IE"/>
              </w:rPr>
            </w:r>
          </w:p>
          <w:p>
            <w:pPr>
              <w:pStyle w:val="Normal"/>
              <w:rPr>
                <w:lang w:val="en-IE"/>
              </w:rPr>
            </w:pPr>
            <w:r>
              <w:rPr>
                <w:lang w:val="en-IE"/>
              </w:rPr>
              <w:t>First, the addition of interest in 6.63.1. If a Participant has been overpaid, then even if this is due to a mistake by the Market Operator, having had the benefit of the overpayment sum, interest should be due and paid back into the relevant clearing account. Such interest will benefit all Participants as it will ultimately be credited to the MO Charge account, thereby reducing the MO charge.</w:t>
            </w:r>
          </w:p>
          <w:p>
            <w:pPr>
              <w:pStyle w:val="Normal"/>
              <w:rPr>
                <w:lang w:val="en-IE"/>
              </w:rPr>
            </w:pPr>
            <w:r>
              <w:rPr>
                <w:lang w:val="en-IE"/>
              </w:rPr>
            </w:r>
          </w:p>
          <w:p>
            <w:pPr>
              <w:pStyle w:val="Normal"/>
              <w:rPr>
                <w:lang w:val="en-IE"/>
              </w:rPr>
            </w:pPr>
            <w:r>
              <w:rPr>
                <w:lang w:val="en-IE"/>
              </w:rPr>
              <w:t>Second with respect to the changes removing the requirement to issue an Invoice or Self Billing Invoice in the case of rectifying under or over payments. The requirement is replaced by a requirement to issue a notice in respect of which payment has to be made within the invoicing timeframes under the Code. The reason for this is that otherwise, the accounting treatment will be wrong. The sums concerned have already been invoiced, with VAT. However the wrong amount has been paid. There is nothing more to invoice for, this is merely correcting an error. If new invoices are issued, then the accounting treatment will be incorrect as the new invoices would also be shown as additional turnover. For example, an Invoice for £100 is issued but only £80 is paid. A new invoice is issued (as per the existing Code) for £20. The issuing party is then shown as having issued invoices for the relevant transaction of £120 when all that was ever due was £100.</w:t>
            </w:r>
          </w:p>
          <w:p>
            <w:pPr>
              <w:pStyle w:val="Normal"/>
              <w:rPr>
                <w:lang w:val="en-IE"/>
              </w:rPr>
            </w:pPr>
            <w:r>
              <w:rPr>
                <w:lang w:val="en-IE"/>
              </w:rPr>
            </w:r>
          </w:p>
          <w:p>
            <w:pPr>
              <w:pStyle w:val="Normal"/>
              <w:rPr>
                <w:lang w:val="en-IE"/>
              </w:rPr>
            </w:pPr>
            <w:r>
              <w:rPr>
                <w:lang w:val="en-IE"/>
              </w:rPr>
              <w:t>Lastly, the definition of “Interest” should not refer to Shortfall as this attracts “Default Interest” which is separately defined.</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w:t>
            </w:r>
            <w:r>
              <w:rPr/>
              <w:t>This will result in incorrect accounting treatment in the event of any under or over-payments arising in the marke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8:00Z</dcterms:created>
  <dc:creator>Build</dc:creator>
  <dc:description/>
  <cp:keywords/>
  <dc:language>en-US</dc:language>
  <cp:lastModifiedBy>Build</cp:lastModifiedBy>
  <dcterms:modified xsi:type="dcterms:W3CDTF">2007-09-12T16:47: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2.000000000000</vt:lpwstr>
  </property>
  <property fmtid="{D5CDD505-2E9C-101B-9397-08002B2CF9AE}" pid="13" name="Mod ID">
    <vt:lpwstr>741</vt:lpwstr>
  </property>
  <property fmtid="{D5CDD505-2E9C-101B-9397-08002B2CF9AE}" pid="14" name="ModID">
    <vt:lpwstr>555</vt:lpwstr>
  </property>
  <property fmtid="{D5CDD505-2E9C-101B-9397-08002B2CF9AE}" pid="15" name="Order">
    <vt:lpwstr>36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5_07.doc</vt:lpwstr>
  </property>
  <property fmtid="{D5CDD505-2E9C-101B-9397-08002B2CF9AE}" pid="26" name="_EmailSubject">
    <vt:lpwstr>legal mod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