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65_07 (Recommendation Report FRR_65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5_07 (Section 6),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make three changes to Section 6 of the Code.  Firstly, it proposes adding the requirement that a Participant which is overpaid by the Market Operator should, when it repays the sum overpaid, pay interest on the overpaid sum also.  Secondly, it proposes changes to the Code provisions relating to Invoices for over- or under-payment amounts and finally it proposes a change to the definition of Interest in the Glossary.  The second two of these changes are necessary to correct errors in the detail of the Code provisions and definitions.  The first change, however, is stated to be necessary because a Participant which has been overpaid, even if this is due to a mistake by the Market Operator, will have had the benefit of the overpaid sum, which should be paid back into the relevant Clearing Accoun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take the view that, although an overpaid Participant will receive some benefit from such overpayment, it is by no means clear that the benefit received will be at the level of interest received by the Market Operator in respect of the Clearing Accounts and the proposal suggests that this is the level of interest that should be repaid. Given the possibility that this element of the proposed change would require repayment of more interest than that received, the RAs take the view that this element of the proposed change should not be approved and perhaps should be the subject of wider consideration.  The RAs therefore take the view that they should accept the Modifications Committee recommendation to approve the proposal as set out in their Final Recommendation Report (FRR_65_07) with the exception that the inserted words “with Interest on that difference” proposed in paragraph 6.63.1 are removed.</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64_07) with the exception that the proposed inserted words “with Interest on that difference” proposed in paragraph 6.63.1 are remov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7:00Z</dcterms:created>
  <dc:creator>John O'Connell</dc:creator>
  <dc:description/>
  <cp:keywords/>
  <dc:language>en-US</dc:language>
  <cp:lastModifiedBy>dnaughton</cp:lastModifiedBy>
  <cp:lastPrinted>2007-08-10T12:33:00Z</cp:lastPrinted>
  <dcterms:modified xsi:type="dcterms:W3CDTF">2007-10-25T14:13: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1.000000000000</vt:lpwstr>
  </property>
  <property fmtid="{D5CDD505-2E9C-101B-9397-08002B2CF9AE}" pid="13" name="Mod ID">
    <vt:lpwstr>741</vt:lpwstr>
  </property>
  <property fmtid="{D5CDD505-2E9C-101B-9397-08002B2CF9AE}" pid="14" name="ModID">
    <vt:lpwstr>555</vt:lpwstr>
  </property>
  <property fmtid="{D5CDD505-2E9C-101B-9397-08002B2CF9AE}" pid="15" name="Order">
    <vt:lpwstr>47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65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