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 </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66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t xml:space="preserve"> </w:t>
            </w:r>
            <w:r>
              <w:rPr>
                <w:b/>
                <w:bCs/>
              </w:rPr>
              <w:t>+353 1 637170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allislandmarket.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 xml:space="preserve">VA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ind w:left="807" w:hanging="807"/>
              <w:rPr>
                <w:ins w:id="1" w:author="Administrator" w:date="2007-09-12T10:11:00Z"/>
              </w:rPr>
            </w:pPr>
            <w:r>
              <w:rPr/>
              <w:t>Sections 6.263 and 6.264 and Appendix 3 to Agreed Procedure 15</w:t>
            </w:r>
            <w:ins w:id="0" w:author="Administrator" w:date="2007-09-12T10:11:00Z">
              <w:r>
                <w:rPr/>
                <w:t xml:space="preserve"> </w:t>
              </w:r>
            </w:ins>
          </w:p>
          <w:p>
            <w:pPr>
              <w:pStyle w:val="Normal"/>
              <w:rPr/>
            </w:pPr>
            <w:r>
              <w:rPr/>
              <w:t>The change to 6.263 adds a requirement for the MO to issue a summary statement of the total value of cross-border supplies so as to assist Participants in calculating their VAT returns.</w:t>
            </w:r>
          </w:p>
          <w:p>
            <w:pPr>
              <w:pStyle w:val="Normal"/>
              <w:ind w:left="807" w:hanging="807"/>
              <w:rPr/>
            </w:pPr>
            <w:r>
              <w:rPr/>
            </w:r>
          </w:p>
          <w:p>
            <w:pPr>
              <w:pStyle w:val="Normal"/>
              <w:rPr/>
            </w:pPr>
            <w:r>
              <w:rPr/>
              <w:t>The change to 6.264 permits the market Operator to make end of year adjustments to payments to reflect any differences that have resulted from applying the blended rate as opposed to a rate reflecting the actual energy flows.</w:t>
            </w:r>
          </w:p>
          <w:p>
            <w:pPr>
              <w:pStyle w:val="Normal"/>
              <w:rPr/>
            </w:pPr>
            <w:r>
              <w:rPr/>
            </w:r>
          </w:p>
          <w:p>
            <w:pPr>
              <w:pStyle w:val="Normal"/>
              <w:rPr/>
            </w:pPr>
            <w:r>
              <w:rPr/>
              <w:t>The deletion in AP 15 is a consequence of the agreement referred to now having been reached with the respective revenue authorities and, pursuant to this modification proposal, being reflected in the Code.</w:t>
            </w:r>
          </w:p>
          <w:p>
            <w:pPr>
              <w:pStyle w:val="Normal"/>
              <w:ind w:left="807" w:hanging="0"/>
              <w:rPr>
                <w:lang w:val="en-IE"/>
                <w:ins w:id="3" w:author="Administrator" w:date="2007-09-12T09:50:00Z"/>
              </w:rPr>
            </w:pPr>
            <w:ins w:id="2" w:author="Administrator" w:date="2007-09-12T09:50:00Z">
              <w:r>
                <w:rPr>
                  <w:lang w:val="en-IE"/>
                </w:rPr>
              </w:r>
            </w:ins>
          </w:p>
          <w:p>
            <w:pPr>
              <w:pStyle w:val="Normal"/>
              <w:ind w:left="807" w:hanging="0"/>
              <w:rPr>
                <w:lang w:val="en-IE"/>
              </w:rPr>
            </w:pPr>
            <w:r>
              <w:rPr>
                <w:lang w:val="en-IE"/>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ind w:left="807" w:hanging="807"/>
              <w:rPr/>
            </w:pPr>
            <w:r>
              <w:rPr/>
              <w:t>6.263      All Invoices and Self Billing Invoices (and Debit Notes where applicable) shall include VAT at the appropriate rate for the Participant concerned as more particularly set out below. Pursuant to the VAT Agreement, Participants shall be entitled to make their VAT returns based on the Invoices and Self Billing Invoices (and Debit Notes)</w:t>
            </w:r>
            <w:ins w:id="4" w:author="Administrator" w:date="2007-09-12T09:49:00Z">
              <w:r>
                <w:rPr/>
                <w:t xml:space="preserve"> and the Market Operator shall issue a summary document (bi-monthly to Participants in Ireland, and monthly to Participants in</w:t>
              </w:r>
            </w:ins>
            <w:r>
              <w:rPr/>
              <w:t xml:space="preserve"> </w:t>
            </w:r>
            <w:ins w:id="5" w:author="Administrator" w:date="2007-09-12T10:12:00Z">
              <w:r>
                <w:rPr/>
                <w:t>Northern</w:t>
              </w:r>
            </w:ins>
            <w:ins w:id="6" w:author="Administrator" w:date="2007-09-12T09:49:00Z">
              <w:r>
                <w:rPr/>
                <w:t xml:space="preserve"> Ireland) identifying with respect to that Participant the total value cross-border supplies during the relevant period of two months or one month</w:t>
              </w:r>
            </w:ins>
            <w:r>
              <w:rPr/>
              <w:t>.</w:t>
            </w:r>
          </w:p>
          <w:p>
            <w:pPr>
              <w:pStyle w:val="Normal"/>
              <w:ind w:left="807" w:hanging="807"/>
              <w:rPr/>
            </w:pPr>
            <w:r>
              <w:rPr/>
            </w:r>
          </w:p>
          <w:p>
            <w:pPr>
              <w:pStyle w:val="Normal"/>
              <w:ind w:left="807" w:hanging="807"/>
              <w:rPr/>
            </w:pPr>
            <w:r>
              <w:rPr/>
              <w:t>6.264      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  Such VAT rates shall be as below.</w:t>
            </w:r>
          </w:p>
          <w:p>
            <w:pPr>
              <w:pStyle w:val="Normal"/>
              <w:rPr/>
            </w:pPr>
            <w:r>
              <w:rPr/>
            </w:r>
          </w:p>
          <w:p>
            <w:pPr>
              <w:pStyle w:val="Normal"/>
              <w:ind w:left="1707" w:hanging="900"/>
              <w:rPr/>
            </w:pPr>
            <w:r>
              <w:rPr/>
              <w:t>1.</w:t>
              <w:tab/>
              <w:t>For Supplier Units in the Northern Ireland Currency Zone – the relevant Northern Ireland VAT  rate;</w:t>
            </w:r>
          </w:p>
          <w:p>
            <w:pPr>
              <w:pStyle w:val="Normal"/>
              <w:ind w:left="1707" w:hanging="900"/>
              <w:rPr/>
            </w:pPr>
            <w:r>
              <w:rPr/>
              <w:t>2.</w:t>
              <w:tab/>
              <w:t>For Generator Units in the Ireland Currency Zone – the relevant Ireland VAT rate;</w:t>
            </w:r>
          </w:p>
          <w:p>
            <w:pPr>
              <w:pStyle w:val="Normal"/>
              <w:ind w:left="1707" w:hanging="900"/>
              <w:rPr/>
            </w:pPr>
            <w:r>
              <w:rPr/>
              <w:t>3.</w:t>
              <w:tab/>
              <w:t>For Generator Units in the Northern Ireland Currency Zone – an appropriate blended VAT rate calculated as set out in Agreed Procedure 15 “Invoicing”; and</w:t>
            </w:r>
          </w:p>
          <w:p>
            <w:pPr>
              <w:pStyle w:val="Normal"/>
              <w:ind w:left="1707" w:hanging="900"/>
              <w:rPr>
                <w:ins w:id="7" w:author="Administrator" w:date="2007-09-12T09:49:00Z"/>
              </w:rPr>
            </w:pPr>
            <w:r>
              <w:rPr/>
              <w:t>4.               For Supplier Units in the Ireland Currency Zone – a second blended VAT rate calculated as set out in Agreed Procedure 15 “Invoicing”.</w:t>
            </w:r>
          </w:p>
          <w:p>
            <w:pPr>
              <w:pStyle w:val="Normal"/>
              <w:ind w:left="1707" w:hanging="900"/>
              <w:rPr>
                <w:ins w:id="9" w:author="Administrator" w:date="2007-09-12T09:49:00Z"/>
              </w:rPr>
            </w:pPr>
            <w:ins w:id="8" w:author="Administrator" w:date="2007-09-12T09:49:00Z">
              <w:r>
                <w:rPr/>
              </w:r>
            </w:ins>
          </w:p>
          <w:p>
            <w:pPr>
              <w:pStyle w:val="Normal"/>
              <w:ind w:left="807" w:hanging="0"/>
              <w:rPr>
                <w:lang w:val="en-IE"/>
                <w:ins w:id="11" w:author="Administrator" w:date="2007-09-12T10:14:00Z"/>
              </w:rPr>
            </w:pPr>
            <w:ins w:id="10" w:author="Administrator" w:date="2007-09-12T10:14:00Z">
              <w:r>
                <w:rPr>
                  <w:lang w:val="en-IE"/>
                </w:rPr>
                <w:t>At the end of each year, the Market Operator may compare the estimated transactions and energy flows used to determine the blended VAT rate pursuant to Agreed Procedure 15 “Invoicing” with the actual transactions and energy flows during such year for the purpose of adjusting the rate of VAT applied to reflect such actual transactions and energy flows. The Market Operator may then issue debit notes or credit notes, as the case may be, to relevant Participants applying such adjusted rate of VAT to the Invoices and Self Billing Invoices to which the adjustment applies, together with Interest on the difference between the original sum and the sum adjusted by this paragraph, in each case from the due date of payment of the relevant Invoices or Self Billing Invoices until the date when such debit note or credit note is issued. Payment shall be made in respect of such debit notes or credit notes as if they had been Invoices or Self Billing Invoices</w:t>
              </w:r>
            </w:ins>
          </w:p>
          <w:p>
            <w:pPr>
              <w:pStyle w:val="Normal"/>
              <w:ind w:left="807" w:hanging="0"/>
              <w:rPr>
                <w:lang w:val="en-IE"/>
              </w:rPr>
            </w:pPr>
            <w:r>
              <w:rPr>
                <w:lang w:val="en-IE"/>
              </w:rPr>
            </w:r>
          </w:p>
          <w:p>
            <w:pPr>
              <w:pStyle w:val="Normal"/>
              <w:ind w:left="807" w:hanging="0"/>
              <w:rPr/>
            </w:pPr>
            <w:r>
              <w:rPr/>
              <w:t>Agreed Procedure 15 Appendix 3 Second paragraph:</w:t>
            </w:r>
          </w:p>
          <w:p>
            <w:pPr>
              <w:pStyle w:val="Normal"/>
              <w:ind w:left="807" w:hanging="0"/>
              <w:rPr/>
            </w:pPr>
            <w:r>
              <w:rPr/>
            </w:r>
          </w:p>
          <w:p>
            <w:pPr>
              <w:pStyle w:val="Normal"/>
              <w:ind w:left="807" w:hanging="0"/>
              <w:rPr>
                <w:ins w:id="13" w:author="Administrator" w:date="2007-09-12T09:50:00Z"/>
              </w:rPr>
            </w:pPr>
            <w:r>
              <w:rPr/>
              <w:t>This results in the requirement for a blended VAT rate as effectively sales from Participants in respect of its Generator Units in Northern Ireland will be liable to VAT partly at 17.5% and partly at (effective) zero rate. It has been agreed with the tax authorities in Ireland and Northern Ireland (the “Revenue Authorities”) that the Market Operator will estimate the blended VAT rate (referred to here as the “Blended Rate”) which for the initial year will be based on the initial financial projections for the SEM. In year 2 the Blended Rate will be based on the actual outcome in year 1; year 3 will be based on the actual outcome for year 2, and so on. An annual adjustment may be required to reflect the difference between the actual VAT rate used and the correct VAT rate based on actual transactions/energy flows</w:t>
            </w:r>
            <w:del w:id="12" w:author="Administrator" w:date="2007-09-12T10:10:00Z">
              <w:r>
                <w:rPr/>
                <w:delText xml:space="preserve"> in the event that the Revenue Authorities believe there has been a sufficiently substantial change in the pattern of generation and supply between the Jurisdictions. However, if there is no such material change, the Revenue Authorities have agreed that it is not necessary to make the adjustments</w:delText>
              </w:r>
            </w:del>
            <w:r>
              <w:rPr/>
              <w:t>.</w:t>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lang w:val="en-IE"/>
              </w:rPr>
            </w:pPr>
            <w:r>
              <w:rPr>
                <w:lang w:val="en-IE"/>
              </w:rPr>
              <w:t xml:space="preserve">These changes are made to reflect the finalised agreement made between the Market Operator and the Revenue Commissioners in Ireland and Her Majesty’s Revenue and Customs in the United Kingdom with respect to the treatment of VAT for the purposes of the Single Electricity Market. The Trading and Settlement Code provisions set out in the designated Code were concluded before that agreement was finalised, and the eventual outcome requires that the above changes are made in order for trading in the market to commence. </w:t>
            </w:r>
          </w:p>
          <w:p>
            <w:pPr>
              <w:pStyle w:val="Normal"/>
              <w:rPr>
                <w:lang w:val="en-IE"/>
              </w:rPr>
            </w:pPr>
            <w:r>
              <w:rPr>
                <w:lang w:val="en-IE"/>
              </w:rPr>
            </w:r>
          </w:p>
          <w:p>
            <w:pPr>
              <w:pStyle w:val="Normal"/>
              <w:jc w:val="left"/>
              <w:rPr>
                <w:lang w:val="en-IE"/>
              </w:rPr>
            </w:pPr>
            <w:r>
              <w:rPr>
                <w:lang w:val="en-IE"/>
              </w:rPr>
              <w:t>As a drafting matter, the terms “credit note” and “debit note” are used in lower case. These are terms in common accounting usage and should not therefore require further definition. Furthermore, “credit note” is not otherwise used in the Code, so needs no separate glossary definition. The term “Debit Note” is defined, but used here (and nowhere else in the Code) in lower case to distinguish it from the procedure relating to unsecured bad deb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The treatment of VAT in the Code would not reflect the agreed treatment with the revenue authorities. </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
    <w:name w:val="CER BODY"/>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2"/>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06:00Z</dcterms:created>
  <dc:creator>Build</dc:creator>
  <dc:description/>
  <cp:keywords/>
  <dc:language>en-US</dc:language>
  <cp:lastModifiedBy>Build</cp:lastModifiedBy>
  <cp:lastPrinted>2007-09-12T17:47:00Z</cp:lastPrinted>
  <dcterms:modified xsi:type="dcterms:W3CDTF">2007-09-12T16:47: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3.000000000000</vt:lpwstr>
  </property>
  <property fmtid="{D5CDD505-2E9C-101B-9397-08002B2CF9AE}" pid="13" name="Mod ID">
    <vt:lpwstr>742</vt:lpwstr>
  </property>
  <property fmtid="{D5CDD505-2E9C-101B-9397-08002B2CF9AE}" pid="14" name="ModID">
    <vt:lpwstr>556</vt:lpwstr>
  </property>
  <property fmtid="{D5CDD505-2E9C-101B-9397-08002B2CF9AE}" pid="15" name="Order">
    <vt:lpwstr>36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6_07.doc</vt:lpwstr>
  </property>
  <property fmtid="{D5CDD505-2E9C-101B-9397-08002B2CF9AE}" pid="26" name="_EmailSubject">
    <vt:lpwstr>legal mod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