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70_07 (Recommendation Report FRR_70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70_07 (Currency Cost Charge in Actual Exposure),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amend the calculation of Actual Exposure in Section 6 of the Code.  This is necessary because, as was identified in the information note  published by the Regulatory Authorities on 29</w:t>
      </w:r>
      <w:r>
        <w:rPr>
          <w:rFonts w:cs="Arial" w:ascii="Arial" w:hAnsi="Arial"/>
          <w:iCs/>
          <w:sz w:val="22"/>
          <w:szCs w:val="22"/>
          <w:vertAlign w:val="superscript"/>
          <w:lang w:val="en-US"/>
        </w:rPr>
        <w:t>th</w:t>
      </w:r>
      <w:r>
        <w:rPr>
          <w:rFonts w:cs="Arial" w:ascii="Arial" w:hAnsi="Arial"/>
          <w:iCs/>
          <w:sz w:val="22"/>
          <w:szCs w:val="22"/>
          <w:lang w:val="en-US"/>
        </w:rPr>
        <w:t xml:space="preserve"> June 2007, there is a small discrepancy between the provisions of the Code and those of Agreed Procedure 9 “Management of Credit Cover and Credit Default” in respect of the inclusion of Currency Costs in the calculation of Actual Exposure.  As was identified in that information note, the Regulatory Authorities also concluded that the scale of the changes that would be necessary in the central systems to bring them into line with the Code was such that this could not be achieved before the Market Start Date.  The Regulatory Authorities therefore concluded that Agreed Procedure 9 “Management of Credit Cover and Credit Default” should not be amended and that instead changes to the relevant parts of the Code should be the subject of an Urgent Modification Proposal after the Code Commencement Dat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take the view that they should accept the Modifications Committee recommendation to approve the proposal as set out in their Final Recommendation Report (FRR_70_07).</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70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4:00Z</dcterms:created>
  <dc:creator>John O'Connell</dc:creator>
  <dc:description/>
  <cp:keywords/>
  <dc:language>en-US</dc:language>
  <cp:lastModifiedBy>dnaughton</cp:lastModifiedBy>
  <cp:lastPrinted>2007-08-10T12:33:00Z</cp:lastPrinted>
  <dcterms:modified xsi:type="dcterms:W3CDTF">2007-10-25T14:15: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1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75.000000000000</vt:lpwstr>
  </property>
  <property fmtid="{D5CDD505-2E9C-101B-9397-08002B2CF9AE}" pid="13" name="Mod ID">
    <vt:lpwstr>746</vt:lpwstr>
  </property>
  <property fmtid="{D5CDD505-2E9C-101B-9397-08002B2CF9AE}" pid="14" name="ModID">
    <vt:lpwstr>560</vt:lpwstr>
  </property>
  <property fmtid="{D5CDD505-2E9C-101B-9397-08002B2CF9AE}" pid="15" name="Order">
    <vt:lpwstr>47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70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