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31 October 2007 </w:t>
        <w:tab/>
        <w:tab/>
        <w:tab/>
        <w:tab/>
        <w:tab/>
        <w:tab/>
        <w:tab/>
        <w:t>Our Ref: 35183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rading and Settlement Code Modifications Committe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/O Mary d’Arc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MO Modifications Committee Secretaria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Flo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o. 2 Hume Stree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lin 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Regulatory Authority Decision on Mod_74_07 (Recommendation Report FRR_74_0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ar Mar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 26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October 2007, the Modifications Committee submitted its final Recommendation Report with regard to an urgent modification, Mod_74_07 (Currency Cost in Calculations for the Undefined Exposure Period for a Standard Participant), in accordance with paragraph 2.231 of the SEM Trading and Settlement Code (the Code)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modification seeks to amend the Code to include Currency Costs in the calculation of credit cover for a Standard Participant in respect of the Undefined Exposure Period. This change is necessary for consistency with the changes incorporated in Mod_70_07 which was approved on 30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October 2007 for implementation on 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ovember 2007.  The Regulatory Authorities (RAs) note that the Modifications Committee unanimously recommended that this modification should be made.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The RAs take the view that they should accept the Modifications Committee recommendation to approve the proposal as set out in their Final Recommendation Report (FRR_74_07).  Therefore, in accordance with paragraph 2.218 of the Code, the RAs direct that the Code shall be modified in accordance with Modifications Committee’s Final Recommendation Report (FRR_74_07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n accordance with paragraph 2.220 of the Code, this modification shall become effective on 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ovember 2007.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Yours sincerely,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_________________</w:t>
        <w:tab/>
        <w:tab/>
        <w:tab/>
        <w:tab/>
        <w:tab/>
        <w:t>_________________</w:t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David Naughton </w:t>
        <w:tab/>
        <w:tab/>
        <w:tab/>
        <w:tab/>
        <w:tab/>
        <w:tab/>
        <w:t>Dermot MacC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– Wholesale Electricity Market</w:t>
        <w:tab/>
        <w:tab/>
        <w:t>Director of Electric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</w:t>
        <w:tab/>
        <w:tab/>
        <w:tab/>
        <w:tab/>
        <w:tab/>
        <w:tab/>
        <w:tab/>
        <w:t>NIAU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ll Island Projec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ission for Energy Regulation, The Exchange, Belgard Square North, Tallaght, Dublin 24,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353 1 4000800            Fax: 353 1 400085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AUR, Queens House, 14 Queen Street, Belfast, BT1 6ER, Northern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0044 28 90 311575     Fax: 0044 48 90 31174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</w:rPr>
        <w:t>info@allislandproject.org</w:t>
      </w:r>
    </w:hyperlink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web: www.allislandproject.org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lang w:val="en"/>
      </w:rPr>
      <w:drawing>
        <wp:inline distT="0" distB="0" distL="0" distR="0">
          <wp:extent cx="1760855" cy="63881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lang w:val="en"/>
      </w:rPr>
      <w:tab/>
      <w:tab/>
    </w:r>
    <w:r>
      <w:rPr/>
      <w:drawing>
        <wp:inline distT="0" distB="0" distL="0" distR="0">
          <wp:extent cx="228346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">
    <w:name w:val="Au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</w:tabs>
      <w:jc w:val="both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lisland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.ie/en/homepage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8:00Z</dcterms:created>
  <dc:creator>John O'Connell</dc:creator>
  <dc:description/>
  <cp:keywords/>
  <dc:language>en-US</dc:language>
  <cp:lastModifiedBy>dnaughton</cp:lastModifiedBy>
  <cp:lastPrinted>2007-10-30T08:54:00Z</cp:lastPrinted>
  <dcterms:modified xsi:type="dcterms:W3CDTF">2007-10-31T11:51:00Z</dcterms:modified>
  <cp:revision>5</cp:revision>
  <dc:subject/>
  <dc:title>RA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Success!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1:24:27Z</vt:lpwstr>
  </property>
  <property fmtid="{D5CDD505-2E9C-101B-9397-08002B2CF9AE}" pid="9" name="Document Type">
    <vt:lpwstr>RA Decision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477.000000000000</vt:lpwstr>
  </property>
  <property fmtid="{D5CDD505-2E9C-101B-9397-08002B2CF9AE}" pid="13" name="Mod ID">
    <vt:lpwstr>750</vt:lpwstr>
  </property>
  <property fmtid="{D5CDD505-2E9C-101B-9397-08002B2CF9AE}" pid="14" name="ModID">
    <vt:lpwstr>564</vt:lpwstr>
  </property>
  <property fmtid="{D5CDD505-2E9C-101B-9397-08002B2CF9AE}" pid="15" name="Order">
    <vt:lpwstr>477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07</vt:lpwstr>
  </property>
  <property fmtid="{D5CDD505-2E9C-101B-9397-08002B2CF9AE}" pid="19" name="_Author">
    <vt:lpwstr>John O'Connell</vt:lpwstr>
  </property>
  <property fmtid="{D5CDD505-2E9C-101B-9397-08002B2CF9AE}" pid="20" name="_Category">
    <vt:lpwstr/>
  </property>
  <property fmtid="{D5CDD505-2E9C-101B-9397-08002B2CF9AE}" pid="21" name="_Comments">
    <vt:lpwstr/>
  </property>
  <property fmtid="{D5CDD505-2E9C-101B-9397-08002B2CF9AE}" pid="22" name="_CopySource">
    <vt:lpwstr>RA Decision on Mod_74_07 30.10.2007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