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20" w:type="dxa"/>
        <w:tblLayout w:type="fixed"/>
        <w:tblCellMar>
          <w:top w:w="0" w:type="dxa"/>
          <w:left w:w="108" w:type="dxa"/>
          <w:bottom w:w="0" w:type="dxa"/>
          <w:right w:w="108" w:type="dxa"/>
        </w:tblCellMar>
      </w:tblPr>
      <w:tblGrid>
        <w:gridCol w:w="3117"/>
        <w:gridCol w:w="999"/>
        <w:gridCol w:w="1053"/>
        <w:gridCol w:w="3585"/>
      </w:tblGrid>
      <w:tr>
        <w:trPr>
          <w:trHeight w:val="255" w:hRule="atLeast"/>
        </w:trPr>
        <w:tc>
          <w:tcPr>
            <w:tcW w:w="875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1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9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85"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17" w:type="dxa"/>
            <w:tcBorders>
              <w:left w:val="single" w:sz="4" w:space="0" w:color="000000"/>
              <w:bottom w:val="single" w:sz="8" w:space="0" w:color="000000"/>
              <w:right w:val="single" w:sz="4" w:space="0" w:color="000000"/>
            </w:tcBorders>
            <w:shd w:fill="FFFFFF" w:val="clear"/>
            <w:vAlign w:val="bottom"/>
          </w:tcPr>
          <w:p>
            <w:pPr>
              <w:pStyle w:val="Normal"/>
              <w:jc w:val="center"/>
              <w:rPr/>
            </w:pPr>
            <w:r>
              <w:rPr/>
              <w:t>SMO </w:t>
            </w:r>
          </w:p>
        </w:tc>
        <w:tc>
          <w:tcPr>
            <w:tcW w:w="999"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pPr>
            <w:r>
              <w:rPr/>
            </w:r>
          </w:p>
        </w:tc>
        <w:tc>
          <w:tcPr>
            <w:tcW w:w="1053"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85" w:type="dxa"/>
            <w:tcBorders>
              <w:bottom w:val="single" w:sz="8" w:space="0" w:color="000000"/>
              <w:right w:val="single" w:sz="4" w:space="0" w:color="000000"/>
            </w:tcBorders>
            <w:shd w:fill="FFFFFF" w:val="clear"/>
            <w:vAlign w:val="bottom"/>
          </w:tcPr>
          <w:p>
            <w:pPr>
              <w:pStyle w:val="Normal"/>
              <w:jc w:val="center"/>
              <w:rPr/>
            </w:pPr>
            <w:r>
              <w:rPr/>
              <w:t>Mod_81_07 </w:t>
            </w:r>
          </w:p>
        </w:tc>
      </w:tr>
      <w:tr>
        <w:trPr>
          <w:trHeight w:val="255" w:hRule="atLeast"/>
        </w:trPr>
        <w:tc>
          <w:tcPr>
            <w:tcW w:w="875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16" w:type="dxa"/>
            <w:gridSpan w:val="2"/>
            <w:vMerge w:val="restart"/>
            <w:tcBorders>
              <w:left w:val="single" w:sz="4" w:space="0" w:color="000000"/>
              <w:right w:val="single" w:sz="4" w:space="0" w:color="000000"/>
            </w:tcBorders>
            <w:shd w:fill="FFFFFF" w:val="clear"/>
            <w:vAlign w:val="bottom"/>
          </w:tcPr>
          <w:p>
            <w:pPr>
              <w:pStyle w:val="Normal"/>
              <w:rPr/>
            </w:pPr>
            <w:r>
              <w:rPr>
                <w:b/>
                <w:bCs/>
              </w:rPr>
              <w:t xml:space="preserve">Name: </w:t>
            </w:r>
            <w:r>
              <w:rPr>
                <w:bCs/>
              </w:rPr>
              <w:t>Mary d’Arcy,</w:t>
            </w:r>
            <w:r>
              <w:rPr/>
              <w:t xml:space="preserve"> SMO Mod Committee Secretariat</w:t>
            </w:r>
          </w:p>
        </w:tc>
        <w:tc>
          <w:tcPr>
            <w:tcW w:w="4638"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rStyle w:val="StrongEmphasis"/>
                <w:rFonts w:cs="Bookman Old Style" w:ascii="Bookman Old Style" w:hAnsi="Bookman Old Style"/>
                <w:b w:val="false"/>
              </w:rPr>
              <w:t>01 - 6371703</w:t>
            </w:r>
          </w:p>
        </w:tc>
      </w:tr>
      <w:tr>
        <w:trPr>
          <w:trHeight w:val="255" w:hRule="atLeast"/>
        </w:trPr>
        <w:tc>
          <w:tcPr>
            <w:tcW w:w="4116"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38"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5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2 Hume Street. Dublin</w:t>
            </w:r>
            <w:r>
              <w:rPr>
                <w:b/>
                <w:bCs/>
              </w:rPr>
              <w:t xml:space="preserve"> 2</w:t>
            </w:r>
          </w:p>
        </w:tc>
      </w:tr>
      <w:tr>
        <w:trPr>
          <w:trHeight w:val="255" w:hRule="atLeast"/>
        </w:trPr>
        <w:tc>
          <w:tcPr>
            <w:tcW w:w="875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mary.d’arcy@eirgrid.com</w:t>
            </w:r>
          </w:p>
        </w:tc>
      </w:tr>
      <w:tr>
        <w:trPr>
          <w:trHeight w:val="270" w:hRule="atLeast"/>
        </w:trPr>
        <w:tc>
          <w:tcPr>
            <w:tcW w:w="875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37"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bookmarkStart w:id="0" w:name="OLE_LINK1"/>
            <w:r>
              <w:rPr/>
              <w:t>Move spurious Glossary page in Appendix A </w:t>
            </w:r>
            <w:bookmarkEnd w:id="0"/>
            <w:r>
              <w:rPr/>
              <w:t>to Section 8</w:t>
            </w:r>
          </w:p>
        </w:tc>
      </w:tr>
      <w:tr>
        <w:trPr>
          <w:trHeight w:val="270" w:hRule="atLeast"/>
        </w:trPr>
        <w:tc>
          <w:tcPr>
            <w:tcW w:w="31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37"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5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54"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ppendix A ; Section 8</w:t>
            </w:r>
          </w:p>
        </w:tc>
      </w:tr>
      <w:tr>
        <w:trPr>
          <w:trHeight w:val="255" w:hRule="atLeast"/>
        </w:trPr>
        <w:tc>
          <w:tcPr>
            <w:tcW w:w="875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5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5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p>
            <w:pPr>
              <w:pStyle w:val="Normal"/>
              <w:jc w:val="center"/>
              <w:rPr>
                <w:b/>
                <w:b/>
                <w:bCs/>
                <w:i/>
                <w:i/>
                <w:iCs/>
                <w:vertAlign w:val="subscript"/>
              </w:rPr>
            </w:pPr>
            <w:r>
              <w:rPr>
                <w:b/>
                <w:bCs/>
                <w:i/>
                <w:iCs/>
                <w:vertAlign w:val="subscript"/>
              </w:rPr>
            </w:r>
          </w:p>
        </w:tc>
      </w:tr>
      <w:tr>
        <w:trPr>
          <w:trHeight w:val="255" w:hRule="atLeast"/>
        </w:trPr>
        <w:tc>
          <w:tcPr>
            <w:tcW w:w="875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5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5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30" w:hRule="atLeast"/>
        </w:trPr>
        <w:tc>
          <w:tcPr>
            <w:tcW w:w="875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pPr>
            <w:r>
              <w:rPr/>
            </w:r>
          </w:p>
        </w:tc>
      </w:tr>
      <w:tr>
        <w:trPr>
          <w:trHeight w:val="300" w:hRule="atLeast"/>
        </w:trPr>
        <w:tc>
          <w:tcPr>
            <w:tcW w:w="875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p>
            <w:pPr>
              <w:pStyle w:val="Normal"/>
              <w:rPr>
                <w:iCs/>
              </w:rPr>
            </w:pPr>
            <w:r>
              <w:rPr>
                <w:iCs/>
              </w:rPr>
              <w:t>A.1</w:t>
              <w:tab/>
              <w:t xml:space="preserve">This Appendix A contains a standard template for a Letter of Credit.  </w:t>
            </w:r>
          </w:p>
          <w:p>
            <w:pPr>
              <w:pStyle w:val="Normal"/>
              <w:rPr>
                <w:iCs/>
              </w:rPr>
            </w:pPr>
            <w:r>
              <w:rPr>
                <w:iCs/>
              </w:rPr>
              <w:t>MARKET OPERATOR EURO/STERLING IRREVOCABLE STANDBY LETTER OF CREDIT TEMPLATE</w:t>
            </w:r>
          </w:p>
          <w:p>
            <w:pPr>
              <w:pStyle w:val="Normal"/>
              <w:rPr>
                <w:iCs/>
              </w:rPr>
            </w:pPr>
            <w:r>
              <w:rPr>
                <w:iCs/>
              </w:rPr>
              <w:t>Applicant:  ……………..</w:t>
            </w:r>
          </w:p>
          <w:p>
            <w:pPr>
              <w:pStyle w:val="Normal"/>
              <w:rPr>
                <w:iCs/>
              </w:rPr>
            </w:pPr>
            <w:r>
              <w:rPr>
                <w:iCs/>
              </w:rPr>
              <w:t>Issuing Bank:  …………..</w:t>
            </w:r>
          </w:p>
          <w:p>
            <w:pPr>
              <w:pStyle w:val="Normal"/>
              <w:rPr>
                <w:iCs/>
              </w:rPr>
            </w:pPr>
            <w:r>
              <w:rPr>
                <w:iCs/>
              </w:rPr>
              <w:t>Advising Bank/SEM Bank: …………….</w:t>
            </w:r>
          </w:p>
          <w:p>
            <w:pPr>
              <w:pStyle w:val="Normal"/>
              <w:rPr>
                <w:iCs/>
              </w:rPr>
            </w:pPr>
            <w:r>
              <w:rPr>
                <w:iCs/>
              </w:rPr>
              <w:t>Beneficiary: The Market Operator under the SEM Trading and Settlement Code being a joint venture between EirGrid plc and SONI Limited and trading as AIME (the “Beneficiary”)</w:t>
            </w:r>
          </w:p>
          <w:p>
            <w:pPr>
              <w:pStyle w:val="Normal"/>
              <w:rPr>
                <w:iCs/>
              </w:rPr>
            </w:pPr>
            <w:r>
              <w:rPr>
                <w:iCs/>
              </w:rPr>
            </w:r>
          </w:p>
          <w:p>
            <w:pPr>
              <w:pStyle w:val="Normal"/>
              <w:rPr>
                <w:iCs/>
              </w:rPr>
            </w:pPr>
            <w:r>
              <w:rPr>
                <w:iCs/>
              </w:rPr>
              <w:t>Dear Sirs,</w:t>
            </w:r>
          </w:p>
          <w:p>
            <w:pPr>
              <w:pStyle w:val="Normal"/>
              <w:rPr>
                <w:iCs/>
              </w:rPr>
            </w:pPr>
            <w:r>
              <w:rPr>
                <w:iCs/>
              </w:rPr>
            </w:r>
          </w:p>
          <w:p>
            <w:pPr>
              <w:pStyle w:val="Normal"/>
              <w:rPr>
                <w:iCs/>
              </w:rPr>
            </w:pPr>
            <w:r>
              <w:rPr>
                <w:iCs/>
              </w:rPr>
              <w:t>We, the Issuing Bank, hereby issue our irrevocable Standby Letter of Credit No……. by order of …………….. (applicant), for a maximum total amount of EUR/Sterling……………. (in words………) which expires at the counters of the Advising Bank on [insert date] subject to extension as described below.</w:t>
            </w:r>
          </w:p>
          <w:p>
            <w:pPr>
              <w:pStyle w:val="Normal"/>
              <w:rPr>
                <w:iCs/>
              </w:rPr>
            </w:pPr>
            <w:r>
              <w:rPr>
                <w:iCs/>
              </w:rPr>
              <w:t>In this Letter of Credit and in the Beneficiary Statement (except where the context otherwise requires or there is an express provision to the contrary) the following expressions shall have the following meanings:</w:t>
            </w:r>
          </w:p>
          <w:p>
            <w:pPr>
              <w:pStyle w:val="Normal"/>
              <w:rPr>
                <w:iCs/>
              </w:rPr>
            </w:pPr>
            <w:r>
              <w:rPr>
                <w:iCs/>
              </w:rPr>
              <w:t>"Beneficiary Statement" means a statement in the form of the Appendix attached hereto;</w:t>
            </w:r>
          </w:p>
          <w:p>
            <w:pPr>
              <w:pStyle w:val="Normal"/>
              <w:rPr>
                <w:iCs/>
              </w:rPr>
            </w:pPr>
            <w:r>
              <w:rPr>
                <w:iCs/>
              </w:rPr>
              <w:t>"Same Day Value" means that the relevant funds shall be available to the Beneficiary on the same day as the funds transfer has been authorised by us without any loss of value arising between such authorisation and the funds being available for use by the Beneficiary;</w:t>
            </w:r>
          </w:p>
          <w:p>
            <w:pPr>
              <w:pStyle w:val="Normal"/>
              <w:rPr>
                <w:iCs/>
              </w:rPr>
            </w:pPr>
            <w:r>
              <w:rPr>
                <w:iCs/>
              </w:rPr>
              <w:t>“</w:t>
            </w:r>
            <w:r>
              <w:rPr>
                <w:iCs/>
              </w:rPr>
              <w:t>SEM” means the wholesale Single Electricity Market for the island of Ireland;</w:t>
            </w:r>
          </w:p>
          <w:p>
            <w:pPr>
              <w:pStyle w:val="Normal"/>
              <w:rPr>
                <w:iCs/>
              </w:rPr>
            </w:pPr>
            <w:r>
              <w:rPr>
                <w:iCs/>
              </w:rPr>
              <w:t>“</w:t>
            </w:r>
            <w:r>
              <w:rPr>
                <w:iCs/>
              </w:rPr>
              <w:t>SWIFT” means the worldwide financial messaging network of The Society for Worldwide Interbank Financial Telecommunication;</w:t>
            </w:r>
          </w:p>
          <w:p>
            <w:pPr>
              <w:pStyle w:val="Normal"/>
              <w:rPr>
                <w:iCs/>
              </w:rPr>
            </w:pPr>
            <w:r>
              <w:rPr>
                <w:iCs/>
              </w:rPr>
              <w:t xml:space="preserve">"Trading and Settlement Code" means the trading arrangements for the SEM established in Northern Ireland pursuant to section 23 of the Northern Ireland (Miscellaneous Provisions) Act 2006 and the Electricity (Single Wholesale Market) (Northern Ireland) Order 2007 and in Ireland pursuant to section 9BA(1) of the Electricity Regulation Act 1999 and as designated pursuant to regulations made under section 9BA(2)(a) of the Electricity Regulation Act 1999 (Ireland);  </w:t>
            </w:r>
          </w:p>
          <w:p>
            <w:pPr>
              <w:pStyle w:val="Normal"/>
              <w:rPr>
                <w:iCs/>
              </w:rPr>
            </w:pPr>
            <w:r>
              <w:rPr>
                <w:iCs/>
              </w:rPr>
              <w:t>This irrevocable Standby Letter of Credit is available by payment at sight against presentation to the Advising Bank of a Beneficiary Statement.</w:t>
            </w:r>
          </w:p>
          <w:p>
            <w:pPr>
              <w:pStyle w:val="Normal"/>
              <w:rPr>
                <w:iCs/>
              </w:rPr>
            </w:pPr>
            <w:r>
              <w:rPr>
                <w:iCs/>
              </w:rPr>
              <w:t>Conditions:</w:t>
            </w:r>
          </w:p>
          <w:p>
            <w:pPr>
              <w:pStyle w:val="Normal"/>
              <w:rPr>
                <w:iCs/>
              </w:rPr>
            </w:pPr>
            <w:r>
              <w:rPr>
                <w:iCs/>
              </w:rPr>
              <w:t>1.</w:t>
              <w:tab/>
              <w:t>Partial drawings are allowed.</w:t>
            </w:r>
          </w:p>
          <w:p>
            <w:pPr>
              <w:pStyle w:val="Normal"/>
              <w:rPr>
                <w:iCs/>
              </w:rPr>
            </w:pPr>
            <w:r>
              <w:rPr>
                <w:iCs/>
              </w:rPr>
              <w:t>2.</w:t>
              <w:tab/>
              <w:t>The expiry date of this Standby Letter of Credit will automatically be extended for a period of one calendar year from its current or any future expiry date unless we serve notice by SWIFT to the Advising Bank not less than one calendar month before the current or any future expiry date that this Standby Letter of Credit will not automatically be extended and will expire on its then current expiry date.  The date of transmission of any such SWIFT notice will be deemed to be the date that notice is served.</w:t>
            </w:r>
          </w:p>
          <w:p>
            <w:pPr>
              <w:pStyle w:val="Normal"/>
              <w:rPr>
                <w:iCs/>
              </w:rPr>
            </w:pPr>
            <w:r>
              <w:rPr>
                <w:iCs/>
              </w:rPr>
              <w:t>3.</w:t>
              <w:tab/>
              <w:t xml:space="preserve">The Beneficiary Statement must be made on original letterhead paper of the Beneficiary and signed on its behalf.  </w:t>
            </w:r>
          </w:p>
          <w:p>
            <w:pPr>
              <w:pStyle w:val="Normal"/>
              <w:rPr>
                <w:iCs/>
              </w:rPr>
            </w:pPr>
            <w:r>
              <w:rPr>
                <w:iCs/>
              </w:rPr>
              <w:t>4.</w:t>
              <w:tab/>
              <w:t>Upon receipt of a signed Beneficiary Statement in compliance with the above conditions the Advising Bank is required promptly to notify us by SWIFT of receipt of such Beneficiary Statement and inform us of the relevant details of such Beneficiary Statement. Provided such notification is received by us no later than 14:00 hrs on any weekday on which banks are open for business in Dublin or Belfast, we shall make payment under this Standby Letter of Credit for Same Day Value on that day or if received after 14.00hrs on the next such weekday in accordance with such notification and shall confirm payment by notifying the Advising Bank by SWIFT.</w:t>
            </w:r>
          </w:p>
          <w:p>
            <w:pPr>
              <w:pStyle w:val="Normal"/>
              <w:rPr>
                <w:iCs/>
              </w:rPr>
            </w:pPr>
            <w:r>
              <w:rPr>
                <w:iCs/>
              </w:rPr>
              <w:t>5.</w:t>
              <w:tab/>
              <w:t>Where we, the Issuing Bank are also the Advising Bank, we may revise the above notification requirements as appropriate provided that this shall in no way affect the obligation on us to make payment under this Standby Letter of Credit.</w:t>
            </w:r>
          </w:p>
          <w:p>
            <w:pPr>
              <w:pStyle w:val="Normal"/>
              <w:rPr>
                <w:iCs/>
              </w:rPr>
            </w:pPr>
            <w:r>
              <w:rPr>
                <w:iCs/>
              </w:rPr>
              <w:t>6.</w:t>
              <w:tab/>
              <w:t xml:space="preserve">All opening bank charges are for the account of the Applicant.  </w:t>
            </w:r>
          </w:p>
          <w:p>
            <w:pPr>
              <w:pStyle w:val="Normal"/>
              <w:rPr>
                <w:iCs/>
              </w:rPr>
            </w:pPr>
            <w:r>
              <w:rPr>
                <w:iCs/>
              </w:rPr>
              <w:t>7.</w:t>
              <w:tab/>
              <w:t>All advising/paying bank charges are for the account of the Applicant.</w:t>
            </w:r>
          </w:p>
          <w:p>
            <w:pPr>
              <w:pStyle w:val="Normal"/>
              <w:rPr>
                <w:iCs/>
              </w:rPr>
            </w:pPr>
            <w:r>
              <w:rPr>
                <w:iCs/>
              </w:rPr>
            </w:r>
          </w:p>
          <w:p>
            <w:pPr>
              <w:pStyle w:val="Normal"/>
              <w:rPr>
                <w:iCs/>
              </w:rPr>
            </w:pPr>
            <w:r>
              <w:rPr>
                <w:iCs/>
              </w:rPr>
              <w:t>Except where otherwise expressly stated, this Letter of Credit is subject to the Uniform Customs and Practice for Documentary Credits latest version on the date of the issuance of this Letter of Credit [MOST RECENT VERSION TO BE INSERTED WITH EACH LETTER OF CREDIT].</w:t>
            </w:r>
          </w:p>
          <w:p>
            <w:pPr>
              <w:pStyle w:val="Normal"/>
              <w:rPr>
                <w:iCs/>
              </w:rPr>
            </w:pPr>
            <w:r>
              <w:rPr>
                <w:iCs/>
              </w:rPr>
            </w:r>
          </w:p>
          <w:p>
            <w:pPr>
              <w:pStyle w:val="Normal"/>
              <w:rPr>
                <w:iCs/>
              </w:rPr>
            </w:pPr>
            <w:r>
              <w:rPr>
                <w:iCs/>
              </w:rPr>
              <w:t>We the Issuing Bank hereby waive any right to set off or counterclaim whatsoever against any amounts payable under this Standby Letter of Credit in respect of any claims we may have against the Beneficiary and such amounts shall be paid free and clear of all deductions or withholdings whatsoever.</w:t>
            </w:r>
          </w:p>
          <w:p>
            <w:pPr>
              <w:pStyle w:val="Normal"/>
              <w:rPr>
                <w:iCs/>
              </w:rPr>
            </w:pPr>
            <w:r>
              <w:rPr>
                <w:iCs/>
              </w:rPr>
            </w:r>
          </w:p>
          <w:p>
            <w:pPr>
              <w:pStyle w:val="Normal"/>
              <w:rPr>
                <w:iCs/>
              </w:rPr>
            </w:pPr>
            <w:r>
              <w:rPr>
                <w:iCs/>
              </w:rPr>
              <w:t>This Letter of Credit shall be governed by and construed in accordance with the laws of Northern Ireland and the parties submit to the exclusive jurisdiction of the Courts of Ireland and the Courts of Northern Ireland for all disputes arising under, out of, or in relation to this Letter of Credit.</w:t>
            </w:r>
          </w:p>
          <w:p>
            <w:pPr>
              <w:pStyle w:val="Normal"/>
              <w:rPr>
                <w:iCs/>
              </w:rPr>
            </w:pPr>
            <w:r>
              <w:rPr>
                <w:iCs/>
              </w:rPr>
            </w:r>
          </w:p>
          <w:p>
            <w:pPr>
              <w:pStyle w:val="Normal"/>
              <w:rPr>
                <w:iCs/>
              </w:rPr>
            </w:pPr>
            <w:r>
              <w:rPr>
                <w:iCs/>
              </w:rPr>
              <w:t>Yours faithfully</w:t>
            </w:r>
          </w:p>
          <w:p>
            <w:pPr>
              <w:pStyle w:val="Normal"/>
              <w:rPr>
                <w:iCs/>
              </w:rPr>
            </w:pPr>
            <w:r>
              <w:rPr>
                <w:iCs/>
              </w:rPr>
            </w:r>
          </w:p>
          <w:p>
            <w:pPr>
              <w:pStyle w:val="Normal"/>
              <w:rPr>
                <w:iCs/>
              </w:rPr>
            </w:pPr>
            <w:r>
              <w:rPr>
                <w:iCs/>
              </w:rPr>
              <w:t>[Issuing Bank]</w:t>
            </w:r>
          </w:p>
          <w:p>
            <w:pPr>
              <w:pStyle w:val="Normal"/>
              <w:jc w:val="center"/>
              <w:rPr>
                <w:iCs/>
              </w:rPr>
            </w:pPr>
            <w:r>
              <w:rPr>
                <w:iCs/>
              </w:rPr>
            </w:r>
          </w:p>
          <w:p>
            <w:pPr>
              <w:pStyle w:val="Normal"/>
              <w:jc w:val="center"/>
              <w:rPr>
                <w:iCs/>
              </w:rPr>
            </w:pPr>
            <w:r>
              <w:rPr>
                <w:iCs/>
              </w:rPr>
            </w:r>
          </w:p>
          <w:p>
            <w:pPr>
              <w:pStyle w:val="Normal"/>
              <w:rPr>
                <w:iCs/>
              </w:rPr>
            </w:pPr>
            <w:r>
              <w:rPr>
                <w:iCs/>
              </w:rPr>
              <w:t>by</w:t>
              <w:tab/>
              <w:t xml:space="preserve">(Authorised Signatory) </w:t>
            </w:r>
          </w:p>
          <w:p>
            <w:pPr>
              <w:pStyle w:val="Normal"/>
              <w:rPr>
                <w:iCs/>
              </w:rPr>
            </w:pPr>
            <w:r>
              <w:rPr>
                <w:iCs/>
              </w:rPr>
            </w:r>
          </w:p>
          <w:p>
            <w:pPr>
              <w:pStyle w:val="Normal"/>
              <w:rPr>
                <w:iCs/>
              </w:rPr>
            </w:pPr>
            <w:r>
              <w:rPr>
                <w:iCs/>
              </w:rPr>
            </w:r>
          </w:p>
          <w:p>
            <w:pPr>
              <w:pStyle w:val="Normal"/>
              <w:rPr>
                <w:iCs/>
                <w:moveFrom w:id="1" w:author="Build" w:date="2007-10-30T12:14:00Z"/>
              </w:rPr>
            </w:pPr>
            <w:moveFrom w:id="0" w:author="Build" w:date="2007-10-30T12:14:00Z">
              <w:r>
                <w:rPr>
                  <w:iCs/>
                </w:rPr>
                <w:t>In this Section:</w:t>
              </w:r>
            </w:moveFrom>
          </w:p>
          <w:p>
            <w:pPr>
              <w:pStyle w:val="Normal"/>
              <w:jc w:val="center"/>
              <w:rPr>
                <w:iCs/>
              </w:rPr>
            </w:pPr>
            <w:r>
              <w:rPr>
                <w:iCs/>
              </w:rPr>
            </w:r>
          </w:p>
          <w:p>
            <w:pPr>
              <w:pStyle w:val="Normal"/>
              <w:jc w:val="center"/>
              <w:rPr>
                <w:iCs/>
              </w:rPr>
            </w:pPr>
            <w:r>
              <w:rPr>
                <w:iCs/>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del w:id="2" w:author="Build" w:date="2007-10-30T12:14:00Z">
              <w:r>
                <w:rPr/>
                <w:delText>“</w:delText>
              </w:r>
            </w:del>
            <w:del w:id="3" w:author="Build" w:date="2007-10-30T12:14:00Z">
              <w:r>
                <w:rPr/>
                <w:delText>Effective Date”</w:delText>
              </w:r>
            </w:del>
          </w:p>
        </w:tc>
        <w:tc>
          <w:tcPr>
            <w:tcW w:w="57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del w:id="4" w:author="Build" w:date="2007-10-30T12:14:00Z">
              <w:r>
                <w:rPr/>
                <w:delText>means the Trading Day from which the registration of a Unit or Units to an Initial Participant shall be effective, as specified in a Commencement Notice issued by the Market Operator, or as deferred in accordance with paragraph 2.48.  Effective Dates are aligned to Trading Day timescales and all references to Effective Date shall apply from the start of the relevant Trading Day.  For the first Trading Day, the Market Operator will use any relevant data from registered Units with an Effective Date equal to the Market Start date in any calculations required to be made in respect of a Trading Day or a Trading Period.</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del w:id="5" w:author="Build" w:date="2007-10-30T12:14:00Z">
              <w:r>
                <w:rPr/>
                <w:delText>“</w:delText>
              </w:r>
            </w:del>
            <w:del w:id="6" w:author="Build" w:date="2007-10-30T12:14:00Z">
              <w:r>
                <w:rPr/>
                <w:delText>Estimated Capacity Price”</w:delText>
              </w:r>
            </w:del>
          </w:p>
        </w:tc>
        <w:tc>
          <w:tcPr>
            <w:tcW w:w="57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del w:id="7" w:author="Build" w:date="2007-10-30T12:14:00Z">
              <w:r>
                <w:rPr/>
                <w:delText>means the price (ECP) to be used for the calculation of Required Credit Cover for Initial Participants, New Participants and Adjusted Participants until the end of the relevant first Historical Assessment Period.</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del w:id="8" w:author="Build" w:date="2007-10-30T12:14:00Z">
              <w:r>
                <w:rPr/>
                <w:delText>“</w:delText>
              </w:r>
            </w:del>
            <w:del w:id="9" w:author="Build" w:date="2007-10-30T12:14:00Z">
              <w:r>
                <w:rPr/>
                <w:delText>First Trading Year”</w:delText>
              </w:r>
            </w:del>
          </w:p>
        </w:tc>
        <w:tc>
          <w:tcPr>
            <w:tcW w:w="57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del w:id="10" w:author="Build" w:date="2007-10-30T12:14:00Z">
              <w:r>
                <w:rPr/>
                <w:delText>means the period commencing at 00:00 on the Market Start Date and concluding at the end of the Trading Period commencing at 23:30 on 31 December 2007.</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del w:id="11" w:author="Build" w:date="2007-10-30T12:14:00Z">
              <w:r>
                <w:rPr/>
                <w:delText>“</w:delText>
              </w:r>
            </w:del>
            <w:del w:id="12" w:author="Build" w:date="2007-10-30T12:14:00Z">
              <w:r>
                <w:rPr/>
                <w:delText>Initial Credit Assessment Price”</w:delText>
              </w:r>
            </w:del>
          </w:p>
        </w:tc>
        <w:tc>
          <w:tcPr>
            <w:tcW w:w="57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del w:id="13" w:author="Build" w:date="2007-10-30T12:14:00Z">
              <w:r>
                <w:rPr/>
                <w:delText>means the price (CAP) to be used for the calculation of Required Credit Cover for Initial Participants, New Participants and Adjusted Participants until the end of the relevant first Historical Assessment Period.</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del w:id="14" w:author="Build" w:date="2007-10-30T12:14:00Z">
              <w:r>
                <w:rPr/>
                <w:delText>“</w:delText>
              </w:r>
            </w:del>
            <w:del w:id="15" w:author="Build" w:date="2007-10-30T12:14:00Z">
              <w:r>
                <w:rPr/>
                <w:delText>Initial Participant”</w:delText>
              </w:r>
            </w:del>
          </w:p>
        </w:tc>
        <w:tc>
          <w:tcPr>
            <w:tcW w:w="57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moveFrom w:id="16" w:author="Build" w:date="2007-10-30T12:14:00Z">
              <w:r>
                <w:rPr/>
                <w:t xml:space="preserve">means a Participant who has registered with the Market Operator for the Market Trial as set out in paragraph </w:t>
              </w:r>
            </w:moveFrom>
            <w:moveFrom w:id="17" w:author="Build" w:date="2007-10-30T12:14:00Z">
              <w:r>
                <w:rPr/>
                <w:fldChar w:fldCharType="begin"/>
              </w:r>
              <w:r>
                <w:rPr/>
                <w:delInstrText xml:space="preserve"> REF _Ref170014503 \r \h </w:delInstrText>
              </w:r>
              <w:r>
                <w:rPr/>
                <w:fldChar w:fldCharType="separate"/>
              </w:r>
              <w:r>
                <w:rPr/>
                <w:t>Error: Reference source not found</w:t>
              </w:r>
              <w:r>
                <w:rPr/>
                <w:fldChar w:fldCharType="end"/>
              </w:r>
            </w:moveFrom>
            <w:moveFrom w:id="18" w:author="Build" w:date="2007-10-30T12:14:00Z">
              <w:r>
                <w:rPr/>
                <w:t>.</w:t>
              </w:r>
            </w:moveFrom>
          </w:p>
        </w:tc>
      </w:tr>
      <w:tr>
        <w:trPr/>
        <w:tc>
          <w:tcPr>
            <w:tcW w:w="288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del w:id="19" w:author="Build" w:date="2007-10-30T12:14:00Z">
              <w:r>
                <w:rPr/>
                <w:delText>“</w:delText>
              </w:r>
            </w:del>
            <w:del w:id="20" w:author="Build" w:date="2007-10-30T12:14:00Z">
              <w:r>
                <w:rPr/>
                <w:delText>Market Trial”</w:delText>
              </w:r>
            </w:del>
          </w:p>
        </w:tc>
        <w:tc>
          <w:tcPr>
            <w:tcW w:w="57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del w:id="21" w:author="Build" w:date="2007-10-30T12:14:00Z">
              <w:r>
                <w:rPr/>
                <w:delText>means the full-scale 'as-live' operational exercising of market systems and processes, conducted by the Market Operator and Market Trial participants, and the preparation therefor, which is to take place prior to the Market Start Date in preparation for the commencement of trading in the Pool.</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del w:id="22" w:author="Build" w:date="2007-10-30T12:14:00Z">
              <w:r>
                <w:rPr/>
                <w:delText>“</w:delText>
              </w:r>
            </w:del>
            <w:del w:id="23" w:author="Build" w:date="2007-10-30T12:14:00Z">
              <w:r>
                <w:rPr/>
                <w:delText>Initial Party Registration Form”</w:delText>
              </w:r>
            </w:del>
          </w:p>
        </w:tc>
        <w:tc>
          <w:tcPr>
            <w:tcW w:w="57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del w:id="24" w:author="Build" w:date="2007-10-30T12:14:00Z">
              <w:r>
                <w:rPr/>
                <w:delText>means an application form issued by the Market Operator to Applicants who have registered for the Market Trial, which sets out all the items of data and other information that must be provided by Parties seeking to become Initial Participants.</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del w:id="25" w:author="Build" w:date="2007-10-30T12:14:00Z">
              <w:r>
                <w:rPr/>
                <w:delText>“</w:delText>
              </w:r>
            </w:del>
            <w:del w:id="26" w:author="Build" w:date="2007-10-30T12:14:00Z">
              <w:r>
                <w:rPr/>
                <w:delText>Trial Offer Data”</w:delText>
              </w:r>
            </w:del>
          </w:p>
        </w:tc>
        <w:tc>
          <w:tcPr>
            <w:tcW w:w="57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del w:id="27" w:author="Build" w:date="2007-10-30T12:14:00Z">
              <w:r>
                <w:rPr/>
                <w:delText>means commercial and technical offer data in respect of a generator unit submitted to the Market Operator during the Market Trial.</w:delText>
              </w:r>
            </w:del>
          </w:p>
        </w:tc>
      </w:tr>
    </w:tbl>
    <w:p>
      <w:pPr>
        <w:pStyle w:val="Normal"/>
        <w:rPr/>
      </w:pPr>
      <w:r>
        <w:rPr/>
      </w:r>
    </w:p>
    <w:tbl>
      <w:tblPr>
        <w:tblW w:w="8655" w:type="dxa"/>
        <w:jc w:val="left"/>
        <w:tblInd w:w="-20" w:type="dxa"/>
        <w:tblLayout w:type="fixed"/>
        <w:tblCellMar>
          <w:top w:w="0" w:type="dxa"/>
          <w:left w:w="108" w:type="dxa"/>
          <w:bottom w:w="0" w:type="dxa"/>
          <w:right w:w="108" w:type="dxa"/>
        </w:tblCellMar>
      </w:tblPr>
      <w:tblGrid>
        <w:gridCol w:w="8655"/>
      </w:tblGrid>
      <w:tr>
        <w:trPr>
          <w:trHeight w:val="300" w:hRule="atLeast"/>
        </w:trPr>
        <w:tc>
          <w:tcPr>
            <w:tcW w:w="865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Lucida Sans Unicode" w:hAnsi="Lucida Sans Unicode" w:cs="Lucida Sans Unicode"/>
                <w:iCs/>
              </w:rPr>
            </w:pPr>
            <w:r>
              <w:rPr>
                <w:rFonts w:cs="Lucida Sans Unicode" w:ascii="Lucida Sans Unicode" w:hAnsi="Lucida Sans Unicode"/>
                <w:iCs/>
              </w:rPr>
              <w:t>This Section should be inserted at end of Section 8 after the final provision, 8.74 as follows</w:t>
            </w:r>
          </w:p>
          <w:p>
            <w:pPr>
              <w:pStyle w:val="CERBODY"/>
              <w:numPr>
                <w:ilvl w:val="1"/>
                <w:numId w:val="3"/>
              </w:numPr>
              <w:rPr>
                <w:sz w:val="20"/>
                <w:szCs w:val="20"/>
              </w:rPr>
            </w:pPr>
            <w:bookmarkStart w:id="1" w:name="_Ref170009118"/>
            <w:r>
              <w:rPr>
                <w:sz w:val="20"/>
                <w:szCs w:val="20"/>
              </w:rPr>
              <w:t>Notwithstanding any other provision of the Code, for the first Trading Day, the Market Operator shall calculate Aggregate Modified Interconnector Unit Nominations for each Interconnector for each Trading Period, and by 12:00 two days prior to the start of the first Trading Day shall submit the Aggregate Modified Interconnector Unit Nomination Data Transaction to the relevant System Operator in accordance with Appendix J “Market Operator and System Operator Data Transactions”.</w:t>
            </w:r>
            <w:bookmarkEnd w:id="1"/>
            <w:r>
              <w:rPr>
                <w:sz w:val="20"/>
                <w:szCs w:val="20"/>
              </w:rPr>
              <w:t xml:space="preserve">  </w:t>
            </w:r>
          </w:p>
          <w:p>
            <w:pPr>
              <w:pStyle w:val="CERnonindent"/>
              <w:rPr/>
            </w:pPr>
            <w:ins w:id="28" w:author="Build" w:date="2007-11-01T10:37:00Z">
              <w:r>
                <w:rPr/>
                <w:t>In this Section:</w:t>
              </w:r>
            </w:ins>
          </w:p>
          <w:tbl>
            <w:tblPr>
              <w:tblW w:w="8640" w:type="dxa"/>
              <w:jc w:val="left"/>
              <w:tblInd w:w="46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ins w:id="29" w:author="Build" w:date="2007-11-01T10:37:00Z">
                    <w:r>
                      <w:rPr/>
                      <w:t>“</w:t>
                    </w:r>
                  </w:ins>
                  <w:ins w:id="30" w:author="Build" w:date="2007-11-01T10:37:00Z">
                    <w:r>
                      <w:rPr/>
                      <w:t>Effective Date”</w:t>
                    </w:r>
                  </w:ins>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ins w:id="31" w:author="Build" w:date="2007-11-01T10:37:00Z">
                    <w:r>
                      <w:rPr/>
                      <w:t>means the Trading Day from which the registration of a Unit or Units to an Initial Participant shall be effective, as specified in a Commencement Notice issued by the Market Operator, or as deferred in accordance with paragraph 2.48.  Effective Dates are aligned to Trading Day timescales and all references to Effective Date shall apply from the start of the relevant Trading Day.  For the first Trading Day, the Market Operator will use any relevant data from registered Units with an Effective Date equal to the Market Start date in any calculations required to be made in respect of a Trading Day or a Trading Period.</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ins w:id="32" w:author="Build" w:date="2007-11-01T10:37:00Z">
                    <w:r>
                      <w:rPr/>
                      <w:t>“</w:t>
                    </w:r>
                  </w:ins>
                  <w:ins w:id="33" w:author="Build" w:date="2007-11-01T10:37:00Z">
                    <w:r>
                      <w:rPr/>
                      <w:t>Estimated Capacity Price”</w:t>
                    </w:r>
                  </w:ins>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ins w:id="34" w:author="Build" w:date="2007-11-01T10:37:00Z">
                    <w:r>
                      <w:rPr/>
                      <w:t>means the price (ECP) to be used for the calculation of Required Credit Cover for Initial Participants, New Participants and Adjusted Participants until the end of the relevant first Historical Assessment Period.</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ins w:id="35" w:author="Build" w:date="2007-11-01T10:37:00Z">
                    <w:r>
                      <w:rPr/>
                      <w:t>“</w:t>
                    </w:r>
                  </w:ins>
                  <w:ins w:id="36" w:author="Build" w:date="2007-11-01T10:37:00Z">
                    <w:r>
                      <w:rPr/>
                      <w:t>First Trading Year”</w:t>
                    </w:r>
                  </w:ins>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ins w:id="37" w:author="Build" w:date="2007-11-01T10:37:00Z">
                    <w:r>
                      <w:rPr/>
                      <w:t>means the period commencing at 00:00 on the Market Start Date and concluding at the end of the Trading Period commencing at 23:30 on 31 December 2007.</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ins w:id="38" w:author="Build" w:date="2007-11-01T10:37:00Z">
                    <w:r>
                      <w:rPr/>
                      <w:t>“</w:t>
                    </w:r>
                  </w:ins>
                  <w:ins w:id="39" w:author="Build" w:date="2007-11-01T10:37:00Z">
                    <w:r>
                      <w:rPr/>
                      <w:t>Initial Credit Assessment Price”</w:t>
                    </w:r>
                  </w:ins>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ins w:id="40" w:author="Build" w:date="2007-11-01T10:37:00Z">
                    <w:r>
                      <w:rPr/>
                      <w:t>means the price (CAP) to be used for the calculation of Required Credit Cover for Initial Participants, New Participants and Adjusted Participants until the end of the relevant first Historical Assessment Period.</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ins w:id="41" w:author="Build" w:date="2007-11-01T10:37:00Z">
                    <w:r>
                      <w:rPr/>
                      <w:t>“</w:t>
                    </w:r>
                  </w:ins>
                  <w:ins w:id="42" w:author="Build" w:date="2007-11-01T10:37:00Z">
                    <w:r>
                      <w:rPr/>
                      <w:t>Initial Participant”</w:t>
                    </w:r>
                  </w:ins>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moveTo w:id="43" w:author="Build" w:date="2007-11-01T10:37:00Z">
                    <w:r>
                      <w:rPr/>
                      <w:t xml:space="preserve">means a Participant who has registered with the Market Operator for the Market Trial as set out in paragraph </w:t>
                    </w:r>
                  </w:moveTo>
                  <w:moveTo w:id="44" w:author="Build" w:date="2007-11-01T10:37:00Z">
                    <w:r>
                      <w:rPr/>
                      <w:fldChar w:fldCharType="begin"/>
                    </w:r>
                    <w:r>
                      <w:rPr/>
                      <w:instrText xml:space="preserve"> REF _Ref170014503 \r \h </w:instrText>
                    </w:r>
                    <w:r>
                      <w:rPr/>
                      <w:fldChar w:fldCharType="separate"/>
                    </w:r>
                    <w:r>
                      <w:rPr/>
                      <w:t>Error: Reference source not found</w:t>
                    </w:r>
                    <w:r>
                      <w:rPr/>
                      <w:fldChar w:fldCharType="end"/>
                    </w:r>
                  </w:moveTo>
                  <w:moveTo w:id="45" w:author="Build" w:date="2007-11-01T10:37:00Z">
                    <w:r>
                      <w:rPr/>
                      <w:t>.</w:t>
                    </w:r>
                  </w:moveTo>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ins w:id="46" w:author="Build" w:date="2007-11-01T10:37:00Z">
                    <w:r>
                      <w:rPr/>
                      <w:t>“</w:t>
                    </w:r>
                  </w:ins>
                  <w:ins w:id="47" w:author="Build" w:date="2007-11-01T10:37:00Z">
                    <w:r>
                      <w:rPr/>
                      <w:t>Market Trial”</w:t>
                    </w:r>
                  </w:ins>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ins w:id="48" w:author="Build" w:date="2007-11-01T10:37:00Z">
                    <w:r>
                      <w:rPr/>
                      <w:t>means the full-scale 'as-live' operational exercising of market systems and processes, conducted by the Market Operator and Market Trial participants, and the preparation therefor, which is to take place prior to the Market Start Date in preparation for the commencement of trading in the Poo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ins w:id="49" w:author="Build" w:date="2007-11-01T10:37:00Z">
                    <w:r>
                      <w:rPr/>
                      <w:t>“</w:t>
                    </w:r>
                  </w:ins>
                  <w:ins w:id="50" w:author="Build" w:date="2007-11-01T10:37:00Z">
                    <w:r>
                      <w:rPr/>
                      <w:t>Initial Party Registration Form”</w:t>
                    </w:r>
                  </w:ins>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ins w:id="51" w:author="Build" w:date="2007-11-01T10:37:00Z">
                    <w:r>
                      <w:rPr/>
                      <w:t>means an application form issued by the Market Operator to Applicants who have registered for the Market Trial, which sets out all the items of data and other information that must be provided by Parties seeking to become Initial Participants.</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ins w:id="52" w:author="Build" w:date="2007-11-01T10:37:00Z">
                    <w:r>
                      <w:rPr/>
                      <w:t>“</w:t>
                    </w:r>
                  </w:ins>
                  <w:ins w:id="53" w:author="Build" w:date="2007-11-01T10:37:00Z">
                    <w:r>
                      <w:rPr/>
                      <w:t>Trial Offer Data”</w:t>
                    </w:r>
                  </w:ins>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ins w:id="54" w:author="Build" w:date="2007-11-01T10:37:00Z">
                    <w:r>
                      <w:rPr/>
                      <w:t>means commercial and technical offer data in respect of a generator unit submitted to the Market Operator during the Market Trial.</w:t>
                    </w:r>
                  </w:ins>
                </w:p>
              </w:tc>
            </w:tr>
          </w:tbl>
          <w:p>
            <w:pPr>
              <w:pStyle w:val="Normal"/>
              <w:rPr>
                <w:iCs/>
              </w:rPr>
            </w:pPr>
            <w:r>
              <w:rPr>
                <w:iCs/>
              </w:rPr>
            </w:r>
          </w:p>
          <w:p>
            <w:pPr>
              <w:pStyle w:val="Normal"/>
              <w:rPr>
                <w:iCs/>
              </w:rPr>
            </w:pPr>
            <w:del w:id="55" w:author="Build" w:date="2007-11-01T10:39:00Z">
              <w:r>
                <w:rPr>
                  <w:iCs/>
                </w:rPr>
                <w:delText xml:space="preserve"> </w:delText>
              </w:r>
            </w:del>
          </w:p>
        </w:tc>
      </w:tr>
      <w:tr>
        <w:trPr>
          <w:trHeight w:val="300" w:hRule="atLeast"/>
        </w:trPr>
        <w:tc>
          <w:tcPr>
            <w:tcW w:w="8655"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65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65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655" w:type="dxa"/>
            <w:vMerge w:val="restart"/>
            <w:tcBorders>
              <w:left w:val="single" w:sz="4" w:space="0" w:color="000000"/>
              <w:bottom w:val="single" w:sz="8" w:space="0" w:color="000000"/>
              <w:right w:val="single" w:sz="4" w:space="0" w:color="000000"/>
            </w:tcBorders>
            <w:shd w:fill="FFFFFF" w:val="clear"/>
          </w:tcPr>
          <w:p>
            <w:pPr>
              <w:pStyle w:val="Normal"/>
              <w:rPr/>
            </w:pPr>
            <w:r>
              <w:rPr/>
              <w:t>These glossary items were included in the Appendix A by mistake, but they are required in the document and should be at the end of Section 8 (not in the Glossary itself as these provisions will not be required on an enduring basis).</w:t>
            </w:r>
          </w:p>
        </w:tc>
      </w:tr>
      <w:tr>
        <w:trPr>
          <w:trHeight w:val="255" w:hRule="atLeast"/>
        </w:trPr>
        <w:tc>
          <w:tcPr>
            <w:tcW w:w="865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65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65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65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65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655" w:type="dxa"/>
            <w:vMerge w:val="restart"/>
            <w:tcBorders>
              <w:left w:val="single" w:sz="4" w:space="0" w:color="000000"/>
              <w:bottom w:val="single" w:sz="8" w:space="0" w:color="000000"/>
              <w:right w:val="single" w:sz="4" w:space="0" w:color="000000"/>
            </w:tcBorders>
            <w:shd w:fill="FFFFFF" w:val="clear"/>
            <w:vAlign w:val="bottom"/>
          </w:tcPr>
          <w:p>
            <w:pPr>
              <w:pStyle w:val="Normal"/>
              <w:rPr/>
            </w:pPr>
            <w:r>
              <w:rPr/>
              <w:t> </w:t>
            </w:r>
            <w:r>
              <w:rPr/>
              <w:t>This page will remain in the Code in the wrong section in error, which will cause confusion.</w:t>
            </w:r>
          </w:p>
        </w:tc>
      </w:tr>
      <w:tr>
        <w:trPr>
          <w:trHeight w:val="255" w:hRule="atLeast"/>
        </w:trPr>
        <w:tc>
          <w:tcPr>
            <w:tcW w:w="865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5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5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65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55"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655"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8"/>
      <w:numFmt w:val="decimal"/>
      <w:lvlText w:val="%1"/>
      <w:lvlJc w:val="left"/>
      <w:pPr>
        <w:tabs>
          <w:tab w:val="num" w:pos="420"/>
        </w:tabs>
        <w:ind w:left="420" w:hanging="420"/>
      </w:pPr>
      <w:rPr/>
    </w:lvl>
    <w:lvl w:ilvl="1">
      <w:start w:val="7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ERnonindentChar">
    <w:name w:val="CER non-indent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sz w:val="22"/>
      <w:lang w:val="en-GB"/>
    </w:rPr>
  </w:style>
  <w:style w:type="paragraph" w:styleId="CERGlossaryDefinition">
    <w:name w:val="CER Glossary Definition"/>
    <w:basedOn w:val="CERGlossaryTerm"/>
    <w:qFormat/>
    <w:pPr>
      <w:jc w:val="both"/>
    </w:pPr>
    <w:rPr>
      <w:b w:val="false"/>
    </w:rPr>
  </w:style>
  <w:style w:type="paragraph" w:styleId="Footer">
    <w:name w:val="Footer"/>
    <w:basedOn w:val="Normal"/>
    <w:pPr>
      <w:tabs>
        <w:tab w:val="clear" w:pos="720"/>
        <w:tab w:val="center" w:pos="4320" w:leader="none"/>
        <w:tab w:val="right" w:pos="8640" w:leader="none"/>
      </w:tabs>
    </w:pPr>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BODY">
    <w:name w:val="CER BODY"/>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33:00Z</dcterms:created>
  <dc:creator>Build</dc:creator>
  <dc:description/>
  <cp:keywords/>
  <dc:language>en-US</dc:language>
  <cp:lastModifiedBy>Build</cp:lastModifiedBy>
  <dcterms:modified xsi:type="dcterms:W3CDTF">2007-11-01T10:52:00Z</dcterms:modified>
  <cp:revision>1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4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02.000000000000</vt:lpwstr>
  </property>
  <property fmtid="{D5CDD505-2E9C-101B-9397-08002B2CF9AE}" pid="13" name="Mod ID">
    <vt:lpwstr>757</vt:lpwstr>
  </property>
  <property fmtid="{D5CDD505-2E9C-101B-9397-08002B2CF9AE}" pid="14" name="ModID">
    <vt:lpwstr>571</vt:lpwstr>
  </property>
  <property fmtid="{D5CDD505-2E9C-101B-9397-08002B2CF9AE}" pid="15" name="Order">
    <vt:lpwstr>40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81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