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30 November 2007</w:t>
        <w:tab/>
        <w:tab/>
        <w:tab/>
        <w:tab/>
        <w:tab/>
        <w:tab/>
        <w:tab/>
        <w:t>Our Ref: 3535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SEM Committee Decision for the Regulatory Authorities to Approve Mod_82_07 (Recommendation Report FRR_82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9</w:t>
      </w:r>
      <w:r>
        <w:rPr>
          <w:rFonts w:cs="Arial" w:ascii="Arial" w:hAnsi="Arial"/>
          <w:iCs/>
          <w:sz w:val="22"/>
          <w:szCs w:val="22"/>
          <w:vertAlign w:val="superscript"/>
          <w:lang w:val="en-US"/>
        </w:rPr>
        <w:t>th</w:t>
      </w:r>
      <w:r>
        <w:rPr>
          <w:rFonts w:cs="Arial" w:ascii="Arial" w:hAnsi="Arial"/>
          <w:iCs/>
          <w:sz w:val="22"/>
          <w:szCs w:val="22"/>
          <w:lang w:val="en-US"/>
        </w:rPr>
        <w:t xml:space="preserve"> November 2007, the Modifications Committee submitted its final Recommendation Report with regard to an urgent modification, Mod_82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the amending of equations for Interim Eligible Availability and Eligible Availability for Energy Limited Units. The modification corrects the occurrence of a scenario where the systems will not produce a result for Eligible Availability for an Energy Limited Unit and the unit concerned would therefore not receive capacity payments. The modification provides for a solution that ensures that Eligible Availability and Interim Eligible Availability are able in all cases to be optimised as required by the Code for Energy Limited Units.  The proposal is to insert the provisions of the modification into Section 7, thereby replacing section 5.104, 5.105, 5.107, and 5.108 for a period of 12 months. Before this period elapses it is intended that a later modification to the Code will be raised to ensure that the enduring Code is amended to reflect an agreed methodolog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t is considered that, if left unchanged, the systems would not be capable of solving for the affected units mentioned above for the affected Trading Period, leading to a situation where Eligible Availability and Interim Eligible Availability are calculated as zero and the unit concerned not receiving capacity payments for the relevant period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82_07). The RAs therefore direct that the modification as set out in FRR_82_07 be made with an effective date of 1</w:t>
      </w:r>
      <w:r>
        <w:rPr>
          <w:rFonts w:cs="Arial" w:ascii="Arial" w:hAnsi="Arial"/>
          <w:iCs/>
          <w:sz w:val="22"/>
          <w:szCs w:val="22"/>
          <w:vertAlign w:val="superscript"/>
          <w:lang w:val="en-US"/>
        </w:rPr>
        <w:t>st</w:t>
      </w:r>
      <w:r>
        <w:rPr>
          <w:rFonts w:cs="Arial" w:ascii="Arial" w:hAnsi="Arial"/>
          <w:iCs/>
          <w:sz w:val="22"/>
          <w:szCs w:val="22"/>
          <w:lang w:val="en-US"/>
        </w:rPr>
        <w:t xml:space="preserve">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3:00Z</dcterms:created>
  <dc:creator>pnewsome</dc:creator>
  <dc:description/>
  <cp:keywords/>
  <dc:language>en-US</dc:language>
  <cp:lastModifiedBy>dnaughton</cp:lastModifiedBy>
  <cp:lastPrinted>2007-11-30T14:39:00Z</cp:lastPrinted>
  <dcterms:modified xsi:type="dcterms:W3CDTF">2007-11-30T14:43: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565.000000000000</vt:lpwstr>
  </property>
  <property fmtid="{D5CDD505-2E9C-101B-9397-08002B2CF9AE}" pid="13" name="Mod ID">
    <vt:lpwstr>758</vt:lpwstr>
  </property>
  <property fmtid="{D5CDD505-2E9C-101B-9397-08002B2CF9AE}" pid="14" name="ModID">
    <vt:lpwstr>572</vt:lpwstr>
  </property>
  <property fmtid="{D5CDD505-2E9C-101B-9397-08002B2CF9AE}" pid="15" name="Order">
    <vt:lpwstr>56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82_07 FRR_82_07 30.11.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