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8 January 2008</w:t>
        <w:tab/>
        <w:tab/>
        <w:tab/>
        <w:tab/>
        <w:tab/>
        <w:tab/>
        <w:tab/>
        <w:t xml:space="preserve">Our Ref: 3574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 86__07 (Recommendation Report FRR_8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modification, Mod_86_07 (Publication of Shadow Price)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ynagh Energy Limited, proposes to: amend Table E:5 containing publications updated daily post Gate Closure and pre Trading Day to provide that the Market Operator shall publish the Ex-Ante Indicative Shadow Price daily at 13.00,  and amend Table E.6 – containing publications updated daily post Trading Day to provide that the Market Operator publishes the Ex-Post Indicative Shadow Price (SPh) by 16.00 on the Day post Trading Day, and the Ex-Post Initial Shadow Price (SPh) by 17.00 Four Days post Trading Day. Consequential changes to AP6 to reflect this are also proposed as part of this modification.</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is intended to ‘provide greater transparency in the market which encourages competition in the wholesale market’. Some implications of not implementing this modification are noted as being a lack of transparency for participants in ‘the execution of hedging instruments which will ultimately effect the short term &amp; long term interests of consumer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enhances the transparency of the settlement process by providing additional information to generators and thus is judged to further the Code Objectives as set out in sections 1.3.2, 1,3.3, 1.3.4, and 1.3.5.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SEM Committee notes that the Modifications Committee agreed unanimously to recommend to the Regulatory Authorities that this modification should be made, and that the modification should be made on a Trading Day basi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understands that this Modification is linked to an enduring redevelopment package for the Market Operator’s website, the business proposal for which the Market Operator shall present to the Regulatory Authorities for consideration in the coming months. In view of the potential costs (additional resources) to the Market Operator outlined in the FRR of implementing this Modification in the short term, the SEM Committee is of the view that this Modification’s effective date should be linked to the date on which the redeveloped Market Operator website and associated data centre comes into operation.</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As and the Market Operator have recently been in discussions concerning the implementation of an interim solution whereby a considerable amount of data, including shadow price data, will be posted on its website on a weekly basis (in the case of energy data) and on a monthly basis (in the case of capacity data). This interim solution will be implemented shortly. The RAs believe that this solution will go some way to address the concerns of participants and ensure transparency in the market until the fully-scoped and approved long-term solution is in plac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iCs/>
          <w:sz w:val="22"/>
          <w:szCs w:val="22"/>
          <w:lang w:val="en-US"/>
        </w:rPr>
        <w:t>Considering the above, and in accordance with section 2.218 of the Code, the SEM Committee decides that a modification be made in accordance with the Final Recommendation Report of the Modifications Committee (FRR_86_07). The RAs therefore direct that the modification as set out in FRR_86_07 be made.  The RAs further direct that the effective date for this modification shall be the earliest feasible date in line with the rollout of the Market Operator’s long term web-based data centre solution.</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6:00Z</dcterms:created>
  <dc:creator>mcampbell</dc:creator>
  <dc:description/>
  <cp:keywords/>
  <dc:language>en-US</dc:language>
  <cp:lastModifiedBy>mcampbell</cp:lastModifiedBy>
  <cp:lastPrinted>2008-01-28T13:04:00Z</cp:lastPrinted>
  <dcterms:modified xsi:type="dcterms:W3CDTF">2008-09-18T13:36: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75.00000000000</vt:lpwstr>
  </property>
  <property fmtid="{D5CDD505-2E9C-101B-9397-08002B2CF9AE}" pid="8" name="Mod ID">
    <vt:lpwstr>762</vt:lpwstr>
  </property>
  <property fmtid="{D5CDD505-2E9C-101B-9397-08002B2CF9AE}" pid="9" name="ModID">
    <vt:lpwstr>576</vt:lpwstr>
  </property>
  <property fmtid="{D5CDD505-2E9C-101B-9397-08002B2CF9AE}" pid="10" name="TemplateUrl">
    <vt:lpwstr/>
  </property>
  <property fmtid="{D5CDD505-2E9C-101B-9397-08002B2CF9AE}" pid="11" name="Year of Modification Proposal">
    <vt:lpwstr>2007</vt:lpwstr>
  </property>
  <property fmtid="{D5CDD505-2E9C-101B-9397-08002B2CF9AE}" pid="12" name="_CopySource">
    <vt:lpwstr>RA Decision on Mod_86_07.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