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December 2007</w:t>
        <w:tab/>
        <w:tab/>
        <w:tab/>
        <w:tab/>
        <w:tab/>
        <w:tab/>
        <w:tab/>
        <w:t>Our Ref: 35433</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95_07 (Recommendation Report FRR_95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3</w:t>
      </w:r>
      <w:r>
        <w:rPr>
          <w:rFonts w:cs="Arial" w:ascii="Arial" w:hAnsi="Arial"/>
          <w:iCs/>
          <w:sz w:val="22"/>
          <w:szCs w:val="22"/>
          <w:vertAlign w:val="superscript"/>
          <w:lang w:val="en-US"/>
        </w:rPr>
        <w:t>th</w:t>
      </w:r>
      <w:r>
        <w:rPr>
          <w:rFonts w:cs="Arial" w:ascii="Arial" w:hAnsi="Arial"/>
          <w:iCs/>
          <w:sz w:val="22"/>
          <w:szCs w:val="22"/>
          <w:lang w:val="en-US"/>
        </w:rPr>
        <w:t xml:space="preserve"> December 2007, the Modifications Committee submitted its final Recommendation Report with regard to a proposed modification, Mod_95_07 (“Correction of inconsistent publication timings in Appendix E and AP6”),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concerns an inconsistency between the provisions of paragraph 6.49 and those in Appendix E “Data Publication” and in Agreed Procedure 6 “Data Publication and Data Reporting”.  The proposal makes changes top Table E.7 of Appendix E and to Agreed Procedure 6 to bring them into line with the provisions in Section 6 of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modification should be made on a Settlement Day basis and that the Implementation Date should be 20 December 2007.  The SEM Committee further notes that the Modifications Committee believes that the proposal facilitates the Code Objective set out in paragraph 1.3.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In accordance with section 2.218 of the Code, the SEM Committee decides that a modification be made in accordance with the Final Recommendation Report of the Modifications Committee (FRR_95_07). The RAs therefore direct that the modification as set out in FRR_95_07 be made to be effective from 21st December 2007.</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45:00Z</dcterms:created>
  <dc:creator>pnewsome</dc:creator>
  <dc:description/>
  <cp:keywords/>
  <dc:language>en-US</dc:language>
  <cp:lastModifiedBy>pnewsome</cp:lastModifiedBy>
  <cp:lastPrinted>2007-11-30T14:39:00Z</cp:lastPrinted>
  <dcterms:modified xsi:type="dcterms:W3CDTF">2007-12-20T11:04:00Z</dcterms:modified>
  <cp:revision>4</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30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58.000000000000</vt:lpwstr>
  </property>
  <property fmtid="{D5CDD505-2E9C-101B-9397-08002B2CF9AE}" pid="13" name="Mod ID">
    <vt:lpwstr>771</vt:lpwstr>
  </property>
  <property fmtid="{D5CDD505-2E9C-101B-9397-08002B2CF9AE}" pid="14" name="ModID">
    <vt:lpwstr>585</vt:lpwstr>
  </property>
  <property fmtid="{D5CDD505-2E9C-101B-9397-08002B2CF9AE}" pid="15" name="Order">
    <vt:lpwstr>45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 95_07 FRR_95_07 20.12.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