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both"/>
              <w:rPr/>
            </w:pPr>
            <w:r>
              <w:rPr/>
              <w:t> </w:t>
            </w:r>
            <w:r>
              <w:rPr/>
              <w:t>Bord Gais</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02/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10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Rhiannon Jones</w:t>
            </w:r>
          </w:p>
        </w:tc>
        <w:tc>
          <w:tcPr>
            <w:tcW w:w="4554"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01 602147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Foley Street, Dublin 1</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rjones@bordgais.ie</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both"/>
              <w:rPr/>
            </w:pPr>
            <w:r>
              <w:rPr/>
              <w:t>Paragraph reference errors in the Code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5.71 and Glossary (definition of Data Query)</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1"/>
                <w:numId w:val="2"/>
              </w:numPr>
              <w:spacing w:before="120" w:after="120"/>
              <w:rPr/>
            </w:pPr>
            <w:r>
              <w:rPr/>
              <w:t xml:space="preserve">Agreed Procedure 2 “Interconnector Unit Capacity Right Calculation and Dispatch Notifications” shall provide that, in the event of a revision to Available Transfer Capacity in accordance with paragraph </w:t>
            </w:r>
            <w:del w:id="0" w:author="rjones" w:date="2007-11-16T09:52:00Z">
              <w:r>
                <w:rPr/>
                <w:delText>5.64</w:delText>
              </w:r>
            </w:del>
            <w:ins w:id="1" w:author="rjones" w:date="2007-11-16T09:52:00Z">
              <w:r>
                <w:rPr/>
                <w:t xml:space="preserve"> 5.61</w:t>
              </w:r>
            </w:ins>
            <w:r>
              <w:rPr/>
              <w:t>, the Modified Interconnector Unit Nominations for each Interconnector Unit shall be revised to the minimum extent necessary, taking account of any SO Interconnector Trades which are in the opposite direction to the aggregate of the Modified Interconnector Unit Nominations but taking no account of any SO Interconnector Trades which are in the same direction as the aggregate of the Modified Interconnector Unit Nominations.</w:t>
            </w:r>
          </w:p>
          <w:p>
            <w:pPr>
              <w:pStyle w:val="CERBODY"/>
              <w:numPr>
                <w:ilvl w:val="0"/>
                <w:numId w:val="0"/>
              </w:numPr>
              <w:ind w:left="851" w:hanging="851"/>
              <w:rPr/>
            </w:pPr>
            <w:r>
              <w:rPr/>
            </w:r>
          </w:p>
          <w:p>
            <w:pPr>
              <w:pStyle w:val="CERBODY"/>
              <w:numPr>
                <w:ilvl w:val="0"/>
                <w:numId w:val="0"/>
              </w:numPr>
              <w:ind w:left="851" w:hanging="851"/>
              <w:rPr>
                <w:b/>
                <w:b/>
              </w:rPr>
            </w:pPr>
            <w:r>
              <w:rPr>
                <w:b/>
              </w:rPr>
              <w:t>Data Query</w:t>
            </w:r>
          </w:p>
          <w:p>
            <w:pPr>
              <w:pStyle w:val="CERBODY"/>
              <w:numPr>
                <w:ilvl w:val="0"/>
                <w:numId w:val="0"/>
              </w:numPr>
              <w:ind w:left="851" w:hanging="851"/>
              <w:rPr/>
            </w:pPr>
            <w:r>
              <w:rPr>
                <w:rFonts w:eastAsia="Arial"/>
              </w:rPr>
              <w:t xml:space="preserve">              </w:t>
            </w:r>
            <w:r>
              <w:rPr/>
              <w:t>means a query which may be required by a Participant in relation to one or more Settlement Items in an Ex-Post Indicative Settlement Statement in accordance with paragraph</w:t>
            </w:r>
            <w:del w:id="2" w:author="rjones" w:date="2007-11-16T09:52:00Z">
              <w:r>
                <w:rPr/>
                <w:delText xml:space="preserve"> 6.76</w:delText>
              </w:r>
            </w:del>
            <w:ins w:id="3" w:author="rjones" w:date="2007-11-16T09:52:00Z">
              <w:r>
                <w:rPr/>
                <w:t xml:space="preserve"> 6.78</w:t>
              </w:r>
            </w:ins>
            <w:r>
              <w:rPr/>
              <w:t>.</w:t>
            </w:r>
          </w:p>
          <w:p>
            <w:pPr>
              <w:pStyle w:val="Normal"/>
              <w:jc w:val="both"/>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Paragraph 5.71 of version 4.1 of the Code refers to paragraph 5.64 and the definition of Data Query in the Glossary refers to paragraph 6.76. Paragraph 5.64 and 6.76 both read “Intentionally blank”. Paragraph 5.71 should refer to paragraph 5.61 and the definition of Data Query in the Glossary should refer to paragraph 6.78 in order for the Code to be correc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t>The references in these sections of the Code to other sections of the Code will be incorrec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3 Febr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71"/>
      <w:numFmt w:val="none"/>
      <w:suff w:val="nothing"/>
      <w:lvlText w:val="5.71"/>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b/>
      <w:i w:val="false"/>
      <w:caps/>
      <w:sz w:val="28"/>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
    <w:name w:val="CER BODY"/>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7:00Z</dcterms:created>
  <dc:creator>Build</dc:creator>
  <dc:description/>
  <cp:keywords/>
  <dc:language>en-US</dc:language>
  <cp:lastModifiedBy>Mary D'Arcy</cp:lastModifiedBy>
  <cp:lastPrinted>2008-02-13T11:38:00Z</cp:lastPrinted>
  <dcterms:modified xsi:type="dcterms:W3CDTF">2008-02-13T15:37: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8.000000000000</vt:lpwstr>
  </property>
  <property fmtid="{D5CDD505-2E9C-101B-9397-08002B2CF9AE}" pid="13" name="Mod ID">
    <vt:lpwstr>784</vt:lpwstr>
  </property>
  <property fmtid="{D5CDD505-2E9C-101B-9397-08002B2CF9AE}" pid="14" name="ModID">
    <vt:lpwstr>433</vt:lpwstr>
  </property>
  <property fmtid="{D5CDD505-2E9C-101B-9397-08002B2CF9AE}" pid="15" name="Order">
    <vt:lpwstr>15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0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