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posal Submitted by:</w:t>
            </w:r>
          </w:p>
          <w:p>
            <w:pPr>
              <w:pStyle w:val="Normal"/>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
                <w:bCs/>
                <w: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Cs/>
                <w:sz w:val="18"/>
                <w:szCs w:val="18"/>
              </w:rPr>
              <w:t>Secretaria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0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bCs/>
                <w:sz w:val="18"/>
                <w:szCs w:val="18"/>
              </w:rPr>
              <w:t>Stephanie Fargher/Aisling O’Donne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bCs/>
                <w:sz w:val="18"/>
                <w:szCs w:val="18"/>
              </w:rPr>
              <w:t>+353 1 23 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color w:val="0000FF"/>
                <w:sz w:val="18"/>
                <w:szCs w:val="18"/>
              </w:rPr>
              <w:t>Modification Proposal Title: Nomination of Alternat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nd/or Agreed Procedure</w:t>
            </w:r>
            <w:r>
              <w:rPr>
                <w:rFonts w:cs="Arial" w:ascii="Arial" w:hAnsi="Arial"/>
                <w:b/>
                <w:bCs/>
                <w:sz w:val="18"/>
                <w:szCs w:val="18"/>
              </w:rPr>
              <w:t xml:space="preserv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IE"/>
              </w:rPr>
            </w:pPr>
            <w:r>
              <w:rPr>
                <w:rFonts w:cs="Arial" w:ascii="Arial" w:hAnsi="Arial"/>
                <w:b/>
                <w:bCs/>
                <w:iCs/>
                <w:sz w:val="22"/>
                <w:szCs w:val="22"/>
                <w:lang w:val="en-IE"/>
              </w:rPr>
            </w:r>
          </w:p>
          <w:p>
            <w:pPr>
              <w:pStyle w:val="CERBODYChar"/>
              <w:numPr>
                <w:ilvl w:val="1"/>
                <w:numId w:val="2"/>
              </w:numPr>
              <w:rPr/>
            </w:pPr>
            <w:r>
              <w:rPr/>
              <w:t>If any member is unable to attend a meeting of the Modifications Committee, the alternate member shall be entitled to take the place of that member in that meeting and to vote at that meeting. Any change of Alternate Members sh</w:t>
            </w:r>
            <w:ins w:id="0" w:author="sfargher" w:date="2010-02-24T14:29:00Z">
              <w:r>
                <w:rPr/>
                <w:t>all</w:t>
              </w:r>
            </w:ins>
            <w:del w:id="1" w:author="sfargher" w:date="2010-02-24T14:29:00Z">
              <w:r>
                <w:rPr/>
                <w:delText>ould</w:delText>
              </w:r>
            </w:del>
            <w:r>
              <w:rPr/>
              <w:t xml:space="preserve"> be notified in writing to the Secretariat and to the Committee at least </w:t>
            </w:r>
            <w:ins w:id="2" w:author="sfargher" w:date="2010-02-24T13:57:00Z">
              <w:r>
                <w:rPr/>
                <w:t>three</w:t>
              </w:r>
            </w:ins>
            <w:del w:id="3" w:author="sfargher" w:date="2010-02-02T15:34:00Z">
              <w:r>
                <w:rPr/>
                <w:delText>10</w:delText>
              </w:r>
            </w:del>
            <w:r>
              <w:rPr/>
              <w:t xml:space="preserve"> working days in advance of the meeting.</w:t>
            </w:r>
            <w:ins w:id="4" w:author="sfargher" w:date="2010-02-02T15:35:00Z">
              <w:r>
                <w:rPr/>
                <w:t xml:space="preserve"> </w:t>
              </w:r>
            </w:ins>
          </w:p>
          <w:p>
            <w:pPr>
              <w:pStyle w:val="Normal"/>
              <w:jc w:val="both"/>
              <w:rPr>
                <w:rFonts w:ascii="Arial" w:hAnsi="Arial" w:cs="Arial"/>
                <w:b/>
                <w:b/>
                <w:bCs/>
                <w:iCs/>
                <w:sz w:val="18"/>
                <w:szCs w:val="18"/>
              </w:rPr>
            </w:pPr>
            <w:r>
              <w:rPr>
                <w:rFonts w:cs="Arial" w:ascii="Arial" w:hAnsi="Arial"/>
                <w:b/>
                <w:bCs/>
                <w:iCs/>
                <w:sz w:val="18"/>
                <w:szCs w:val="18"/>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It has come to place that a Member and his Alternate Member were unable to attend a meeting of the Modifications Committee. On this occasion the Member was not able to confirm their absence until shortly before the scheduled meeting. The Member requested to nominate an Alternate Member to represent a Modification Proposal on his behalf, and to vote on that Modification in his absenc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As the notification was not received by the Secretariat within the permitted timeframe the Secretariat deferred to a Committee decision as to whether the Alternate Member would be permitted to act on this occasion. With the agreement of the Committee permission was grante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Secretariat noted at this meeting that it felt 10 working days to be excessive notification period, and with the encouragement of the Committee proposes to modify the Code as outlined herewith.</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Modification Proposal promotes the following Code Objective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rPr>
              <w:t>1.3.5   to provide transparency in the operation of the Single Electricity Marke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1.3.6   </w:t>
            </w:r>
            <w:r>
              <w:rPr>
                <w:rFonts w:cs="Arial" w:ascii="Arial" w:hAnsi="Arial"/>
                <w:sz w:val="22"/>
                <w:szCs w:val="22"/>
              </w:rPr>
              <w:t>to ensure no undue discrimination between persons who are parties to the Code.</w:t>
            </w:r>
          </w:p>
          <w:p>
            <w:pPr>
              <w:pStyle w:val="Normal"/>
              <w:jc w:val="both"/>
              <w:rPr>
                <w:rFonts w:ascii="Arial" w:hAnsi="Arial" w:cs="Arial"/>
                <w:sz w:val="22"/>
                <w:szCs w:val="22"/>
                <w:lang w:val="en-IE"/>
              </w:rPr>
            </w:pPr>
            <w:r>
              <w:rPr>
                <w:rFonts w:cs="Arial" w:ascii="Arial" w:hAnsi="Arial"/>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e Code would maintain an unrealistic requirement for notification within a certain timeframe that is felt to be unnecessary. The Code would be restrictive to alternative opportunities and potentially pose administrative difficulty should a Member or Alternate necessary to achieve a Quorum not be able to attend with less than the required notice, slowing the progress of the Modifications on the table at any given tim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none"/>
      <w:suff w:val="nothing"/>
      <w:lvlText w:val="2.18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b/>
      <w:i w:val="false"/>
      <w:caps/>
      <w:sz w:val="28"/>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4:00Z</dcterms:created>
  <dc:creator>MTC</dc:creator>
  <dc:description/>
  <cp:keywords/>
  <dc:language>en-US</dc:language>
  <cp:lastModifiedBy>sfargher</cp:lastModifiedBy>
  <dcterms:modified xsi:type="dcterms:W3CDTF">2010-03-16T14:15:00Z</dcterms:modified>
  <cp:revision>20</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7-21T17:29:5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19.000000000000</vt:lpwstr>
  </property>
  <property fmtid="{D5CDD505-2E9C-101B-9397-08002B2CF9AE}" pid="13" name="Mod ID">
    <vt:lpwstr>913</vt:lpwstr>
  </property>
  <property fmtid="{D5CDD505-2E9C-101B-9397-08002B2CF9AE}" pid="14" name="ModID">
    <vt:lpwstr>363</vt:lpwstr>
  </property>
  <property fmtid="{D5CDD505-2E9C-101B-9397-08002B2CF9AE}" pid="15" name="Order">
    <vt:lpwstr>61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10_10 Nomination of Alternate.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