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08 July 2008</w:t>
        <w:tab/>
        <w:tab/>
        <w:tab/>
        <w:tab/>
        <w:tab/>
        <w:tab/>
        <w:tab/>
        <w:tab/>
        <w:t>Our Ref: 36839</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Oval </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17_08 (Recommendation Report FRR_17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27</w:t>
      </w:r>
      <w:r>
        <w:rPr>
          <w:rFonts w:cs="Arial" w:ascii="Arial" w:hAnsi="Arial"/>
          <w:iCs/>
          <w:sz w:val="22"/>
          <w:szCs w:val="22"/>
          <w:vertAlign w:val="superscript"/>
          <w:lang w:val="en-US"/>
        </w:rPr>
        <w:t>th</w:t>
      </w:r>
      <w:r>
        <w:rPr>
          <w:rFonts w:cs="Arial" w:ascii="Arial" w:hAnsi="Arial"/>
          <w:iCs/>
          <w:sz w:val="22"/>
          <w:szCs w:val="22"/>
          <w:lang w:val="en-US"/>
        </w:rPr>
        <w:t xml:space="preserve"> June 2008, the Modifications Committee submitted its Modification Recommendation Report with regard to a Proposed Modification, Mod_17_08 (Definition of Hot Cooling Boundary, Hot Start, Warm Cooling Boundary, Warm Start, Cold Start)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proposed by the Market Operator, seeks to correct errors in the definitions of Hot Cooling Boundary, Hot Start, Warm Cooling Boundary, Warm Start and Cold Start in the Code.  These errors relate to the precise position of the division between the Cold, Warm and Hot states for generating plant.</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Modifications Committee agreed, with one abstention, to recommend to the Regulatory Authorities that this modification should be made.  The Modifications Committee also made the Regulatory Authorities aware that the same erroneous definitions exist in both Grid Codes and that the System Operators intend to raise a change to those documents.  The Modifications Committee therefore recommends implementation of this modification on the same date as the implementation of equivalent changes to the Grid Code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17_08). The RAs therefore direct that the modification as set out in FRR_17_08 be made on a Settlement Day basis with effect from the date when equivalent changes are given effect in the Grid Codes.</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sectPr>
      <w:headerReference w:type="default" r:id="rId2"/>
      <w:footerReference w:type="default" r:id="rId3"/>
      <w:type w:val="nextPage"/>
      <w:pgSz w:w="11906" w:h="16838"/>
      <w:pgMar w:left="1800" w:right="1800"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24:00Z</dcterms:created>
  <dc:creator>pnewsome</dc:creator>
  <dc:description/>
  <cp:keywords/>
  <dc:language>en-US</dc:language>
  <cp:lastModifiedBy>Aisling O'Donnell</cp:lastModifiedBy>
  <cp:lastPrinted>2008-05-19T09:13:00Z</cp:lastPrinted>
  <dcterms:modified xsi:type="dcterms:W3CDTF">2009-08-18T08:24: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56.00000000000</vt:lpwstr>
  </property>
  <property fmtid="{D5CDD505-2E9C-101B-9397-08002B2CF9AE}" pid="8" name="Mod ID">
    <vt:lpwstr>791</vt:lpwstr>
  </property>
  <property fmtid="{D5CDD505-2E9C-101B-9397-08002B2CF9AE}" pid="9" name="ModID">
    <vt:lpwstr>440</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36839 RA Decision on FRR_ 17_08 08 07 2008 (2).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