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SOs’ note on preferred start time of WD1 Trading Day</w:t>
      </w:r>
    </w:p>
    <w:p>
      <w:pPr>
        <w:pStyle w:val="Normal"/>
        <w:rPr/>
      </w:pPr>
      <w:r>
        <w:rPr/>
      </w:r>
    </w:p>
    <w:p>
      <w:pPr>
        <w:pStyle w:val="Normal"/>
        <w:jc w:val="both"/>
        <w:rPr/>
      </w:pPr>
      <w:r>
        <w:rPr/>
        <w:t xml:space="preserve">The concern which the TSOs have regarding the start time of the second part of the WD1 trading day is how it relates to the time of the peak demand. As shown in the demand curves below, in summer the peak typically happens at lunchtime but on occasion a peak of similar or greater magnitude happens in the evening. In the late spring and early autumn, the demand is consistently high from lunchtime till the late evening when the lighting load kicks in. </w:t>
      </w:r>
    </w:p>
    <w:p>
      <w:pPr>
        <w:pStyle w:val="Normal"/>
        <w:jc w:val="both"/>
        <w:rPr/>
      </w:pPr>
      <w:r>
        <w:rPr/>
      </w:r>
    </w:p>
    <w:p>
      <w:pPr>
        <w:pStyle w:val="Normal"/>
        <w:jc w:val="both"/>
        <w:rPr/>
      </w:pPr>
      <w:r>
        <w:rPr/>
        <w:t xml:space="preserve">In autumn, winter and spring as the lighting and heating demands coincide, the peak will happen in the evening time.  On top of managing the magnitude of the peak demand of the day, the rise in demand up to the peak happens at a very fast rate. A huge focus of the planning of the generation engineer in the control centre is in ensuring that there is adequate generation committed and that it reaches the required output to meet the demand at the peak. Margins between total available generation and system demand are generally at their tightest around this time and although reserve is carried to cover the loss of the largest generator on the system, losing a generator coming up to the peak, when the system is stressed, would typically be the worst possible time for an event like this to happen.   If a new WD schedule with corresponding new inter-connector schedules were to take effect before the peak, there could be inadequate time to manage the change, in what is already one of the most difficult periods of the day. To manage this risk, the TSO’s would have to apply greater restrictions around the inter-connector ramp rates or limit the size of changes between trading periods. </w:t>
      </w:r>
    </w:p>
    <w:p>
      <w:pPr>
        <w:pStyle w:val="Normal"/>
        <w:jc w:val="both"/>
        <w:rPr/>
      </w:pPr>
      <w:r>
        <w:rPr/>
      </w:r>
    </w:p>
    <w:p>
      <w:pPr>
        <w:pStyle w:val="Normal"/>
        <w:jc w:val="both"/>
        <w:rPr/>
      </w:pPr>
      <w:r>
        <w:rPr/>
        <w:t>It is understood that from a market point of view, there may be a wish to open up as much of the day as possible to intra-day trading. For the reasons detailed above, the TSOs would like to push the start time to after the peak but realise that at particular times of the year that would mean delaying it till as late as 22:00, which would limit the usefulness of intra-day trading. With later peak times, the TSOs will have more time to plan for and call on additional generation if required to deal with changed forthcoming inter-connector schedules. Balancing both of these concerns, the preference of the TSOs is for the start time of the second part of the WD1 trading day (i.e. start time from which WD1 prices apply) to be 18:00.</w:t>
      </w:r>
    </w:p>
    <w:p>
      <w:pPr>
        <w:pStyle w:val="Normal"/>
        <w:rPr/>
      </w:pPr>
      <w:r>
        <w:rPr/>
      </w:r>
    </w:p>
    <w:p>
      <w:pPr>
        <w:pStyle w:val="Normal"/>
        <w:rPr/>
      </w:pPr>
      <w:r>
        <w:rPr/>
        <w:drawing>
          <wp:inline distT="0" distB="0" distL="0" distR="0">
            <wp:extent cx="5731510" cy="40614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pPr>
      <w:r>
        <w:rPr/>
      </w:r>
    </w:p>
    <w:p>
      <w:pPr>
        <w:pStyle w:val="Normal"/>
        <w:rPr/>
      </w:pPr>
      <w:r>
        <w:rPr/>
      </w:r>
    </w:p>
    <w:p>
      <w:pPr>
        <w:pStyle w:val="Normal"/>
        <w:rPr/>
      </w:pPr>
      <w:r>
        <w:rPr/>
        <w:drawing>
          <wp:inline distT="0" distB="0" distL="0" distR="0">
            <wp:extent cx="5731510" cy="42386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1510" cy="373888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7b0"/>
    <w:pPr>
      <w:widowControl/>
      <w:bidi w:val="0"/>
      <w:spacing w:before="0" w:after="0"/>
      <w:jc w:val="left"/>
    </w:pPr>
    <w:rPr>
      <w:rFonts w:ascii="Arial" w:hAnsi="Arial" w:eastAsia="Calibri" w:cs="" w:cstheme="minorBidi" w:eastAsiaTheme="minorHAnsi"/>
      <w:color w:val="auto"/>
      <w:kern w:val="0"/>
      <w:sz w:val="20"/>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59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599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Typical Summer All-Island Demand</a:t>
            </a:r>
          </a:p>
        </c:rich>
      </c:tx>
      <c:overlay val="0"/>
      <c:spPr>
        <a:noFill/>
        <a:ln w="0">
          <a:noFill/>
        </a:ln>
      </c:spPr>
    </c:title>
    <c:autoTitleDeleted val="0"/>
    <c:plotArea>
      <c:lineChart>
        <c:grouping val="standard"/>
        <c:varyColors val="0"/>
        <c:ser>
          <c:idx val="0"/>
          <c:order val="0"/>
          <c:tx>
            <c:strRef>
              <c:f>label 0</c:f>
              <c:strCache>
                <c:ptCount val="1"/>
                <c:pt idx="0">
                  <c:v>Typical Summer Demand</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06:00</c:v>
                </c:pt>
                <c:pt idx="1">
                  <c:v>06:30</c:v>
                </c:pt>
                <c:pt idx="2">
                  <c:v>07:00</c:v>
                </c:pt>
                <c:pt idx="3">
                  <c:v>07:30</c:v>
                </c:pt>
                <c:pt idx="4">
                  <c:v>08:00</c:v>
                </c:pt>
                <c:pt idx="5">
                  <c:v>08:30</c:v>
                </c:pt>
                <c:pt idx="6">
                  <c:v>09:00</c:v>
                </c:pt>
                <c:pt idx="7">
                  <c:v>09:30</c:v>
                </c:pt>
                <c:pt idx="8">
                  <c:v>10:00</c:v>
                </c:pt>
                <c:pt idx="9">
                  <c:v>10:30</c:v>
                </c:pt>
                <c:pt idx="10">
                  <c:v>11:00</c:v>
                </c:pt>
                <c:pt idx="11">
                  <c:v>11:30</c:v>
                </c:pt>
                <c:pt idx="12">
                  <c:v>12:00</c:v>
                </c:pt>
                <c:pt idx="13">
                  <c:v>12:30</c:v>
                </c:pt>
                <c:pt idx="14">
                  <c:v>13:00</c:v>
                </c:pt>
                <c:pt idx="15">
                  <c:v>13:30</c:v>
                </c:pt>
                <c:pt idx="16">
                  <c:v>14:00</c:v>
                </c:pt>
                <c:pt idx="17">
                  <c:v>14:30</c:v>
                </c:pt>
                <c:pt idx="18">
                  <c:v>15:00</c:v>
                </c:pt>
                <c:pt idx="19">
                  <c:v>15:30</c:v>
                </c:pt>
                <c:pt idx="20">
                  <c:v>16:00</c:v>
                </c:pt>
                <c:pt idx="21">
                  <c:v>16:30</c:v>
                </c:pt>
                <c:pt idx="22">
                  <c:v>17:00</c:v>
                </c:pt>
                <c:pt idx="23">
                  <c:v>17:30</c:v>
                </c:pt>
                <c:pt idx="24">
                  <c:v>18:00</c:v>
                </c:pt>
                <c:pt idx="25">
                  <c:v>18:30</c:v>
                </c:pt>
                <c:pt idx="26">
                  <c:v>19:00</c:v>
                </c:pt>
                <c:pt idx="27">
                  <c:v>19:30</c:v>
                </c:pt>
                <c:pt idx="28">
                  <c:v>20:00</c:v>
                </c:pt>
                <c:pt idx="29">
                  <c:v>20:30</c:v>
                </c:pt>
                <c:pt idx="30">
                  <c:v>21:00</c:v>
                </c:pt>
                <c:pt idx="31">
                  <c:v>21:30</c:v>
                </c:pt>
                <c:pt idx="32">
                  <c:v>22:00</c:v>
                </c:pt>
                <c:pt idx="33">
                  <c:v>22:30</c:v>
                </c:pt>
                <c:pt idx="34">
                  <c:v>23:00</c:v>
                </c:pt>
                <c:pt idx="35">
                  <c:v>23:30</c:v>
                </c:pt>
                <c:pt idx="36">
                  <c:v>23:59</c:v>
                </c:pt>
                <c:pt idx="37">
                  <c:v>00:30</c:v>
                </c:pt>
                <c:pt idx="38">
                  <c:v>01:00</c:v>
                </c:pt>
                <c:pt idx="39">
                  <c:v>01:30</c:v>
                </c:pt>
                <c:pt idx="40">
                  <c:v>02:00</c:v>
                </c:pt>
                <c:pt idx="41">
                  <c:v>02:30</c:v>
                </c:pt>
                <c:pt idx="42">
                  <c:v>03:00</c:v>
                </c:pt>
                <c:pt idx="43">
                  <c:v>03:30</c:v>
                </c:pt>
                <c:pt idx="44">
                  <c:v>04:00</c:v>
                </c:pt>
                <c:pt idx="45">
                  <c:v>04:30</c:v>
                </c:pt>
                <c:pt idx="46">
                  <c:v>05:00</c:v>
                </c:pt>
                <c:pt idx="47">
                  <c:v>05:30</c:v>
                </c:pt>
                <c:pt idx="48">
                  <c:v>06:00</c:v>
                </c:pt>
                <c:pt idx="49">
                  <c:v>06:30</c:v>
                </c:pt>
                <c:pt idx="50">
                  <c:v>07:00</c:v>
                </c:pt>
                <c:pt idx="51">
                  <c:v>07:30</c:v>
                </c:pt>
                <c:pt idx="52">
                  <c:v>08:00</c:v>
                </c:pt>
                <c:pt idx="53">
                  <c:v>08:30</c:v>
                </c:pt>
                <c:pt idx="54">
                  <c:v>09:00</c:v>
                </c:pt>
                <c:pt idx="55">
                  <c:v>09:30</c:v>
                </c:pt>
                <c:pt idx="56">
                  <c:v>10:00</c:v>
                </c:pt>
                <c:pt idx="57">
                  <c:v>10:30</c:v>
                </c:pt>
                <c:pt idx="58">
                  <c:v>11:00</c:v>
                </c:pt>
                <c:pt idx="59">
                  <c:v>11:30</c:v>
                </c:pt>
              </c:strCache>
            </c:strRef>
          </c:cat>
          <c:val>
            <c:numRef>
              <c:f>0</c:f>
              <c:numCache>
                <c:formatCode>General</c:formatCode>
                <c:ptCount val="60"/>
                <c:pt idx="0">
                  <c:v>2653</c:v>
                </c:pt>
                <c:pt idx="1">
                  <c:v>2781</c:v>
                </c:pt>
                <c:pt idx="2">
                  <c:v>3042</c:v>
                </c:pt>
                <c:pt idx="3">
                  <c:v>3366</c:v>
                </c:pt>
                <c:pt idx="4">
                  <c:v>3685</c:v>
                </c:pt>
                <c:pt idx="5">
                  <c:v>4003</c:v>
                </c:pt>
                <c:pt idx="6">
                  <c:v>4225</c:v>
                </c:pt>
                <c:pt idx="7">
                  <c:v>4348</c:v>
                </c:pt>
                <c:pt idx="8">
                  <c:v>4391</c:v>
                </c:pt>
                <c:pt idx="9">
                  <c:v>4433</c:v>
                </c:pt>
                <c:pt idx="10">
                  <c:v>4497</c:v>
                </c:pt>
                <c:pt idx="11">
                  <c:v>4543</c:v>
                </c:pt>
                <c:pt idx="12">
                  <c:v>4588</c:v>
                </c:pt>
                <c:pt idx="13">
                  <c:v>4623</c:v>
                </c:pt>
                <c:pt idx="14">
                  <c:v>4598</c:v>
                </c:pt>
                <c:pt idx="15">
                  <c:v>4488</c:v>
                </c:pt>
                <c:pt idx="16">
                  <c:v>4449</c:v>
                </c:pt>
                <c:pt idx="17">
                  <c:v>4446</c:v>
                </c:pt>
                <c:pt idx="18">
                  <c:v>4436</c:v>
                </c:pt>
                <c:pt idx="19">
                  <c:v>4451</c:v>
                </c:pt>
                <c:pt idx="20">
                  <c:v>4501</c:v>
                </c:pt>
                <c:pt idx="21">
                  <c:v>4604</c:v>
                </c:pt>
                <c:pt idx="22">
                  <c:v>4704</c:v>
                </c:pt>
                <c:pt idx="23">
                  <c:v>4702</c:v>
                </c:pt>
                <c:pt idx="24">
                  <c:v>4646</c:v>
                </c:pt>
                <c:pt idx="25">
                  <c:v>4532</c:v>
                </c:pt>
                <c:pt idx="26">
                  <c:v>4440</c:v>
                </c:pt>
                <c:pt idx="27">
                  <c:v>4369</c:v>
                </c:pt>
                <c:pt idx="28">
                  <c:v>4258</c:v>
                </c:pt>
                <c:pt idx="29">
                  <c:v>4235</c:v>
                </c:pt>
                <c:pt idx="30">
                  <c:v>4302</c:v>
                </c:pt>
                <c:pt idx="31">
                  <c:v>4233</c:v>
                </c:pt>
                <c:pt idx="32">
                  <c:v>4122</c:v>
                </c:pt>
                <c:pt idx="33">
                  <c:v>3905</c:v>
                </c:pt>
                <c:pt idx="34">
                  <c:v>3647</c:v>
                </c:pt>
                <c:pt idx="35">
                  <c:v>3388</c:v>
                </c:pt>
                <c:pt idx="36">
                  <c:v>3143</c:v>
                </c:pt>
                <c:pt idx="37">
                  <c:v>2957</c:v>
                </c:pt>
                <c:pt idx="38">
                  <c:v>2808</c:v>
                </c:pt>
                <c:pt idx="39">
                  <c:v>2702</c:v>
                </c:pt>
                <c:pt idx="40">
                  <c:v>2668</c:v>
                </c:pt>
                <c:pt idx="41">
                  <c:v>2614</c:v>
                </c:pt>
                <c:pt idx="42">
                  <c:v>2521</c:v>
                </c:pt>
                <c:pt idx="43">
                  <c:v>2496</c:v>
                </c:pt>
                <c:pt idx="44">
                  <c:v>2508</c:v>
                </c:pt>
                <c:pt idx="45">
                  <c:v>2507</c:v>
                </c:pt>
                <c:pt idx="46">
                  <c:v>2544</c:v>
                </c:pt>
                <c:pt idx="47">
                  <c:v>2632</c:v>
                </c:pt>
                <c:pt idx="48">
                  <c:v>2707</c:v>
                </c:pt>
                <c:pt idx="49">
                  <c:v>2815</c:v>
                </c:pt>
                <c:pt idx="50">
                  <c:v>3092</c:v>
                </c:pt>
                <c:pt idx="51">
                  <c:v>3423</c:v>
                </c:pt>
                <c:pt idx="52">
                  <c:v>3751</c:v>
                </c:pt>
                <c:pt idx="53">
                  <c:v>4056</c:v>
                </c:pt>
                <c:pt idx="54">
                  <c:v>4296</c:v>
                </c:pt>
                <c:pt idx="55">
                  <c:v>4407</c:v>
                </c:pt>
                <c:pt idx="56">
                  <c:v>4455</c:v>
                </c:pt>
                <c:pt idx="57">
                  <c:v>4486</c:v>
                </c:pt>
                <c:pt idx="58">
                  <c:v>4554</c:v>
                </c:pt>
                <c:pt idx="59">
                  <c:v>4594</c:v>
                </c:pt>
              </c:numCache>
            </c:numRef>
          </c:val>
          <c:smooth val="0"/>
        </c:ser>
        <c:hiLowLines>
          <c:spPr>
            <a:ln w="0">
              <a:noFill/>
            </a:ln>
          </c:spPr>
        </c:hiLowLines>
        <c:marker val="0"/>
        <c:axId val="12123893"/>
        <c:axId val="35737662"/>
      </c:lineChart>
      <c:catAx>
        <c:axId val="12123893"/>
        <c:scaling>
          <c:orientation val="minMax"/>
        </c:scaling>
        <c:delete val="0"/>
        <c:axPos val="b"/>
        <c:title>
          <c:tx>
            <c:rich>
              <a:bodyPr rot="0"/>
              <a:lstStyle/>
              <a:p>
                <a:pPr>
                  <a:defRPr b="1" lang="en-IE" sz="1200" spc="-1" strike="noStrike">
                    <a:solidFill>
                      <a:srgbClr val="000000"/>
                    </a:solidFill>
                    <a:latin typeface="Calibri"/>
                  </a:defRPr>
                </a:pPr>
                <a:r>
                  <a:rPr b="1" lang="en-IE" sz="1200" spc="-1" strike="noStrike">
                    <a:solidFill>
                      <a:srgbClr val="000000"/>
                    </a:solidFill>
                    <a:latin typeface="Calibri"/>
                  </a:rPr>
                  <a:t>Time</a:t>
                </a:r>
              </a:p>
            </c:rich>
          </c:tx>
          <c:overlay val="0"/>
          <c:spPr>
            <a:noFill/>
            <a:ln w="0">
              <a:noFill/>
            </a:ln>
          </c:spPr>
        </c:title>
        <c:numFmt formatCode="hh:mm"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737662"/>
        <c:crosses val="autoZero"/>
        <c:auto val="1"/>
        <c:lblAlgn val="ctr"/>
        <c:lblOffset val="100"/>
        <c:noMultiLvlLbl val="0"/>
      </c:catAx>
      <c:valAx>
        <c:axId val="35737662"/>
        <c:scaling>
          <c:orientation val="minMax"/>
          <c:min val="2000"/>
        </c:scaling>
        <c:delete val="0"/>
        <c:axPos val="l"/>
        <c:majorGridlines>
          <c:spPr>
            <a:ln w="9360">
              <a:solidFill>
                <a:srgbClr val="878787"/>
              </a:solidFill>
              <a:round/>
            </a:ln>
          </c:spPr>
        </c:majorGridlines>
        <c:title>
          <c:tx>
            <c:rich>
              <a:bodyPr rot="0"/>
              <a:lstStyle/>
              <a:p>
                <a:pPr>
                  <a:defRPr b="1" lang="en-IE" sz="1200" spc="-1" strike="noStrike">
                    <a:solidFill>
                      <a:srgbClr val="000000"/>
                    </a:solidFill>
                    <a:latin typeface="Calibri"/>
                  </a:defRPr>
                </a:pPr>
                <a:r>
                  <a:rPr b="1" lang="en-IE" sz="1200" spc="-1" strike="noStrike">
                    <a:solidFill>
                      <a:srgbClr val="000000"/>
                    </a:solidFill>
                    <a:latin typeface="Calibri"/>
                  </a:rPr>
                  <a:t>MW'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12389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Typical April All-Island Demand</a:t>
            </a:r>
          </a:p>
        </c:rich>
      </c:tx>
      <c:overlay val="0"/>
      <c:spPr>
        <a:noFill/>
        <a:ln w="0">
          <a:noFill/>
        </a:ln>
      </c:spPr>
    </c:title>
    <c:autoTitleDeleted val="0"/>
    <c:plotArea>
      <c:lineChart>
        <c:grouping val="standard"/>
        <c:varyColors val="0"/>
        <c:ser>
          <c:idx val="0"/>
          <c:order val="0"/>
          <c:tx>
            <c:strRef>
              <c:f>label 0</c:f>
              <c:strCache>
                <c:ptCount val="1"/>
                <c:pt idx="0">
                  <c:v>Typical April All Island Demand</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06:00</c:v>
                </c:pt>
                <c:pt idx="1">
                  <c:v>06:30</c:v>
                </c:pt>
                <c:pt idx="2">
                  <c:v>07:00</c:v>
                </c:pt>
                <c:pt idx="3">
                  <c:v>07:30</c:v>
                </c:pt>
                <c:pt idx="4">
                  <c:v>08:00</c:v>
                </c:pt>
                <c:pt idx="5">
                  <c:v>08:30</c:v>
                </c:pt>
                <c:pt idx="6">
                  <c:v>09:00</c:v>
                </c:pt>
                <c:pt idx="7">
                  <c:v>09:30</c:v>
                </c:pt>
                <c:pt idx="8">
                  <c:v>10:00</c:v>
                </c:pt>
                <c:pt idx="9">
                  <c:v>10:30</c:v>
                </c:pt>
                <c:pt idx="10">
                  <c:v>11:00</c:v>
                </c:pt>
                <c:pt idx="11">
                  <c:v>11:30</c:v>
                </c:pt>
                <c:pt idx="12">
                  <c:v>12:00</c:v>
                </c:pt>
                <c:pt idx="13">
                  <c:v>12:30</c:v>
                </c:pt>
                <c:pt idx="14">
                  <c:v>13:00</c:v>
                </c:pt>
                <c:pt idx="15">
                  <c:v>13:30</c:v>
                </c:pt>
                <c:pt idx="16">
                  <c:v>14:00</c:v>
                </c:pt>
                <c:pt idx="17">
                  <c:v>14:30</c:v>
                </c:pt>
                <c:pt idx="18">
                  <c:v>15:00</c:v>
                </c:pt>
                <c:pt idx="19">
                  <c:v>15:30</c:v>
                </c:pt>
                <c:pt idx="20">
                  <c:v>16:00</c:v>
                </c:pt>
                <c:pt idx="21">
                  <c:v>16:30</c:v>
                </c:pt>
                <c:pt idx="22">
                  <c:v>17:00</c:v>
                </c:pt>
                <c:pt idx="23">
                  <c:v>17:30</c:v>
                </c:pt>
                <c:pt idx="24">
                  <c:v>18:00</c:v>
                </c:pt>
                <c:pt idx="25">
                  <c:v>18:30</c:v>
                </c:pt>
                <c:pt idx="26">
                  <c:v>19:00</c:v>
                </c:pt>
                <c:pt idx="27">
                  <c:v>19:30</c:v>
                </c:pt>
                <c:pt idx="28">
                  <c:v>20:00</c:v>
                </c:pt>
                <c:pt idx="29">
                  <c:v>20:30</c:v>
                </c:pt>
                <c:pt idx="30">
                  <c:v>21:00</c:v>
                </c:pt>
                <c:pt idx="31">
                  <c:v>21:30</c:v>
                </c:pt>
                <c:pt idx="32">
                  <c:v>22:00</c:v>
                </c:pt>
                <c:pt idx="33">
                  <c:v>22:30</c:v>
                </c:pt>
                <c:pt idx="34">
                  <c:v>23:00</c:v>
                </c:pt>
                <c:pt idx="35">
                  <c:v>23:30</c:v>
                </c:pt>
                <c:pt idx="36">
                  <c:v>23:59</c:v>
                </c:pt>
                <c:pt idx="37">
                  <c:v>00:30</c:v>
                </c:pt>
                <c:pt idx="38">
                  <c:v>01:00</c:v>
                </c:pt>
                <c:pt idx="39">
                  <c:v>01:30</c:v>
                </c:pt>
                <c:pt idx="40">
                  <c:v>02:00</c:v>
                </c:pt>
                <c:pt idx="41">
                  <c:v>02:30</c:v>
                </c:pt>
                <c:pt idx="42">
                  <c:v>03:00</c:v>
                </c:pt>
                <c:pt idx="43">
                  <c:v>03:30</c:v>
                </c:pt>
                <c:pt idx="44">
                  <c:v>04:00</c:v>
                </c:pt>
                <c:pt idx="45">
                  <c:v>04:30</c:v>
                </c:pt>
                <c:pt idx="46">
                  <c:v>05:00</c:v>
                </c:pt>
                <c:pt idx="47">
                  <c:v>05:30</c:v>
                </c:pt>
                <c:pt idx="48">
                  <c:v>06:00</c:v>
                </c:pt>
                <c:pt idx="49">
                  <c:v>06:30</c:v>
                </c:pt>
                <c:pt idx="50">
                  <c:v>07:00</c:v>
                </c:pt>
                <c:pt idx="51">
                  <c:v>07:30</c:v>
                </c:pt>
                <c:pt idx="52">
                  <c:v>08:00</c:v>
                </c:pt>
                <c:pt idx="53">
                  <c:v>08:30</c:v>
                </c:pt>
                <c:pt idx="54">
                  <c:v>09:00</c:v>
                </c:pt>
                <c:pt idx="55">
                  <c:v>09:30</c:v>
                </c:pt>
                <c:pt idx="56">
                  <c:v>10:00</c:v>
                </c:pt>
                <c:pt idx="57">
                  <c:v>10:30</c:v>
                </c:pt>
                <c:pt idx="58">
                  <c:v>11:00</c:v>
                </c:pt>
                <c:pt idx="59">
                  <c:v>11:30</c:v>
                </c:pt>
              </c:strCache>
            </c:strRef>
          </c:cat>
          <c:val>
            <c:numRef>
              <c:f>0</c:f>
              <c:numCache>
                <c:formatCode>General</c:formatCode>
                <c:ptCount val="60"/>
                <c:pt idx="0">
                  <c:v>2879</c:v>
                </c:pt>
                <c:pt idx="1">
                  <c:v>2942</c:v>
                </c:pt>
                <c:pt idx="2">
                  <c:v>3015</c:v>
                </c:pt>
                <c:pt idx="3">
                  <c:v>3181</c:v>
                </c:pt>
                <c:pt idx="4">
                  <c:v>3393</c:v>
                </c:pt>
                <c:pt idx="5">
                  <c:v>3614</c:v>
                </c:pt>
                <c:pt idx="6">
                  <c:v>3805</c:v>
                </c:pt>
                <c:pt idx="7">
                  <c:v>3933</c:v>
                </c:pt>
                <c:pt idx="8">
                  <c:v>4050</c:v>
                </c:pt>
                <c:pt idx="9">
                  <c:v>4106</c:v>
                </c:pt>
                <c:pt idx="10">
                  <c:v>4127</c:v>
                </c:pt>
                <c:pt idx="11">
                  <c:v>4149</c:v>
                </c:pt>
                <c:pt idx="12">
                  <c:v>4130</c:v>
                </c:pt>
                <c:pt idx="13">
                  <c:v>4128</c:v>
                </c:pt>
                <c:pt idx="14">
                  <c:v>4103</c:v>
                </c:pt>
                <c:pt idx="15">
                  <c:v>3997</c:v>
                </c:pt>
                <c:pt idx="16">
                  <c:v>3887</c:v>
                </c:pt>
                <c:pt idx="17">
                  <c:v>3845</c:v>
                </c:pt>
                <c:pt idx="18">
                  <c:v>3797</c:v>
                </c:pt>
                <c:pt idx="19">
                  <c:v>3771</c:v>
                </c:pt>
                <c:pt idx="20">
                  <c:v>3800</c:v>
                </c:pt>
                <c:pt idx="21">
                  <c:v>3801</c:v>
                </c:pt>
                <c:pt idx="22">
                  <c:v>3918</c:v>
                </c:pt>
                <c:pt idx="23">
                  <c:v>3987</c:v>
                </c:pt>
                <c:pt idx="24">
                  <c:v>4016</c:v>
                </c:pt>
                <c:pt idx="25">
                  <c:v>3987</c:v>
                </c:pt>
                <c:pt idx="26">
                  <c:v>3943</c:v>
                </c:pt>
                <c:pt idx="27">
                  <c:v>3922</c:v>
                </c:pt>
                <c:pt idx="28">
                  <c:v>3877</c:v>
                </c:pt>
                <c:pt idx="29">
                  <c:v>4083</c:v>
                </c:pt>
                <c:pt idx="30">
                  <c:v>4274</c:v>
                </c:pt>
                <c:pt idx="31">
                  <c:v>4177</c:v>
                </c:pt>
                <c:pt idx="32">
                  <c:v>4034</c:v>
                </c:pt>
                <c:pt idx="33">
                  <c:v>3818</c:v>
                </c:pt>
                <c:pt idx="34">
                  <c:v>3637</c:v>
                </c:pt>
                <c:pt idx="35">
                  <c:v>3478</c:v>
                </c:pt>
                <c:pt idx="36">
                  <c:v>3337</c:v>
                </c:pt>
                <c:pt idx="37">
                  <c:v>3320</c:v>
                </c:pt>
                <c:pt idx="38">
                  <c:v>3177</c:v>
                </c:pt>
                <c:pt idx="39">
                  <c:v>3096</c:v>
                </c:pt>
                <c:pt idx="40">
                  <c:v>3003</c:v>
                </c:pt>
                <c:pt idx="41">
                  <c:v>2925</c:v>
                </c:pt>
                <c:pt idx="42">
                  <c:v>2849</c:v>
                </c:pt>
                <c:pt idx="43">
                  <c:v>2760</c:v>
                </c:pt>
                <c:pt idx="44">
                  <c:v>2736</c:v>
                </c:pt>
                <c:pt idx="45">
                  <c:v>2739</c:v>
                </c:pt>
                <c:pt idx="46">
                  <c:v>2750</c:v>
                </c:pt>
                <c:pt idx="47">
                  <c:v>2724</c:v>
                </c:pt>
                <c:pt idx="48">
                  <c:v>2711</c:v>
                </c:pt>
                <c:pt idx="49">
                  <c:v>2707</c:v>
                </c:pt>
                <c:pt idx="50">
                  <c:v>2708</c:v>
                </c:pt>
                <c:pt idx="51">
                  <c:v>2812</c:v>
                </c:pt>
                <c:pt idx="52">
                  <c:v>2978</c:v>
                </c:pt>
                <c:pt idx="53">
                  <c:v>3146</c:v>
                </c:pt>
                <c:pt idx="54">
                  <c:v>3307</c:v>
                </c:pt>
                <c:pt idx="55">
                  <c:v>3441</c:v>
                </c:pt>
                <c:pt idx="56">
                  <c:v>3611</c:v>
                </c:pt>
                <c:pt idx="57">
                  <c:v>3737</c:v>
                </c:pt>
                <c:pt idx="58">
                  <c:v>3813</c:v>
                </c:pt>
                <c:pt idx="59">
                  <c:v>3884</c:v>
                </c:pt>
              </c:numCache>
            </c:numRef>
          </c:val>
          <c:smooth val="0"/>
        </c:ser>
        <c:hiLowLines>
          <c:spPr>
            <a:ln w="0">
              <a:noFill/>
            </a:ln>
          </c:spPr>
        </c:hiLowLines>
        <c:marker val="0"/>
        <c:axId val="57613312"/>
        <c:axId val="90374224"/>
      </c:lineChart>
      <c:catAx>
        <c:axId val="57613312"/>
        <c:scaling>
          <c:orientation val="minMax"/>
        </c:scaling>
        <c:delete val="0"/>
        <c:axPos val="b"/>
        <c:title>
          <c:tx>
            <c:rich>
              <a:bodyPr rot="0"/>
              <a:lstStyle/>
              <a:p>
                <a:pPr>
                  <a:defRPr b="1" lang="en-IE" sz="1200" spc="-1" strike="noStrike">
                    <a:solidFill>
                      <a:srgbClr val="000000"/>
                    </a:solidFill>
                    <a:latin typeface="Calibri"/>
                  </a:defRPr>
                </a:pPr>
                <a:r>
                  <a:rPr b="1" lang="en-IE" sz="1200" spc="-1" strike="noStrike">
                    <a:solidFill>
                      <a:srgbClr val="000000"/>
                    </a:solidFill>
                    <a:latin typeface="Calibri"/>
                  </a:rPr>
                  <a:t>Time</a:t>
                </a:r>
              </a:p>
            </c:rich>
          </c:tx>
          <c:overlay val="0"/>
          <c:spPr>
            <a:noFill/>
            <a:ln w="0">
              <a:noFill/>
            </a:ln>
          </c:spPr>
        </c:title>
        <c:numFmt formatCode="hh:mm"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374224"/>
        <c:crosses val="autoZero"/>
        <c:auto val="1"/>
        <c:lblAlgn val="ctr"/>
        <c:lblOffset val="100"/>
        <c:noMultiLvlLbl val="0"/>
      </c:catAx>
      <c:valAx>
        <c:axId val="90374224"/>
        <c:scaling>
          <c:orientation val="minMax"/>
          <c:min val="2500"/>
        </c:scaling>
        <c:delete val="0"/>
        <c:axPos val="l"/>
        <c:majorGridlines>
          <c:spPr>
            <a:ln w="9360">
              <a:solidFill>
                <a:srgbClr val="878787"/>
              </a:solidFill>
              <a:round/>
            </a:ln>
          </c:spPr>
        </c:majorGridlines>
        <c:title>
          <c:tx>
            <c:rich>
              <a:bodyPr rot="0"/>
              <a:lstStyle/>
              <a:p>
                <a:pPr>
                  <a:defRPr b="1" lang="en-IE" sz="1200" spc="-1" strike="noStrike">
                    <a:solidFill>
                      <a:srgbClr val="000000"/>
                    </a:solidFill>
                    <a:latin typeface="Calibri"/>
                  </a:defRPr>
                </a:pPr>
                <a:r>
                  <a:rPr b="1" lang="en-IE" sz="1200" spc="-1" strike="noStrike">
                    <a:solidFill>
                      <a:srgbClr val="000000"/>
                    </a:solidFill>
                    <a:latin typeface="Calibri"/>
                  </a:rPr>
                  <a:t>MW'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61331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Typical Winter All-Island Demand</a:t>
            </a:r>
          </a:p>
        </c:rich>
      </c:tx>
      <c:overlay val="0"/>
      <c:spPr>
        <a:noFill/>
        <a:ln w="0">
          <a:noFill/>
        </a:ln>
      </c:spPr>
    </c:title>
    <c:autoTitleDeleted val="0"/>
    <c:plotArea>
      <c:lineChart>
        <c:grouping val="standard"/>
        <c:varyColors val="0"/>
        <c:ser>
          <c:idx val="0"/>
          <c:order val="0"/>
          <c:tx>
            <c:strRef>
              <c:f>label 0</c:f>
              <c:strCache>
                <c:ptCount val="1"/>
                <c:pt idx="0">
                  <c:v>Typical Winter All-Island Demand</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06:00</c:v>
                </c:pt>
                <c:pt idx="1">
                  <c:v>06:30</c:v>
                </c:pt>
                <c:pt idx="2">
                  <c:v>07:00</c:v>
                </c:pt>
                <c:pt idx="3">
                  <c:v>07:30</c:v>
                </c:pt>
                <c:pt idx="4">
                  <c:v>08:00</c:v>
                </c:pt>
                <c:pt idx="5">
                  <c:v>08:30</c:v>
                </c:pt>
                <c:pt idx="6">
                  <c:v>09:00</c:v>
                </c:pt>
                <c:pt idx="7">
                  <c:v>09:30</c:v>
                </c:pt>
                <c:pt idx="8">
                  <c:v>10:00</c:v>
                </c:pt>
                <c:pt idx="9">
                  <c:v>10:30</c:v>
                </c:pt>
                <c:pt idx="10">
                  <c:v>11:00</c:v>
                </c:pt>
                <c:pt idx="11">
                  <c:v>11:30</c:v>
                </c:pt>
                <c:pt idx="12">
                  <c:v>12:00</c:v>
                </c:pt>
                <c:pt idx="13">
                  <c:v>12:30</c:v>
                </c:pt>
                <c:pt idx="14">
                  <c:v>13:00</c:v>
                </c:pt>
                <c:pt idx="15">
                  <c:v>13:30</c:v>
                </c:pt>
                <c:pt idx="16">
                  <c:v>14:00</c:v>
                </c:pt>
                <c:pt idx="17">
                  <c:v>14:30</c:v>
                </c:pt>
                <c:pt idx="18">
                  <c:v>15:00</c:v>
                </c:pt>
                <c:pt idx="19">
                  <c:v>15:30</c:v>
                </c:pt>
                <c:pt idx="20">
                  <c:v>16:00</c:v>
                </c:pt>
                <c:pt idx="21">
                  <c:v>16:30</c:v>
                </c:pt>
                <c:pt idx="22">
                  <c:v>17:00</c:v>
                </c:pt>
                <c:pt idx="23">
                  <c:v>17:30</c:v>
                </c:pt>
                <c:pt idx="24">
                  <c:v>18:00</c:v>
                </c:pt>
                <c:pt idx="25">
                  <c:v>18:30</c:v>
                </c:pt>
                <c:pt idx="26">
                  <c:v>19:00</c:v>
                </c:pt>
                <c:pt idx="27">
                  <c:v>19:30</c:v>
                </c:pt>
                <c:pt idx="28">
                  <c:v>20:00</c:v>
                </c:pt>
                <c:pt idx="29">
                  <c:v>20:30</c:v>
                </c:pt>
                <c:pt idx="30">
                  <c:v>21:00</c:v>
                </c:pt>
                <c:pt idx="31">
                  <c:v>21:30</c:v>
                </c:pt>
                <c:pt idx="32">
                  <c:v>22:00</c:v>
                </c:pt>
                <c:pt idx="33">
                  <c:v>22:30</c:v>
                </c:pt>
                <c:pt idx="34">
                  <c:v>23:00</c:v>
                </c:pt>
                <c:pt idx="35">
                  <c:v>23:30</c:v>
                </c:pt>
                <c:pt idx="36">
                  <c:v>23:59</c:v>
                </c:pt>
                <c:pt idx="37">
                  <c:v>00:30</c:v>
                </c:pt>
                <c:pt idx="38">
                  <c:v>01:00</c:v>
                </c:pt>
                <c:pt idx="39">
                  <c:v>01:30</c:v>
                </c:pt>
                <c:pt idx="40">
                  <c:v>02:00</c:v>
                </c:pt>
                <c:pt idx="41">
                  <c:v>02:30</c:v>
                </c:pt>
                <c:pt idx="42">
                  <c:v>03:00</c:v>
                </c:pt>
                <c:pt idx="43">
                  <c:v>03:30</c:v>
                </c:pt>
                <c:pt idx="44">
                  <c:v>04:00</c:v>
                </c:pt>
                <c:pt idx="45">
                  <c:v>04:30</c:v>
                </c:pt>
                <c:pt idx="46">
                  <c:v>05:00</c:v>
                </c:pt>
                <c:pt idx="47">
                  <c:v>05:30</c:v>
                </c:pt>
                <c:pt idx="48">
                  <c:v>06:00</c:v>
                </c:pt>
                <c:pt idx="49">
                  <c:v>06:30</c:v>
                </c:pt>
                <c:pt idx="50">
                  <c:v>07:00</c:v>
                </c:pt>
                <c:pt idx="51">
                  <c:v>07:30</c:v>
                </c:pt>
                <c:pt idx="52">
                  <c:v>08:00</c:v>
                </c:pt>
                <c:pt idx="53">
                  <c:v>08:30</c:v>
                </c:pt>
                <c:pt idx="54">
                  <c:v>09:00</c:v>
                </c:pt>
                <c:pt idx="55">
                  <c:v>09:30</c:v>
                </c:pt>
                <c:pt idx="56">
                  <c:v>10:00</c:v>
                </c:pt>
                <c:pt idx="57">
                  <c:v>10:30</c:v>
                </c:pt>
                <c:pt idx="58">
                  <c:v>11:00</c:v>
                </c:pt>
                <c:pt idx="59">
                  <c:v>11:30</c:v>
                </c:pt>
              </c:strCache>
            </c:strRef>
          </c:cat>
          <c:val>
            <c:numRef>
              <c:f>0</c:f>
              <c:numCache>
                <c:formatCode>General</c:formatCode>
                <c:ptCount val="60"/>
                <c:pt idx="0">
                  <c:v>3703.82</c:v>
                </c:pt>
                <c:pt idx="1">
                  <c:v>3903.89</c:v>
                </c:pt>
                <c:pt idx="2">
                  <c:v>4305.48</c:v>
                </c:pt>
                <c:pt idx="3">
                  <c:v>4654.05</c:v>
                </c:pt>
                <c:pt idx="4">
                  <c:v>4901.97</c:v>
                </c:pt>
                <c:pt idx="5">
                  <c:v>5084.84</c:v>
                </c:pt>
                <c:pt idx="6">
                  <c:v>5261.16</c:v>
                </c:pt>
                <c:pt idx="7">
                  <c:v>5426.19</c:v>
                </c:pt>
                <c:pt idx="8">
                  <c:v>5543.7</c:v>
                </c:pt>
                <c:pt idx="9">
                  <c:v>5613.75</c:v>
                </c:pt>
                <c:pt idx="10">
                  <c:v>5692.94</c:v>
                </c:pt>
                <c:pt idx="11">
                  <c:v>5753.11</c:v>
                </c:pt>
                <c:pt idx="12">
                  <c:v>5784.65</c:v>
                </c:pt>
                <c:pt idx="13">
                  <c:v>5815.7</c:v>
                </c:pt>
                <c:pt idx="14">
                  <c:v>5804.07</c:v>
                </c:pt>
                <c:pt idx="15">
                  <c:v>5731.93</c:v>
                </c:pt>
                <c:pt idx="16">
                  <c:v>5710.56</c:v>
                </c:pt>
                <c:pt idx="17">
                  <c:v>5746.85</c:v>
                </c:pt>
                <c:pt idx="18">
                  <c:v>5766.64</c:v>
                </c:pt>
                <c:pt idx="19">
                  <c:v>5822.93</c:v>
                </c:pt>
                <c:pt idx="20">
                  <c:v>5964.31</c:v>
                </c:pt>
                <c:pt idx="21">
                  <c:v>6279.02</c:v>
                </c:pt>
                <c:pt idx="22">
                  <c:v>6431.67</c:v>
                </c:pt>
                <c:pt idx="23">
                  <c:v>6641</c:v>
                </c:pt>
                <c:pt idx="24">
                  <c:v>6407.23</c:v>
                </c:pt>
                <c:pt idx="25">
                  <c:v>6177.49</c:v>
                </c:pt>
                <c:pt idx="26">
                  <c:v>6089.39</c:v>
                </c:pt>
                <c:pt idx="27">
                  <c:v>6046.06</c:v>
                </c:pt>
                <c:pt idx="28">
                  <c:v>5858.99</c:v>
                </c:pt>
                <c:pt idx="29">
                  <c:v>5731.56</c:v>
                </c:pt>
                <c:pt idx="30">
                  <c:v>5629.65</c:v>
                </c:pt>
                <c:pt idx="31">
                  <c:v>5365.2</c:v>
                </c:pt>
                <c:pt idx="32">
                  <c:v>5124.42</c:v>
                </c:pt>
                <c:pt idx="33">
                  <c:v>4892.6</c:v>
                </c:pt>
                <c:pt idx="34">
                  <c:v>4754.89</c:v>
                </c:pt>
                <c:pt idx="35">
                  <c:v>4716.37</c:v>
                </c:pt>
                <c:pt idx="36">
                  <c:v>4793.62</c:v>
                </c:pt>
                <c:pt idx="37">
                  <c:v>4582.13</c:v>
                </c:pt>
                <c:pt idx="38">
                  <c:v>4399.28</c:v>
                </c:pt>
                <c:pt idx="39">
                  <c:v>4245.45</c:v>
                </c:pt>
                <c:pt idx="40">
                  <c:v>4080.29</c:v>
                </c:pt>
                <c:pt idx="41">
                  <c:v>3960.94</c:v>
                </c:pt>
                <c:pt idx="42">
                  <c:v>3901.89</c:v>
                </c:pt>
                <c:pt idx="43">
                  <c:v>3863.55</c:v>
                </c:pt>
                <c:pt idx="44">
                  <c:v>3807.01</c:v>
                </c:pt>
                <c:pt idx="45">
                  <c:v>3774.45</c:v>
                </c:pt>
                <c:pt idx="46">
                  <c:v>3760.07</c:v>
                </c:pt>
                <c:pt idx="47">
                  <c:v>3770.19</c:v>
                </c:pt>
                <c:pt idx="48">
                  <c:v>3943.43</c:v>
                </c:pt>
                <c:pt idx="49">
                  <c:v>4165.47</c:v>
                </c:pt>
                <c:pt idx="50">
                  <c:v>4557.39</c:v>
                </c:pt>
                <c:pt idx="51">
                  <c:v>4952.57</c:v>
                </c:pt>
                <c:pt idx="52">
                  <c:v>5137.41</c:v>
                </c:pt>
                <c:pt idx="53">
                  <c:v>5181.96</c:v>
                </c:pt>
                <c:pt idx="54">
                  <c:v>5331.84</c:v>
                </c:pt>
                <c:pt idx="55">
                  <c:v>5544.24</c:v>
                </c:pt>
                <c:pt idx="56">
                  <c:v>5707.49</c:v>
                </c:pt>
                <c:pt idx="57">
                  <c:v>5791.07</c:v>
                </c:pt>
                <c:pt idx="58">
                  <c:v>5856.17</c:v>
                </c:pt>
                <c:pt idx="59">
                  <c:v>5910.59</c:v>
                </c:pt>
              </c:numCache>
            </c:numRef>
          </c:val>
          <c:smooth val="0"/>
        </c:ser>
        <c:hiLowLines>
          <c:spPr>
            <a:ln w="0">
              <a:noFill/>
            </a:ln>
          </c:spPr>
        </c:hiLowLines>
        <c:marker val="0"/>
        <c:axId val="14454810"/>
        <c:axId val="20915295"/>
      </c:lineChart>
      <c:catAx>
        <c:axId val="14454810"/>
        <c:scaling>
          <c:orientation val="minMax"/>
        </c:scaling>
        <c:delete val="0"/>
        <c:axPos val="b"/>
        <c:title>
          <c:tx>
            <c:rich>
              <a:bodyPr rot="0"/>
              <a:lstStyle/>
              <a:p>
                <a:pPr>
                  <a:defRPr b="1" lang="en-IE" sz="1200" spc="-1" strike="noStrike">
                    <a:solidFill>
                      <a:srgbClr val="000000"/>
                    </a:solidFill>
                    <a:latin typeface="Calibri"/>
                  </a:defRPr>
                </a:pPr>
                <a:r>
                  <a:rPr b="1" lang="en-IE" sz="1200" spc="-1" strike="noStrike">
                    <a:solidFill>
                      <a:srgbClr val="000000"/>
                    </a:solidFill>
                    <a:latin typeface="Calibri"/>
                  </a:rPr>
                  <a:t>Time</a:t>
                </a:r>
              </a:p>
            </c:rich>
          </c:tx>
          <c:overlay val="0"/>
          <c:spPr>
            <a:noFill/>
            <a:ln w="0">
              <a:noFill/>
            </a:ln>
          </c:spPr>
        </c:title>
        <c:numFmt formatCode="hh:mm"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915295"/>
        <c:crosses val="autoZero"/>
        <c:auto val="1"/>
        <c:lblAlgn val="ctr"/>
        <c:lblOffset val="100"/>
        <c:noMultiLvlLbl val="0"/>
      </c:catAx>
      <c:valAx>
        <c:axId val="20915295"/>
        <c:scaling>
          <c:orientation val="minMax"/>
          <c:min val="3000"/>
        </c:scaling>
        <c:delete val="0"/>
        <c:axPos val="l"/>
        <c:majorGridlines>
          <c:spPr>
            <a:ln w="9360">
              <a:solidFill>
                <a:srgbClr val="878787"/>
              </a:solidFill>
              <a:round/>
            </a:ln>
          </c:spPr>
        </c:majorGridlines>
        <c:title>
          <c:tx>
            <c:rich>
              <a:bodyPr rot="0"/>
              <a:lstStyle/>
              <a:p>
                <a:pPr>
                  <a:defRPr b="1" lang="en-IE" sz="1200" spc="-1" strike="noStrike">
                    <a:solidFill>
                      <a:srgbClr val="000000"/>
                    </a:solidFill>
                    <a:latin typeface="Calibri"/>
                  </a:defRPr>
                </a:pPr>
                <a:r>
                  <a:rPr b="1" lang="en-IE" sz="1200" spc="-1" strike="noStrike">
                    <a:solidFill>
                      <a:srgbClr val="000000"/>
                    </a:solidFill>
                    <a:latin typeface="Calibri"/>
                  </a:rPr>
                  <a:t>MW'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45481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ages>1</Pages>
  <Words>366</Words>
  <Characters>2091</Characters>
  <CharactersWithSpaces>2453</CharactersWithSpaces>
  <Paragraphs>4</Paragraphs>
  <Company>EIRG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1:00Z</dcterms:created>
  <dc:creator>oconnor_k</dc:creator>
  <dc:description/>
  <dc:language>en-US</dc:language>
  <cp:lastModifiedBy>oconnor_k</cp:lastModifiedBy>
  <cp:lastPrinted>2010-10-12T15:52:00Z</cp:lastPrinted>
  <dcterms:modified xsi:type="dcterms:W3CDTF">2010-10-13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