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Sep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7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Grainne O’Shea</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Constraint Payment for Energy Limited Unit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amp;S Code.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5.101</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ins w:id="0" w:author="oshea_gr" w:date="2010-08-23T16:16:00Z">
              <w:r>
                <w:rPr>
                  <w:rFonts w:cs="Arial" w:ascii="Arial" w:hAnsi="Arial"/>
                  <w:sz w:val="18"/>
                  <w:szCs w:val="18"/>
                  <w:lang w:val="en-IE"/>
                </w:rPr>
                <w:t>7.0</w:t>
              </w:r>
            </w:ins>
            <w:del w:id="1" w:author="oshea_gr" w:date="2010-08-23T16:16:00Z">
              <w:r>
                <w:rPr>
                  <w:rFonts w:cs="Arial" w:ascii="Arial" w:hAnsi="Arial"/>
                  <w:sz w:val="18"/>
                  <w:szCs w:val="18"/>
                  <w:lang w:val="en-IE"/>
                </w:rPr>
                <w:delText>V 6.1</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The addition of a new section after 5.101 as follows</w:t>
            </w:r>
          </w:p>
          <w:p>
            <w:pPr>
              <w:pStyle w:val="Normal"/>
              <w:rPr>
                <w:rFonts w:ascii="Arial" w:hAnsi="Arial" w:cs="Arial"/>
                <w:sz w:val="22"/>
                <w:szCs w:val="22"/>
                <w:lang w:val="en-IE"/>
              </w:rPr>
            </w:pPr>
            <w:r>
              <w:rPr>
                <w:rFonts w:cs="Arial" w:ascii="Arial" w:hAnsi="Arial"/>
                <w:sz w:val="22"/>
                <w:szCs w:val="22"/>
                <w:lang w:val="en-IE"/>
              </w:rPr>
            </w:r>
          </w:p>
          <w:p>
            <w:pPr>
              <w:pStyle w:val="Normal"/>
              <w:overflowPunct w:val="true"/>
              <w:autoSpaceDE w:val="true"/>
              <w:spacing w:before="120" w:after="120"/>
              <w:ind w:left="900" w:hanging="900"/>
              <w:jc w:val="both"/>
              <w:textAlignment w:val="auto"/>
              <w:rPr/>
            </w:pPr>
            <w:r>
              <w:rPr>
                <w:rFonts w:cs="Arial" w:ascii="Arial" w:hAnsi="Arial"/>
                <w:color w:val="000000"/>
                <w:sz w:val="22"/>
                <w:szCs w:val="22"/>
                <w:lang w:val="en-IE" w:eastAsia="en-US"/>
              </w:rPr>
              <w:t xml:space="preserve">5.101     </w:t>
            </w:r>
            <w:r>
              <w:rPr>
                <w:rFonts w:cs="Arial" w:ascii="Arial" w:hAnsi="Arial"/>
                <w:color w:val="000000"/>
                <w:sz w:val="22"/>
                <w:szCs w:val="22"/>
                <w:lang w:val="en-GB" w:eastAsia="en-US"/>
              </w:rPr>
              <w:t>Subject to the physical capability of the plant, the Energy Limit used by the Market Operator in the Ex-Post Initial MSP Software Runs, Ex-Post Indicative MSP Software Runs, and in Settlement shall be the greater of:</w:t>
            </w:r>
          </w:p>
          <w:p>
            <w:pPr>
              <w:pStyle w:val="Normal"/>
              <w:numPr>
                <w:ilvl w:val="0"/>
                <w:numId w:val="6"/>
              </w:numPr>
              <w:tabs>
                <w:tab w:val="clear" w:pos="720"/>
                <w:tab w:val="left" w:pos="900" w:leader="none"/>
                <w:tab w:val="left" w:pos="1440" w:leader="none"/>
              </w:tabs>
              <w:overflowPunct w:val="true"/>
              <w:autoSpaceDE w:val="true"/>
              <w:spacing w:before="120" w:after="120"/>
              <w:ind w:left="1440" w:hanging="567"/>
              <w:jc w:val="both"/>
              <w:textAlignment w:val="auto"/>
              <w:rPr>
                <w:rFonts w:ascii="Arial" w:hAnsi="Arial" w:cs="Arial"/>
                <w:color w:val="000000"/>
                <w:sz w:val="22"/>
                <w:szCs w:val="24"/>
                <w:lang w:val="en-GB" w:eastAsia="en-US"/>
              </w:rPr>
            </w:pPr>
            <w:r>
              <w:rPr>
                <w:rFonts w:cs="Arial" w:ascii="Arial" w:hAnsi="Arial"/>
                <w:color w:val="000000"/>
                <w:sz w:val="22"/>
                <w:szCs w:val="24"/>
                <w:lang w:val="en-GB" w:eastAsia="en-US"/>
              </w:rPr>
              <w:t>either the Energy Limit for the Energy Limited Generator Unit u submitted as part of its Technical Offer Data or the re-submitted Energy Limit for the Energy Limited Generator Unit u submitted by the relevant System Operator in accordance with Appendix K “Market Data Transactions”, as appropriate for the relevant MSP Software Run; and</w:t>
            </w:r>
          </w:p>
          <w:p>
            <w:pPr>
              <w:pStyle w:val="Normal"/>
              <w:numPr>
                <w:ilvl w:val="0"/>
                <w:numId w:val="3"/>
              </w:numPr>
              <w:tabs>
                <w:tab w:val="clear" w:pos="720"/>
                <w:tab w:val="left" w:pos="900" w:leader="none"/>
                <w:tab w:val="left" w:pos="1440" w:leader="none"/>
              </w:tabs>
              <w:overflowPunct w:val="true"/>
              <w:autoSpaceDE w:val="true"/>
              <w:spacing w:before="120" w:after="120"/>
              <w:ind w:left="1440" w:hanging="567"/>
              <w:jc w:val="both"/>
              <w:textAlignment w:val="auto"/>
              <w:rPr/>
            </w:pPr>
            <w:r>
              <w:rPr>
                <w:rFonts w:cs="Arial" w:ascii="Arial" w:hAnsi="Arial"/>
                <w:color w:val="000000"/>
                <w:sz w:val="22"/>
                <w:szCs w:val="24"/>
                <w:lang w:val="en-GB" w:eastAsia="en-US"/>
              </w:rPr>
              <w:t xml:space="preserve">the sum of the Actual Output values (AOuh) </w:t>
            </w:r>
            <w:r>
              <w:rPr>
                <w:rFonts w:cs="Arial" w:ascii="Arial" w:hAnsi="Arial"/>
                <w:color w:val="000000"/>
                <w:sz w:val="22"/>
                <w:szCs w:val="22"/>
                <w:lang w:val="en-GB" w:eastAsia="en-US"/>
              </w:rPr>
              <w:t>multiplied by the Trading Period Duration</w:t>
            </w:r>
            <w:r>
              <w:rPr>
                <w:rFonts w:cs="Arial" w:ascii="Arial" w:hAnsi="Arial"/>
                <w:color w:val="000000"/>
                <w:sz w:val="22"/>
                <w:szCs w:val="24"/>
                <w:lang w:val="en-GB" w:eastAsia="en-US"/>
              </w:rPr>
              <w:t xml:space="preserve"> in each Trading Period h in the Trading Day for the Energy Limited Generator Unit u,</w:t>
            </w:r>
          </w:p>
          <w:p>
            <w:pPr>
              <w:pStyle w:val="Normal"/>
              <w:overflowPunct w:val="true"/>
              <w:autoSpaceDE w:val="true"/>
              <w:spacing w:before="120" w:after="120"/>
              <w:ind w:left="851" w:hanging="0"/>
              <w:jc w:val="both"/>
              <w:textAlignment w:val="auto"/>
              <w:rPr>
                <w:rFonts w:ascii="Arial" w:hAnsi="Arial" w:cs="Arial"/>
                <w:color w:val="000000"/>
                <w:sz w:val="22"/>
                <w:szCs w:val="22"/>
                <w:lang w:val="en-GB" w:eastAsia="en-US"/>
              </w:rPr>
            </w:pPr>
            <w:r>
              <w:rPr>
                <w:rFonts w:cs="Arial" w:ascii="Arial" w:hAnsi="Arial"/>
                <w:color w:val="000000"/>
                <w:sz w:val="22"/>
                <w:szCs w:val="22"/>
                <w:lang w:val="en-GB" w:eastAsia="en-US"/>
              </w:rPr>
              <w:t>and the derivation of the values of Energy Limit used in Ex-Ante Indicative MSP Software Runs are detailed within Appendix N “Operation of the MSP Software”.</w:t>
            </w:r>
          </w:p>
          <w:p>
            <w:pPr>
              <w:pStyle w:val="Normal"/>
              <w:rPr>
                <w:rFonts w:ascii="Arial" w:hAnsi="Arial" w:cs="Arial"/>
                <w:sz w:val="22"/>
                <w:szCs w:val="22"/>
                <w:lang w:val="en-IE"/>
                <w:ins w:id="3" w:author="oshea_gr" w:date="2010-03-15T11:27:00Z"/>
              </w:rPr>
            </w:pPr>
            <w:ins w:id="2" w:author="oshea_gr" w:date="2010-03-15T11:27:00Z">
              <w:r>
                <w:rPr>
                  <w:rFonts w:cs="Arial" w:ascii="Arial" w:hAnsi="Arial"/>
                  <w:sz w:val="22"/>
                  <w:szCs w:val="22"/>
                  <w:lang w:val="en-IE"/>
                </w:rPr>
                <w:t>CONSTRAINT PAYMENTS</w:t>
              </w:r>
            </w:ins>
          </w:p>
          <w:p>
            <w:pPr>
              <w:pStyle w:val="CERBODYChar"/>
              <w:numPr>
                <w:ilvl w:val="0"/>
                <w:numId w:val="0"/>
              </w:numPr>
              <w:ind w:left="851" w:hanging="851"/>
              <w:rPr>
                <w:ins w:id="19" w:author="oshea_gr" w:date="2010-08-23T15:23:00Z"/>
              </w:rPr>
            </w:pPr>
            <w:ins w:id="4" w:author="oshea_gr" w:date="2010-03-15T11:27:00Z">
              <w:r>
                <w:rPr>
                  <w:rFonts w:cs="Arial"/>
                  <w:lang w:val="en-IE"/>
                </w:rPr>
                <w:t xml:space="preserve">5.101A </w:t>
              </w:r>
            </w:ins>
            <w:ins w:id="5" w:author="oshea_gr" w:date="2010-08-23T15:25:00Z">
              <w:r>
                <w:rPr/>
                <w:t>T</w:t>
              </w:r>
            </w:ins>
            <w:ins w:id="6" w:author="oshea_gr" w:date="2010-03-15T11:27:00Z">
              <w:r>
                <w:rPr>
                  <w:rFonts w:cs="Arial"/>
                  <w:lang w:val="en-IE"/>
                </w:rPr>
                <w:t xml:space="preserve">he Market Operator shall calculate </w:t>
              </w:r>
            </w:ins>
            <w:ins w:id="7" w:author="oshea_gr" w:date="2010-03-15T11:29:00Z">
              <w:r>
                <w:rPr>
                  <w:rFonts w:cs="Arial"/>
                  <w:lang w:val="en-IE"/>
                </w:rPr>
                <w:t>C</w:t>
              </w:r>
            </w:ins>
            <w:ins w:id="8" w:author="oshea_gr" w:date="2010-03-15T11:27:00Z">
              <w:r>
                <w:rPr>
                  <w:rFonts w:cs="Arial"/>
                  <w:lang w:val="en-IE"/>
                </w:rPr>
                <w:t xml:space="preserve">onstraint </w:t>
              </w:r>
            </w:ins>
            <w:ins w:id="9" w:author="oshea_gr" w:date="2010-03-15T11:29:00Z">
              <w:r>
                <w:rPr>
                  <w:rFonts w:cs="Arial"/>
                  <w:lang w:val="en-IE"/>
                </w:rPr>
                <w:t>P</w:t>
              </w:r>
            </w:ins>
            <w:ins w:id="10" w:author="oshea_gr" w:date="2010-03-15T11:27:00Z">
              <w:r>
                <w:rPr>
                  <w:rFonts w:cs="Arial"/>
                  <w:lang w:val="en-IE"/>
                </w:rPr>
                <w:t>ayments</w:t>
              </w:r>
            </w:ins>
            <w:ins w:id="11" w:author="oshea_gr" w:date="2010-03-15T11:27:00Z">
              <w:r>
                <w:rPr>
                  <w:color w:val="000000"/>
                </w:rPr>
                <w:t xml:space="preserve"> (CONPuh) </w:t>
              </w:r>
            </w:ins>
            <w:ins w:id="12" w:author="oshea_gr" w:date="2010-03-15T11:29:00Z">
              <w:r>
                <w:rPr>
                  <w:color w:val="000000"/>
                </w:rPr>
                <w:t xml:space="preserve">in respect of  Energy Limited Generator Units u in each Trading Period h and </w:t>
              </w:r>
            </w:ins>
            <w:ins w:id="13" w:author="oshea_gr" w:date="2010-03-15T11:27:00Z">
              <w:r>
                <w:rPr>
                  <w:color w:val="000000"/>
                </w:rPr>
                <w:t xml:space="preserve">where </w:t>
              </w:r>
            </w:ins>
            <w:ins w:id="14" w:author="oshea_gr" w:date="2010-03-15T11:27:00Z">
              <w:r>
                <w:rPr/>
                <w:t>the Dispatch Quantity (DQuh) exceeds the Market Schedule Quantity (MSQuh), the value of the Dispatch Offer Price</w:t>
              </w:r>
            </w:ins>
            <w:ins w:id="15" w:author="oshea_gr" w:date="2010-03-15T11:29:00Z">
              <w:r>
                <w:rPr/>
                <w:t>(DOP</w:t>
              </w:r>
            </w:ins>
            <w:ins w:id="16" w:author="oshea_gr" w:date="2010-03-15T11:31:00Z">
              <w:r>
                <w:rPr/>
                <w:t>uh</w:t>
              </w:r>
            </w:ins>
            <w:ins w:id="17" w:author="oshea_gr" w:date="2010-03-15T11:29:00Z">
              <w:r>
                <w:rPr/>
                <w:t>)</w:t>
              </w:r>
            </w:ins>
            <w:ins w:id="18" w:author="oshea_gr" w:date="2010-03-15T11:27:00Z">
              <w:r>
                <w:rPr/>
                <w:t xml:space="preserve"> in each trading period shall be equal to the system marginal price (SMPh)</w:t>
              </w:r>
            </w:ins>
          </w:p>
          <w:p>
            <w:pPr>
              <w:pStyle w:val="CERBODYChar"/>
              <w:numPr>
                <w:ilvl w:val="0"/>
                <w:numId w:val="0"/>
              </w:numPr>
              <w:ind w:left="0" w:hanging="0"/>
              <w:rPr>
                <w:ins w:id="27" w:author="oshea_gr" w:date="2010-08-23T15:26:00Z"/>
              </w:rPr>
            </w:pPr>
            <w:ins w:id="20" w:author="oshea_gr" w:date="2010-08-23T15:26:00Z">
              <w:r>
                <w:rPr>
                  <w:rFonts w:eastAsia="Arial"/>
                </w:rPr>
                <w:t xml:space="preserve">             </w:t>
              </w:r>
            </w:ins>
            <w:ins w:id="21" w:author="oshea_gr" w:date="2010-08-23T15:26:00Z">
              <w:r>
                <w:rPr/>
                <w:t xml:space="preserve">CONPuh = TPD * </w:t>
              </w:r>
            </w:ins>
            <w:ins w:id="22" w:author="oshea_gr" w:date="2010-08-23T16:08:00Z">
              <w:r>
                <w:rPr/>
                <w:t>(</w:t>
              </w:r>
            </w:ins>
            <w:ins w:id="23" w:author="oshea_gr" w:date="2010-08-23T15:26:00Z">
              <w:r>
                <w:rPr/>
                <w:t>DQLFuh</w:t>
              </w:r>
            </w:ins>
            <w:ins w:id="24" w:author="oshea_gr" w:date="2010-08-23T16:09:00Z">
              <w:r>
                <w:rPr/>
                <w:t>-MSQLFuh)</w:t>
              </w:r>
            </w:ins>
            <w:ins w:id="25" w:author="oshea_gr" w:date="2010-08-23T15:26:00Z">
              <w:r>
                <w:rPr/>
                <w:t xml:space="preserve"> * DOPuh</w:t>
              </w:r>
            </w:ins>
            <w:ins w:id="26" w:author="oshea_gr" w:date="2010-08-23T16:09:00Z">
              <w:r>
                <w:rPr/>
                <w:t xml:space="preserve"> </w:t>
              </w:r>
            </w:ins>
          </w:p>
          <w:p>
            <w:pPr>
              <w:pStyle w:val="CERBODYChar"/>
              <w:numPr>
                <w:ilvl w:val="0"/>
                <w:numId w:val="0"/>
              </w:numPr>
              <w:ind w:left="0" w:hanging="0"/>
              <w:rPr>
                <w:ins w:id="35" w:author="oshea_gr" w:date="2010-08-23T15:27:00Z"/>
              </w:rPr>
            </w:pPr>
            <w:ins w:id="28" w:author="oshea_gr" w:date="2010-08-23T15:26:00Z">
              <w:r>
                <w:rPr/>
                <w:t xml:space="preserve">Where TPD = </w:t>
              </w:r>
            </w:ins>
            <w:ins w:id="29" w:author="oshea_gr" w:date="2010-08-23T16:16:00Z">
              <w:r>
                <w:rPr/>
                <w:t>T</w:t>
              </w:r>
            </w:ins>
            <w:ins w:id="30" w:author="oshea_gr" w:date="2010-08-23T15:27:00Z">
              <w:r>
                <w:rPr/>
                <w:t xml:space="preserve">rading </w:t>
              </w:r>
            </w:ins>
            <w:ins w:id="31" w:author="oshea_gr" w:date="2010-08-23T16:16:00Z">
              <w:r>
                <w:rPr/>
                <w:t>P</w:t>
              </w:r>
            </w:ins>
            <w:ins w:id="32" w:author="oshea_gr" w:date="2010-08-23T15:27:00Z">
              <w:r>
                <w:rPr/>
                <w:t xml:space="preserve">eriod </w:t>
              </w:r>
            </w:ins>
            <w:ins w:id="33" w:author="oshea_gr" w:date="2010-08-23T16:16:00Z">
              <w:r>
                <w:rPr/>
                <w:t>D</w:t>
              </w:r>
            </w:ins>
            <w:ins w:id="34" w:author="oshea_gr" w:date="2010-08-23T15:27:00Z">
              <w:r>
                <w:rPr/>
                <w:t>uration and</w:t>
              </w:r>
            </w:ins>
          </w:p>
          <w:p>
            <w:pPr>
              <w:pStyle w:val="CERBODYChar"/>
              <w:numPr>
                <w:ilvl w:val="0"/>
                <w:numId w:val="0"/>
              </w:numPr>
              <w:ind w:left="0" w:hanging="0"/>
              <w:rPr>
                <w:ins w:id="51" w:author="oshea_gr" w:date="2010-08-23T16:14:00Z"/>
              </w:rPr>
            </w:pPr>
            <w:ins w:id="36" w:author="oshea_gr" w:date="2010-08-23T15:27:00Z">
              <w:r>
                <w:rPr/>
                <w:t xml:space="preserve">DQLFuh = Loss </w:t>
              </w:r>
            </w:ins>
            <w:ins w:id="37" w:author="oshea_gr" w:date="2010-08-23T16:15:00Z">
              <w:r>
                <w:rPr/>
                <w:t>A</w:t>
              </w:r>
            </w:ins>
            <w:ins w:id="38" w:author="oshea_gr" w:date="2010-08-23T15:27:00Z">
              <w:r>
                <w:rPr/>
                <w:t xml:space="preserve">djusted </w:t>
              </w:r>
            </w:ins>
            <w:ins w:id="39" w:author="oshea_gr" w:date="2010-08-23T16:16:00Z">
              <w:r>
                <w:rPr/>
                <w:t>D</w:t>
              </w:r>
            </w:ins>
            <w:ins w:id="40" w:author="oshea_gr" w:date="2010-08-23T15:27:00Z">
              <w:r>
                <w:rPr/>
                <w:t xml:space="preserve">ispatch </w:t>
              </w:r>
            </w:ins>
            <w:ins w:id="41" w:author="oshea_gr" w:date="2010-08-23T16:16:00Z">
              <w:r>
                <w:rPr/>
                <w:t>Q</w:t>
              </w:r>
            </w:ins>
            <w:ins w:id="42" w:author="oshea_gr" w:date="2010-08-23T15:27:00Z">
              <w:r>
                <w:rPr/>
                <w:t xml:space="preserve">uantity for </w:t>
              </w:r>
            </w:ins>
            <w:ins w:id="43" w:author="oshea_gr" w:date="2010-08-23T16:16:00Z">
              <w:r>
                <w:rPr/>
                <w:t>G</w:t>
              </w:r>
            </w:ins>
            <w:ins w:id="44" w:author="oshea_gr" w:date="2010-08-23T15:27:00Z">
              <w:r>
                <w:rPr/>
                <w:t xml:space="preserve">enerator </w:t>
              </w:r>
            </w:ins>
            <w:ins w:id="45" w:author="oshea_gr" w:date="2010-08-23T16:16:00Z">
              <w:r>
                <w:rPr/>
                <w:t>U</w:t>
              </w:r>
            </w:ins>
            <w:ins w:id="46" w:author="oshea_gr" w:date="2010-08-23T15:27:00Z">
              <w:r>
                <w:rPr/>
                <w:t xml:space="preserve">nit u in </w:t>
              </w:r>
            </w:ins>
            <w:ins w:id="47" w:author="oshea_gr" w:date="2010-08-23T16:16:00Z">
              <w:r>
                <w:rPr/>
                <w:t>T</w:t>
              </w:r>
            </w:ins>
            <w:ins w:id="48" w:author="oshea_gr" w:date="2010-08-23T15:27:00Z">
              <w:r>
                <w:rPr/>
                <w:t xml:space="preserve">rading </w:t>
              </w:r>
            </w:ins>
            <w:ins w:id="49" w:author="oshea_gr" w:date="2010-08-23T16:16:00Z">
              <w:r>
                <w:rPr/>
                <w:t>P</w:t>
              </w:r>
            </w:ins>
            <w:ins w:id="50" w:author="oshea_gr" w:date="2010-08-23T15:27:00Z">
              <w:r>
                <w:rPr/>
                <w:t>eriod h</w:t>
              </w:r>
            </w:ins>
          </w:p>
          <w:p>
            <w:pPr>
              <w:pStyle w:val="CERBODYChar"/>
              <w:numPr>
                <w:ilvl w:val="0"/>
                <w:numId w:val="0"/>
              </w:numPr>
              <w:ind w:left="0" w:hanging="0"/>
              <w:rPr>
                <w:ins w:id="53" w:author="oshea_gr" w:date="2010-03-15T11:27:00Z"/>
              </w:rPr>
            </w:pPr>
            <w:ins w:id="52" w:author="oshea_gr" w:date="2010-08-23T16:14:00Z">
              <w:r>
                <w:rPr/>
                <w:t>MSQLFuh = Loss Adjusted Market Scheduled Quantity for Generator Unit u in Trading Period h.</w:t>
              </w:r>
            </w:ins>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s the market operates, Energy Limited plant can be constrained to run, however there is no section in the code to address this issue (as it was not expected to arise). This results in energy limited plant running and receiving no renumeration.  The aim of this modification is to address the reality of the market operation by including a clause acknowledging that if energy limited plant is constrained on it should be rewarded in the mark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t is believed the reasons for Hydro being constrained on are largely due to the operation of the LR algorithm. The MIPS algorithm, if used, results in a lower cost of generation and is considerably less likely to constrain hydro to ru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If this mod is not implemented, hydro stations will continue to be constrained to run without renumera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t facilitates code objective no.3 “to facilitate the participation of electricity undertakings engaged in the generation, supply or sale of electricity in the trading arrangements under the SEM” and 6 “ to facilitate no undue discrimination between persons who are party to the cod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540"/>
        </w:tabs>
        <w:ind w:left="110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Style14">
    <w:name w:val="Style1"/>
    <w:basedOn w:val="CERNUMBERBULLET"/>
    <w:next w:val="ListBullet"/>
    <w:qFormat/>
    <w:pPr>
      <w:numPr>
        <w:ilvl w:val="0"/>
        <w:numId w:val="3"/>
      </w:numPr>
      <w:ind w:left="2007" w:hanging="0"/>
    </w:pPr>
    <w:rPr>
      <w:color w:val="000000"/>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1:00Z</dcterms:created>
  <dc:creator>MTC</dc:creator>
  <dc:description/>
  <cp:keywords/>
  <dc:language>en-US</dc:language>
  <cp:lastModifiedBy>mcampbell</cp:lastModifiedBy>
  <cp:lastPrinted>2010-08-23T15:21:00Z</cp:lastPrinted>
  <dcterms:modified xsi:type="dcterms:W3CDTF">2010-09-16T16:43:00Z</dcterms:modified>
  <cp:revision>4</cp:revision>
  <dc:subject/>
  <dc:title>MODIFICATIO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
  </property>
  <property fmtid="{D5CDD505-2E9C-101B-9397-08002B2CF9AE}" pid="7" name="Copy to Website">
    <vt:lpwstr>1</vt:lpwstr>
  </property>
  <property fmtid="{D5CDD505-2E9C-101B-9397-08002B2CF9AE}" pid="8" name="Document Type">
    <vt:lpwstr>Modification Proposal</vt:lpwstr>
  </property>
  <property fmtid="{D5CDD505-2E9C-101B-9397-08002B2CF9AE}" pid="9" name="FromMMT">
    <vt:lpwstr>1</vt:lpwstr>
  </property>
  <property fmtid="{D5CDD505-2E9C-101B-9397-08002B2CF9AE}" pid="10" name="Keywords">
    <vt:lpwstr/>
  </property>
  <property fmtid="{D5CDD505-2E9C-101B-9397-08002B2CF9AE}" pid="11" name="MMTID">
    <vt:lpwstr>844.000000000000</vt:lpwstr>
  </property>
  <property fmtid="{D5CDD505-2E9C-101B-9397-08002B2CF9AE}" pid="12" name="Mod ID">
    <vt:lpwstr>940</vt:lpwstr>
  </property>
  <property fmtid="{D5CDD505-2E9C-101B-9397-08002B2CF9AE}" pid="13" name="ModID">
    <vt:lpwstr>601</vt:lpwstr>
  </property>
  <property fmtid="{D5CDD505-2E9C-101B-9397-08002B2CF9AE}" pid="14" name="Subject">
    <vt:lpwstr/>
  </property>
  <property fmtid="{D5CDD505-2E9C-101B-9397-08002B2CF9AE}" pid="15" name="TemplateUrl">
    <vt:lpwstr/>
  </property>
  <property fmtid="{D5CDD505-2E9C-101B-9397-08002B2CF9AE}" pid="16" name="Year of Modification Proposal">
    <vt:lpwstr>2010</vt:lpwstr>
  </property>
  <property fmtid="{D5CDD505-2E9C-101B-9397-08002B2CF9AE}" pid="17" name="_Author">
    <vt:lpwstr>MTC</vt:lpwstr>
  </property>
  <property fmtid="{D5CDD505-2E9C-101B-9397-08002B2CF9AE}" pid="18" name="_Category">
    <vt:lpwstr/>
  </property>
  <property fmtid="{D5CDD505-2E9C-101B-9397-08002B2CF9AE}" pid="19" name="_Comments">
    <vt:lpwstr/>
  </property>
  <property fmtid="{D5CDD505-2E9C-101B-9397-08002B2CF9AE}" pid="20" name="_CopySource">
    <vt:lpwstr>Mod_37_10_Constraint payment for Energy Limited Units.doc</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