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561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22 January 2009</w:t>
        <w:tab/>
        <w:tab/>
        <w:tab/>
        <w:tab/>
        <w:tab/>
        <w:tab/>
        <w:tab/>
        <w:t>Our Ref: 37947</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38_08 (Recommendation Report FRR_38_08)</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14</w:t>
      </w:r>
      <w:r>
        <w:rPr>
          <w:rFonts w:cs="Arial" w:ascii="Arial" w:hAnsi="Arial"/>
          <w:iCs/>
          <w:szCs w:val="22"/>
          <w:vertAlign w:val="superscript"/>
        </w:rPr>
        <w:t>th</w:t>
      </w:r>
      <w:r>
        <w:rPr>
          <w:rFonts w:cs="Arial" w:ascii="Arial" w:hAnsi="Arial"/>
          <w:iCs/>
          <w:szCs w:val="22"/>
        </w:rPr>
        <w:t xml:space="preserve"> January 2009, the Modifications Committee submitted its Modification Recommendation Report with regard to a Proposed Modification, Mod_38_08 (Definition of Data Verification Period)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 xml:space="preserve">This Modification, proposed by the System Operators, seeks to change the trigger for the start of the Data Verification Period from the issue of the Ex-Post Indicative Settlement Statements to the issue of the Market Schedule Quantity in the Ex-Post Indicative Market Schedule, which occurs on Trading Day+1. This would permit, for each day of the week, the data to be adjusted before the Ex-Post Initial run of the MSP Software should it be proved to require amendment. The proposal is judged by the Modifications Committee to facilitate the setting of quantities and prices based on the most accurate possible data by allowing queries from participants to be initiated as early as possible in the process, ultimately leading to a more efficient market operation. The Modification doe not entail any system changes.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The SEM Committee notes that the Modifications Committee determines that this modification furthers the Code objective to ‘facilitate the efficient, economic and coordinated operation, administration and development of the Single Electricity Market in a financially secure manner’. The SEM Committee further notes that the Modifications Committee voted unanimously to recommend this proposal to the Regulatory Authorities (RAs) and that it should be implemented on the second day after the day on which the RA decision is made.  The Modifications Committee recommends that the modification should be made on a Settlement Day basis.  </w:t>
      </w:r>
    </w:p>
    <w:p>
      <w:pPr>
        <w:pStyle w:val="Normal"/>
        <w:autoSpaceDE w:val="false"/>
        <w:jc w:val="both"/>
        <w:rPr>
          <w:rFonts w:ascii="Arial" w:hAnsi="Arial" w:eastAsia="Arial" w:cs="Arial"/>
          <w:iCs/>
          <w:szCs w:val="22"/>
        </w:rPr>
      </w:pPr>
      <w:r>
        <w:rPr>
          <w:rFonts w:eastAsia="Arial" w:cs="Arial" w:ascii="Arial" w:hAnsi="Arial"/>
          <w:iCs/>
          <w:szCs w:val="22"/>
        </w:rPr>
        <w:t xml:space="preserve">  </w:t>
      </w:r>
    </w:p>
    <w:p>
      <w:pPr>
        <w:pStyle w:val="Normal"/>
        <w:tabs>
          <w:tab w:val="clear" w:pos="720"/>
          <w:tab w:val="left" w:pos="1770" w:leader="none"/>
        </w:tabs>
        <w:autoSpaceDE w:val="false"/>
        <w:jc w:val="both"/>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38_08), for the avoidance of doubt, based upon the legal drafting set out in section 10 of that report.  The Regulatory Authorities therefore direct that the modification as set out in FRR_38_08 be made on a Settlement Day basis with effect from the second working day after the date of this letter.</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pnewsome</dc:creator>
  <dc:description/>
  <cp:keywords/>
  <dc:language>en-US</dc:language>
  <cp:lastModifiedBy>pnewsome</cp:lastModifiedBy>
  <dcterms:modified xsi:type="dcterms:W3CDTF">2009-01-22T10:35:00Z</dcterms:modified>
  <cp:revision>3</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2.00000000000</vt:lpwstr>
  </property>
  <property fmtid="{D5CDD505-2E9C-101B-9397-08002B2CF9AE}" pid="8" name="Mod ID">
    <vt:lpwstr>816</vt:lpwstr>
  </property>
  <property fmtid="{D5CDD505-2E9C-101B-9397-08002B2CF9AE}" pid="9" name="ModID">
    <vt:lpwstr>460</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Mod_ 38_08 22. 01. 09.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