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40_08 (Recommendation Report FRR_40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Modification Recommendation Report with regard to a Proposed Modification, Mod_40_08 (Interconnector SEM Connection point - extension of interim arrangemen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extend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SEM Committee notes that an alternative to this Modification Proposal would have been to have made the current interim arrangements permanent.  However, in discussion the Modifications Committee took the view that it would be wrong to make the arrangements permanent when there was development under way for a new Interconnector for which such arrangements may not be appropriat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s Committee therefore recommend that the interim arrangements should be extended for a further two years, after which time the position in respect of any new Interconnector should be reviewed. The Modifications Committee recommends that this modification should be made and should be implemented one Working Day after the decision is made.  The Modifications Committee report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40_08). The RAs therefore direct that the modification as set out in FRR_40_08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2:00Z</dcterms:created>
  <dc:creator>pnewsome</dc:creator>
  <dc:description/>
  <cp:keywords/>
  <dc:language>en-US</dc:language>
  <cp:lastModifiedBy>David Naughton</cp:lastModifiedBy>
  <cp:lastPrinted>2007-11-30T14:39:00Z</cp:lastPrinted>
  <dcterms:modified xsi:type="dcterms:W3CDTF">2008-10-22T13:31: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1.00000000000</vt:lpwstr>
  </property>
  <property fmtid="{D5CDD505-2E9C-101B-9397-08002B2CF9AE}" pid="8" name="Mod ID">
    <vt:lpwstr>819</vt:lpwstr>
  </property>
  <property fmtid="{D5CDD505-2E9C-101B-9397-08002B2CF9AE}" pid="9" name="ModID">
    <vt:lpwstr>462</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40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