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41_10:</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Validation of Firm Access Quantity of Trading Site (FAQSst) by the System Operator</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22 February 2011</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al was initially received by the Secretariat on 11 November 2010 and first presented at Meeting 32 of the Modifications Committee on 25 November 2010. An alternative version of the proposal was submitted to the Secretariat and was presented at Meeting 33 where it was voted on and recommended for approval. </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Firm Access Quantity of Trading Site (FAQSst) parameter will determine the level to which a generator unit can be scheduled in SEM. As such, this parameter has a material impact on the outcome of pricing and scheduling in SEM and an incorrect value may lead to incorrect MSQs and SMPs in SEM.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s the System Operator is responsible for all Connection Agreements to the Transmission System and for managing constraint costs, it is appropriate for the System Operator to validate the Firm Access Quantity of Trading Site proposed for each Trading Site to ensure it reflects the Connection Agreemen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EirGrid and SONI believe this modification can be implemented as a business process change.</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f this modification is not implemented, the relevant System Operator cannot validate the Firm Access Quantity of the Trading Site and errors in the recording of this parameter in the SEM system may occur. In addition, if an error is made it is unlikely to be found and corrected in tim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If this parameter is not correct in the SEM systems it may result in a material impact on pricing and scheduling in the SEM as units may be incorrectly scheduled in the MSP Software. </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further objectives 1.3.2 and 1.3.6 of the Trading and Settlement Code, by reducing the likelihood of an incorrect value being entered in the SEM System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 xml:space="preserve">The Modification Proposal was raised by EirGrid and proposes changes to Section 2.69 of the Trading and Settlement Code. The proposal was presented at and deferred at Meeting 32 of the Modifications Committee pending the TSOs' investigation of  issues in relation to validating distribution connected windfarms and their assessment of the  wording in relation to units that have full firm acces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 xml:space="preserve">The Alternative version of the proposal was voted on and recommended for approval at Meeting 33 of the Modifications Committee on February 1st 2011.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wo versions were considered over the lifecycle of the Modification Proposal. At Meeting 32, two actions were placed on the TSOs  to assess any issues in relation to validating distribution connected windfarms and to assess wording in relation to units that have full firm access. At Meeting 33, Mod_41_10_V2 was presented and recommended for approval unanimously by the committee.</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Committee acknowledged at Meeting 32 that the Modification Proposal required further consideration by the SOs and SEMO. SOs were actioned to assess any issues in relation to validating distribution connected windfarms and to assess wording in relation to units that have full firm acces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 xml:space="preserve">At Meeting 33 on 1st February, discussion arose regarding whether the validation process would be formalised in AP1. A TSO member verified that it would be defined in AP1 but not in the Code. There was another action placed on the TSOs to draft a Modification Proposal to include the process in AP1. The proposal was voted on at Meeting 33 of the Modifications Committee on February 1st 2011.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Proposal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t>Andrew Burke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Brian Monga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pPr>
      <w:r>
        <w:rPr>
          <w:rFonts w:cs="Arial" w:ascii="Arial" w:hAnsi="Arial"/>
          <w:sz w:val="20"/>
          <w:szCs w:val="20"/>
          <w:lang w:val="en-GB"/>
        </w:rPr>
        <w:t>Kevin Hannafi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As set out in Mod_41_10_V2.</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ed implementation date is one working day after the day on which the Regulatory Authority decision is made. It is proposed that this Modification is made on a Trading Day basis. </w:t>
      </w:r>
    </w:p>
    <w:p>
      <w:p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t>Appendix 1 – Original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EirGrid</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1 November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41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Gill Nolan</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353 (0)1 237027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sz w:val="18"/>
                <w:szCs w:val="18"/>
                <w:lang w:val="fr-FR"/>
              </w:rPr>
            </w:pPr>
            <w:r>
              <w:rPr>
                <w:rFonts w:cs="Arial" w:ascii="Arial" w:hAnsi="Arial"/>
                <w:sz w:val="18"/>
                <w:szCs w:val="18"/>
                <w:lang w:val="fr-FR"/>
              </w:rPr>
              <w:t>gill.nolan@eirgird.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sz w:val="18"/>
                <w:szCs w:val="18"/>
              </w:rPr>
            </w:pPr>
            <w:r>
              <w:rPr>
                <w:rFonts w:cs="Arial" w:ascii="Arial" w:hAnsi="Arial"/>
                <w:b/>
                <w:bCs/>
                <w:sz w:val="18"/>
                <w:szCs w:val="18"/>
              </w:rPr>
              <w:t>Validation of Firm Access Quantity of Trading Site (FAQSst) by the System Operator</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rading and Settlement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T&amp;SC 2.69</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7</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HEADING3"/>
              <w:rPr/>
            </w:pPr>
            <w:r>
              <w:rPr/>
              <w:t>Generator Unit with Non-Firm Access</w:t>
            </w:r>
          </w:p>
          <w:p>
            <w:pPr>
              <w:pStyle w:val="CERBODYChar"/>
              <w:numPr>
                <w:ilvl w:val="0"/>
                <w:numId w:val="0"/>
              </w:numPr>
              <w:ind w:left="851" w:hanging="851"/>
              <w:rPr/>
            </w:pPr>
            <w:r>
              <w:rPr>
                <w:color w:val="000000"/>
              </w:rPr>
              <w:t>2.69</w:t>
              <w:tab/>
              <w:t xml:space="preserve">A Generator Unit has Non-Firm Access where it operates under a Connection Agreement which provides for a Firm Access Quantity which is less than the Maximum Export Capacity of the relevant site. As part of the registration process for such Generator Units, the Firm Access Quantity of Trading Site s for each Trading Day t (FAQSst) shall be </w:t>
            </w:r>
            <w:ins w:id="0" w:author="Gill Nolan" w:date="2010-11-08T12:14:00Z">
              <w:r>
                <w:rPr>
                  <w:color w:val="000000"/>
                </w:rPr>
                <w:t xml:space="preserve">validated by the relevant System Operator and </w:t>
              </w:r>
            </w:ins>
            <w:r>
              <w:rPr>
                <w:color w:val="000000"/>
              </w:rPr>
              <w:t>recorded in accordance with Appendix H “Participant and Unit Registration and Deregistration”. No Netting Generator Unit or Demand Side Unit shall be deemed to have Non-Firm Access.</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Firm Access Quantity of Trading Site (FAQSst) parameter will determine the level to which a generator unit can be scheduled in SEM. As such, this parameter has a material impact on the outcome of pricing and scheduling in SEM and an incorrect value may lead to incorrect MSQs and SMPs in SEM.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s the System Operator is responsible for all Connection Agreements to the Transmission System, it is appropriate for the System Operator to validate the Firm Access Quantity of Trading Site proposed for each Trading Site to ensure it reflects the Connection Agreement.</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EirGrid and SONI believe this modification can be implemented as a business process chang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22"/>
                <w:szCs w:val="22"/>
                <w:lang w:val="en-IE"/>
              </w:rPr>
              <w:t>This modification would further objectives 1.3.2 and 1.3.6 of the Trading and Settlement Code, by reducing the likelihood of an incorrect value being entered in the SEM System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jc w:val="both"/>
              <w:rPr/>
            </w:pPr>
            <w:r>
              <w:rPr>
                <w:rFonts w:cs="Arial" w:ascii="Arial" w:hAnsi="Arial"/>
                <w:sz w:val="22"/>
                <w:szCs w:val="22"/>
                <w:lang w:val="en-IE"/>
              </w:rPr>
              <w:t>If this modification is not implemented, the relevant System Operator cannot validate the Firm Access Quantity of the Trading Site and errors in the recording of this parameter in the SEM system may occur. In addition, if an error is made it is unlikely to be found and corrected in tim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If this parameter is not correct in the SEM systems it may result in a material impact on pricing and scheduling in the SEM as units may be incorrectly scheduled in the MSP Softwar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1"/>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r>
        <w:br w:type="page"/>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t>Appendix 2: Alternative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EirGrid</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1 November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41_10_V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Gill Nolan</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353 (0)1 237027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sz w:val="18"/>
                <w:szCs w:val="18"/>
                <w:lang w:val="fr-FR"/>
              </w:rPr>
            </w:pPr>
            <w:r>
              <w:rPr>
                <w:rFonts w:cs="Arial" w:ascii="Arial" w:hAnsi="Arial"/>
                <w:sz w:val="18"/>
                <w:szCs w:val="18"/>
                <w:lang w:val="fr-FR"/>
              </w:rPr>
              <w:t>gill.nolan@eirgird.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sz w:val="18"/>
                <w:szCs w:val="18"/>
              </w:rPr>
            </w:pPr>
            <w:r>
              <w:rPr>
                <w:rFonts w:cs="Arial" w:ascii="Arial" w:hAnsi="Arial"/>
                <w:b/>
                <w:bCs/>
                <w:sz w:val="18"/>
                <w:szCs w:val="18"/>
              </w:rPr>
              <w:t>Validation of Firm Access Quantity of Trading Site (FAQSst) by the System Operator</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rading and Settlement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T&amp;SC 2.69</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8</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HEADING3"/>
              <w:rPr/>
            </w:pPr>
            <w:r>
              <w:rPr/>
              <w:t>Generator Unit with Non-Firm Access</w:t>
            </w:r>
          </w:p>
          <w:p>
            <w:pPr>
              <w:pStyle w:val="CERBODYChar"/>
              <w:numPr>
                <w:ilvl w:val="0"/>
                <w:numId w:val="0"/>
              </w:numPr>
              <w:ind w:left="851" w:hanging="851"/>
              <w:rPr>
                <w:color w:val="000000"/>
              </w:rPr>
            </w:pPr>
            <w:r>
              <w:rPr>
                <w:color w:val="000000"/>
              </w:rPr>
              <w:t>2.69</w:t>
              <w:tab/>
              <w:t xml:space="preserve">A Generator Unit has Non-Firm Access where it operates under a Connection Agreement which provides for a Firm Access Quantity which is less than the Maximum Export Capacity of the relevant site. As part of the registration process for such Generator Units, the Firm Access Quantity of Trading Site s for each Trading Day t (FAQSst) shall be </w:t>
            </w:r>
            <w:ins w:id="1" w:author="Gill Nolan" w:date="2010-11-08T12:14:00Z">
              <w:r>
                <w:rPr>
                  <w:color w:val="000000"/>
                </w:rPr>
                <w:t xml:space="preserve">validated by the relevant System Operator and </w:t>
              </w:r>
            </w:ins>
            <w:r>
              <w:rPr>
                <w:color w:val="000000"/>
              </w:rPr>
              <w:t xml:space="preserve">recorded in accordance with Appendix H “Participant and Unit Registration and Deregistration”. No Netting Generator Unit or Demand Side Unit shall be deemed to have Non-Firm Access. No Netting Generator Unit, Demand Side Unit or Dual Rated Generator Unit shall be deemed to have Non-Firm Access. </w:t>
            </w:r>
            <w:ins w:id="2" w:author="twohig_s" w:date="2011-01-14T14:12:00Z">
              <w:r>
                <w:rPr>
                  <w:color w:val="000000"/>
                </w:rPr>
                <w:t>A participant shall advise the Market Operator of a</w:t>
              </w:r>
            </w:ins>
            <w:ins w:id="3" w:author="twohig_s" w:date="2011-01-14T14:09:00Z">
              <w:r>
                <w:rPr>
                  <w:color w:val="000000"/>
                </w:rPr>
                <w:t xml:space="preserve">ny changes to the Firm Access Quantity of the Trading Site </w:t>
              </w:r>
            </w:ins>
            <w:ins w:id="4" w:author="twohig_s" w:date="2011-01-14T14:12:00Z">
              <w:r>
                <w:rPr>
                  <w:color w:val="000000"/>
                </w:rPr>
                <w:t xml:space="preserve">and this change </w:t>
              </w:r>
            </w:ins>
            <w:ins w:id="5" w:author="twohig_s" w:date="2011-01-14T14:10:00Z">
              <w:r>
                <w:rPr>
                  <w:color w:val="000000"/>
                </w:rPr>
                <w:t>shall be validated by the relevant System Operator.</w:t>
              </w:r>
            </w:ins>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Firm Access Quantity of Trading Site (FAQSst) parameter will determine the level to which a generator unit can be scheduled in SEM. As such, this parameter has a material impact on the outcome of pricing and scheduling in SEM and an incorrect value may lead to incorrect MSQs and SMPs in SEM.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As the System Operator is responsible for all Connection Agreements to the Transmission System and for managing constraint costs, it is appropriate for the System Operator to validate the Firm Access Quantity of Trading Site proposed for each Trading Site to ensure it reflects the Connection Agreement.</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EirGrid and SONI believe this modification can be implemented as a business process chang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22"/>
                <w:szCs w:val="22"/>
                <w:lang w:val="en-IE"/>
              </w:rPr>
              <w:t>This modification would further objectives 1.3.2 and 1.3.6 of the Trading and Settlement Code, by reducing the likelihood of an incorrect value being entered in the SEM System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jc w:val="both"/>
              <w:rPr/>
            </w:pPr>
            <w:r>
              <w:rPr>
                <w:rFonts w:cs="Arial" w:ascii="Arial" w:hAnsi="Arial"/>
                <w:sz w:val="22"/>
                <w:szCs w:val="22"/>
                <w:lang w:val="en-IE"/>
              </w:rPr>
              <w:t>If this modification is not implemented, the relevant System Operator cannot validate the Firm Access Quantity of the Trading Site and errors in the recording of this parameter in the SEM system may occur. In addition, if an error is made it is unlikely to be found and corrected in tim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If this parameter is not correct in the SEM systems it may result in a material impact on pricing and scheduling in the SEM as units may be incorrectly scheduled in the MSP Softwar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6">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i w:val="false"/>
      <w:caps/>
      <w:sz w:val="28"/>
    </w:rPr>
  </w:style>
  <w:style w:type="character" w:styleId="WW8Num6z0">
    <w:name w:val="WW8Num6z0"/>
    <w:qFormat/>
    <w:rPr>
      <w:rFonts w:ascii="Arial" w:hAnsi="Arial" w:eastAsia="Times New Roman" w:cs="Arial"/>
      <w:b w:val="false"/>
    </w:rPr>
  </w:style>
  <w:style w:type="character" w:styleId="WW8Num8z0">
    <w:name w:val="WW8Num8z0"/>
    <w:qFormat/>
    <w:rPr>
      <w:rFonts w:ascii="Arial" w:hAnsi="Arial" w:cs="Arial"/>
      <w:b w:val="false"/>
      <w:bCs w:val="false"/>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2"/>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3"/>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hyperlink" Target="mailto:modifications@sem-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53:00Z</dcterms:created>
  <dc:creator> </dc:creator>
  <dc:description/>
  <cp:keywords/>
  <dc:language>en-US</dc:language>
  <cp:lastModifiedBy>sking</cp:lastModifiedBy>
  <dcterms:modified xsi:type="dcterms:W3CDTF">2011-02-22T10:53: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965.000000000000</vt:lpwstr>
  </property>
  <property fmtid="{D5CDD505-2E9C-101B-9397-08002B2CF9AE}" pid="8" name="Mod ID">
    <vt:lpwstr>944</vt:lpwstr>
  </property>
  <property fmtid="{D5CDD505-2E9C-101B-9397-08002B2CF9AE}" pid="9" name="ModID">
    <vt:lpwstr>605</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FRR_41_10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