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52_08 (Recommendation Report FRR_52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revised Modification Recommendation Report with regard to a Proposed Modification, Mod_52_08 (Extension of Section 7 Clauses for calculation of Eligible Availability for Energy Limited Uni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extend the current interim arrangements relating to the calculation of Eligible Availability for Energy Limited Units.  Those interim arrangements were put in place by Mod_82_07 for a period of 12 months. Before that period elapses it was intended that a later modification to the Code will be raised to ensure that the enduring Code is amended to reflect an agreed methodology.  The Market Operator now expresses the view that it should undertake an analysis of a full 12 months of data to determine the effect and the materiality of the interim arrangements.  On the basis of that analysis it will propose a modification to make enduring changes to the Code.  In the meantime, this modification proposal seeks an extension of four months in the endurance of the interim arrangement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e Modifications Committee recommends unanimously that this modification should be made and should be implemented one Working Day after the decision is made.  The Modifications Committee report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52_08). The RAs therefore direct that the modification as set out in FRR_52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6:00Z</dcterms:created>
  <dc:creator>pnewsome</dc:creator>
  <dc:description/>
  <cp:keywords/>
  <dc:language>en-US</dc:language>
  <cp:lastModifiedBy>David Naughton</cp:lastModifiedBy>
  <cp:lastPrinted>2007-11-30T14:39:00Z</cp:lastPrinted>
  <dcterms:modified xsi:type="dcterms:W3CDTF">2008-10-22T14:19: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36.00000000000</vt:lpwstr>
  </property>
  <property fmtid="{D5CDD505-2E9C-101B-9397-08002B2CF9AE}" pid="8" name="Mod ID">
    <vt:lpwstr>831</vt:lpwstr>
  </property>
  <property fmtid="{D5CDD505-2E9C-101B-9397-08002B2CF9AE}" pid="9" name="ModID">
    <vt:lpwstr>474</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52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