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04 October 2007 </w:t>
        <w:tab/>
        <w:tab/>
        <w:tab/>
        <w:tab/>
        <w:tab/>
        <w:tab/>
        <w:tab/>
        <w:t>Our Ref: 34898</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21_07 (Recommendation Report FRR_2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21_07 (Modification of the Expiry Date provision of the Standard Letter of Credit in Appendix A of the T and SC),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the Code to remove the automatic renewal clause in the standard Letter of Credit contained in Appendix A of the Code and to replace it with an explicit expiry date, with a minimum duration of 12 months, and to place an obligation on Participants to put in place a replacement letter of credit at least 60 days before the expiry of the current letter of credi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considered an alternative version of this proposed modification and recommended the version which required the replacement of the Letter of Credit 60 days before the current expiry date, rather than 30 days specified in the original proposal. The RAs also note that the recommended modification does not specify the amount of the replacement Letter of Credit thus continuing to permit Participants to lodge their credit cover in any combination of cash in a SEM Collateral Reserve Account and Letters of Credit.  The RAs therefore accept the Modifications Committee recommendation to approve the alternative proposal as set out in their Final Recommendation Report (FRR_21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21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paragraph 2.220 of the Code, this modification shall become effective two Working Days after the date of this letter.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6:00Z</dcterms:created>
  <dc:creator>John O'Connell</dc:creator>
  <dc:description/>
  <cp:keywords/>
  <dc:language>en-US</dc:language>
  <cp:lastModifiedBy>dnaughton</cp:lastModifiedBy>
  <cp:lastPrinted>2007-08-10T12:33:00Z</cp:lastPrinted>
  <dcterms:modified xsi:type="dcterms:W3CDTF">2007-10-04T10:48:00Z</dcterms:modified>
  <cp:revision>10</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4.000000000000</vt:lpwstr>
  </property>
  <property fmtid="{D5CDD505-2E9C-101B-9397-08002B2CF9AE}" pid="13" name="Mod ID">
    <vt:lpwstr>697</vt:lpwstr>
  </property>
  <property fmtid="{D5CDD505-2E9C-101B-9397-08002B2CF9AE}" pid="14" name="ModID">
    <vt:lpwstr>511</vt:lpwstr>
  </property>
  <property fmtid="{D5CDD505-2E9C-101B-9397-08002B2CF9AE}" pid="15" name="Order">
    <vt:lpwstr>43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21_07  04.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