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25 September 2007</w:t>
        <w:tab/>
        <w:tab/>
        <w:tab/>
        <w:tab/>
        <w:tab/>
        <w:tab/>
        <w:tab/>
        <w:t>Our Ref: 3477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y d’Arc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Regulatory Authority Decision to Approve Mod_34_07 (Recommendation Report FRR_34_0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 1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September 2007, the Modifications Committee submitted its final Recommendation Report with regard to an urgent modification, Mod_34_07, in accordance with section 2.231 of the Trading and Settlement Code (the Code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, proposed by the Market Operator, concerns a change to the Code to remove a Section 7 “Derogation” which allowed the Fixed Market Operator Charge to not be applied to Interconnector Units. The systems can now meet this Code requirement and therefore the Section 7 clause is no longer necessary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Regulatory Authorities (RAs) accept the recommendation of the Modifications Committee that this modification be made to update the Code by removing paragraph 7.20, which is no longer required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In accordance with section 2.218 of the Code, the RAs direct that a modification be made in accordance with the Final Recommendation Report of the Modifications Committee (FRR_34_07). 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 will become effective on 30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September 2007.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>_________________</w:t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  <w:t>Dermot McC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  <w:t>Director of Electric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</w:t>
        <w:tab/>
        <w:tab/>
        <w:tab/>
        <w:tab/>
        <w:tab/>
        <w:tab/>
        <w:tab/>
        <w:t>NIAU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 Island Projec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</w:rPr>
        <w:t>info@allislandproject.org</w:t>
      </w:r>
    </w:hyperlink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lisland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7:00Z</dcterms:created>
  <dc:creator>pnewsome</dc:creator>
  <dc:description/>
  <cp:keywords/>
  <dc:language>en-US</dc:language>
  <cp:lastModifiedBy>dnaughton</cp:lastModifiedBy>
  <cp:lastPrinted>2007-09-21T17:06:00Z</cp:lastPrinted>
  <dcterms:modified xsi:type="dcterms:W3CDTF">2007-09-25T15:23:00Z</dcterms:modified>
  <cp:revision>6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0:25:12Z</vt:lpwstr>
  </property>
  <property fmtid="{D5CDD505-2E9C-101B-9397-08002B2CF9AE}" pid="9" name="Document Type">
    <vt:lpwstr>RA Decision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440.000000000000</vt:lpwstr>
  </property>
  <property fmtid="{D5CDD505-2E9C-101B-9397-08002B2CF9AE}" pid="13" name="Mod ID">
    <vt:lpwstr>710</vt:lpwstr>
  </property>
  <property fmtid="{D5CDD505-2E9C-101B-9397-08002B2CF9AE}" pid="14" name="ModID">
    <vt:lpwstr>524</vt:lpwstr>
  </property>
  <property fmtid="{D5CDD505-2E9C-101B-9397-08002B2CF9AE}" pid="15" name="Order">
    <vt:lpwstr>440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uthor">
    <vt:lpwstr>pnewsome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CopySource">
    <vt:lpwstr>RA Approval of Mod_34_07 FRR_34_07 21.09.07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