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18</w:t>
      </w:r>
      <w:r>
        <w:rPr>
          <w:rFonts w:cs="Arial" w:ascii="Arial" w:hAnsi="Arial"/>
          <w:iCs/>
          <w:sz w:val="22"/>
          <w:szCs w:val="22"/>
          <w:vertAlign w:val="superscript"/>
          <w:lang w:val="en-US"/>
        </w:rPr>
        <w:t>th</w:t>
      </w:r>
      <w:r>
        <w:rPr>
          <w:rFonts w:cs="Arial" w:ascii="Arial" w:hAnsi="Arial"/>
          <w:iCs/>
          <w:sz w:val="22"/>
          <w:szCs w:val="22"/>
          <w:lang w:val="en-US"/>
        </w:rPr>
        <w:t xml:space="preserve"> October 2007 </w:t>
        <w:tab/>
        <w:tab/>
        <w:tab/>
        <w:tab/>
        <w:tab/>
        <w:tab/>
        <w:tab/>
        <w:t>Our Ref: 35156</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Comment on Mod_61_07 (Recommendation Report FRR_61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61_07 (Agreed Procedure 4),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revise Agreed Procedure 4 of the Code to change mandatory and optional data items with respect to Bank Data.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note that the Modifications Committee recommendation is stated to be unanimous and that no dissenting opinions were recorded.  The RAs therefore interpret the Recommendation Report as indicating that the Modifications Committee determination was unanimous in accordance with paragraph 2.222 of the Code.  The RAs do not intend to veto this change which will therefore have effect in accordance with paragraph 2.222 of the Cod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0:00Z</dcterms:created>
  <dc:creator>John O'Connell</dc:creator>
  <dc:description/>
  <cp:keywords/>
  <dc:language>en-US</dc:language>
  <cp:lastModifiedBy>dnaughton</cp:lastModifiedBy>
  <cp:lastPrinted>2007-08-10T12:33:00Z</cp:lastPrinted>
  <dcterms:modified xsi:type="dcterms:W3CDTF">2007-10-30T08:56:00Z</dcterms:modified>
  <cp:revision>5</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59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48.000000000000</vt:lpwstr>
  </property>
  <property fmtid="{D5CDD505-2E9C-101B-9397-08002B2CF9AE}" pid="13" name="Mod ID">
    <vt:lpwstr>737</vt:lpwstr>
  </property>
  <property fmtid="{D5CDD505-2E9C-101B-9397-08002B2CF9AE}" pid="14" name="ModID">
    <vt:lpwstr>551</vt:lpwstr>
  </property>
  <property fmtid="{D5CDD505-2E9C-101B-9397-08002B2CF9AE}" pid="15" name="Order">
    <vt:lpwstr>44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Comment on Mod_61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