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6 October 2007 </w:t>
        <w:tab/>
        <w:tab/>
        <w:tab/>
        <w:tab/>
        <w:tab/>
        <w:tab/>
        <w:tab/>
        <w:t>Our Ref: 3514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68_07 (Recommendation Report FRR_68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68_07 (Additional Market Data Transactions from SMO to TSO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seeks to modify the Code to add a new section in Appendix J: Market Operator and System Operator Data Transactions.  This is stated to be necessary to provide additional data to the System Operators in a timely manner to enable them to undertake constraint cost analysi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note that the Modifications Committee unanimously recommended that this modification should be made. The RAs note however that the Market Operator (MO) has stated that the proposal cannot be implemented for 1</w:t>
      </w:r>
      <w:r>
        <w:rPr>
          <w:rFonts w:cs="Arial" w:ascii="Arial" w:hAnsi="Arial"/>
          <w:iCs/>
          <w:sz w:val="22"/>
          <w:szCs w:val="22"/>
          <w:vertAlign w:val="superscript"/>
          <w:lang w:val="en-US"/>
        </w:rPr>
        <w:t>st</w:t>
      </w:r>
      <w:r>
        <w:rPr>
          <w:rFonts w:cs="Arial" w:ascii="Arial" w:hAnsi="Arial"/>
          <w:iCs/>
          <w:sz w:val="22"/>
          <w:szCs w:val="22"/>
          <w:lang w:val="en-US"/>
        </w:rPr>
        <w:t xml:space="preserve"> November. The RAs understand that the MO is exploring a work-around solution to allow for the required data to be TSOs and this approach is welcomed. The Modifications Committee proposal is stated to be subject to an impact assessment by the MO. This outstanding condition is not resolved in the report and is a requirement under paragraph 2.215 of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Accordingly, in accordance with paragraph 2.218 of the Code, the RAs direct that further work is required in respect of the Final Recommendation Report of the Modifications Committee (FRR_68_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31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42:00Z</dcterms:created>
  <dc:creator>John O'Connell</dc:creator>
  <dc:description/>
  <cp:keywords/>
  <dc:language>en-US</dc:language>
  <cp:lastModifiedBy>dnaughton</cp:lastModifiedBy>
  <cp:lastPrinted>2007-08-10T12:33:00Z</cp:lastPrinted>
  <dcterms:modified xsi:type="dcterms:W3CDTF">2007-10-25T14:08:00Z</dcterms:modified>
  <cp:revision>8</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7-23T11:09:00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73.000000000000</vt:lpwstr>
  </property>
  <property fmtid="{D5CDD505-2E9C-101B-9397-08002B2CF9AE}" pid="13" name="Mod ID">
    <vt:lpwstr>744</vt:lpwstr>
  </property>
  <property fmtid="{D5CDD505-2E9C-101B-9397-08002B2CF9AE}" pid="14" name="ModID">
    <vt:lpwstr>558</vt:lpwstr>
  </property>
  <property fmtid="{D5CDD505-2E9C-101B-9397-08002B2CF9AE}" pid="15" name="Order">
    <vt:lpwstr>47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68_07 26.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