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71_07 (Recommendation Report FRR_7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71_07 (Timing of Capacity Invoice),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seeks to amend the Code to delay the issue of Invoices and Self Billing Invoices in respect of Capacity Payments and Charges from 5 Working Days after the Capacity Period to 7 Working Days after the Capacity Period. This change is proposed as being necessary because all the information needed by the Market Operator is not available in time for it to issue Invoices and Self Billing Invoices within 5 Working Days of the Capacity Period en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Regulatory Authorities (RAs) note that the Modifications Committee unanimously recommended that this modification should be made.  The RAs note however that the legal drafting proposed to Appendix 2 of Agreed Procedure 15 includes incomplete drafting in line 8, beginning “The Invoice Period....”.The RAs therefore take the view that they cannot accept the Modifications Committee recommendation to approve the proposal exactly as set out in their Final Recommendation Report (FRR_71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In accordance with paragraph 2.218 of the Code, the RAs direct that a modification be made in accordance with the Final Recommendation Report of the Modifications Committee (FRR_71_07), with the exception that the words “date of the calculation and issue of the Invoice (+5WD for each Billing Period, +6 WD for each” shall be added after the words “The Invoice Period defines the period from the start of the Billing Period/ Capacity Period to the” in the proposed draft for Appendix 2 of Agreed Procedure 1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5:00Z</dcterms:created>
  <dc:creator>John O'Connell</dc:creator>
  <dc:description/>
  <cp:keywords/>
  <dc:language>en-US</dc:language>
  <cp:lastModifiedBy>dnaughton</cp:lastModifiedBy>
  <cp:lastPrinted>2007-10-30T08:54:00Z</cp:lastPrinted>
  <dcterms:modified xsi:type="dcterms:W3CDTF">2007-10-31T11:49: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13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76.000000000000</vt:lpwstr>
  </property>
  <property fmtid="{D5CDD505-2E9C-101B-9397-08002B2CF9AE}" pid="13" name="Mod ID">
    <vt:lpwstr>747</vt:lpwstr>
  </property>
  <property fmtid="{D5CDD505-2E9C-101B-9397-08002B2CF9AE}" pid="14" name="ModID">
    <vt:lpwstr>561</vt:lpwstr>
  </property>
  <property fmtid="{D5CDD505-2E9C-101B-9397-08002B2CF9AE}" pid="15" name="Order">
    <vt:lpwstr>47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71_07 31.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