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31 October 2007 </w:t>
        <w:tab/>
        <w:tab/>
        <w:tab/>
        <w:tab/>
        <w:tab/>
        <w:tab/>
        <w:tab/>
        <w:t>Our Ref: 3518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Comment on Mod_73_07 (Recommendation Report FRR_73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26</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60_07 (Payment Details Required for Same Day Payment),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modification seeks to revise Agreed Procedure 17 of the Code to enable the matching of Participants’ payments with submitted Invoices.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Regulatory Authorities (RAs) note that the Modifications Committee recommendation is stated to be unanimous and that no dissenting opinions were recorded.  The RAs interpret the Recommendation Report as indicating that the Modifications Committee determination was unanimous in accordance with paragraph 2.222 of the Code.  The RAs note that this change will therefore have effect in accordance with paragraph 2.222 of the Code.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326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39:00Z</dcterms:created>
  <dc:creator>John O'Connell</dc:creator>
  <dc:description/>
  <cp:keywords/>
  <dc:language>en-US</dc:language>
  <cp:lastModifiedBy>dnaughton</cp:lastModifiedBy>
  <cp:lastPrinted>2007-08-10T12:33:00Z</cp:lastPrinted>
  <dcterms:modified xsi:type="dcterms:W3CDTF">2007-10-31T10:38:00Z</dcterms:modified>
  <cp:revision>5</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4:21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49.000000000000</vt:lpwstr>
  </property>
  <property fmtid="{D5CDD505-2E9C-101B-9397-08002B2CF9AE}" pid="13" name="Mod ID">
    <vt:lpwstr>749</vt:lpwstr>
  </property>
  <property fmtid="{D5CDD505-2E9C-101B-9397-08002B2CF9AE}" pid="14" name="ModID">
    <vt:lpwstr>563</vt:lpwstr>
  </property>
  <property fmtid="{D5CDD505-2E9C-101B-9397-08002B2CF9AE}" pid="15" name="Order">
    <vt:lpwstr>449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Comment on Mod_73_07 31.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